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91440</wp:posOffset>
            </wp:positionV>
            <wp:extent cx="5257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lang w:val="tr-TR"/>
        </w:rPr>
        <w:t xml:space="preserve">İsim___________________________  Çekirdek___________________________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/>
      </w:pPr>
      <w:r>
        <w:rPr>
          <w:lang w:val="tr-TR"/>
        </w:rPr>
        <w:t>Vahşi Hayatı Koruma Merkezinde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30" w:leader="none"/>
        </w:tabs>
        <w:ind w:left="1440" w:hanging="0"/>
        <w:rPr/>
      </w:pPr>
      <w:r>
        <w:rPr>
          <w:lang w:val="tr-TR"/>
        </w:rPr>
        <w:t>1.  Bugün merkezde kaç tür kuş var?   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Bugün gördüğünüz 3 kuşu yazın, nasıl yaralandıklarını açıklayın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ind w:left="10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49860</wp:posOffset>
                </wp:positionV>
                <wp:extent cx="0" cy="1068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8pt" to="20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tr-TR"/>
        </w:rPr>
        <w:t xml:space="preserve">   </w:t>
      </w:r>
      <w:r>
        <w:rPr>
          <w:b w:val="false"/>
          <w:lang w:val="tr-TR"/>
        </w:rPr>
        <w:t xml:space="preserve">Kuş türü:   </w:t>
        <w:tab/>
        <w:t xml:space="preserve">            Nasıl Yaralandı:     </w:t>
        <w:tab/>
        <w:t xml:space="preserve">     </w:t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firstLine="72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sz w:val="20"/>
          <w:lang w:val="tr-TR" w:eastAsia="en-US"/>
        </w:rPr>
      </w:pPr>
      <w:r>
        <w:rPr>
          <w:b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-1270</wp:posOffset>
                </wp:positionV>
                <wp:extent cx="4806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-0.1pt" to="4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lang w:val="tr-TR" w:eastAsia="en-US"/>
        </w:rPr>
      </w:pPr>
      <w:r>
        <w:rPr>
          <w:b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</wp:posOffset>
                </wp:positionV>
                <wp:extent cx="4819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2.75pt" to="40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 w:eastAsia="en-US"/>
        </w:rPr>
      </w:pPr>
      <w:r>
        <w:rPr>
          <w:b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167005</wp:posOffset>
                </wp:positionV>
                <wp:extent cx="4819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3.15pt" to="4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sz w:val="20"/>
          <w:u w:val="single"/>
          <w:lang w:val="tr-TR" w:eastAsia="en-US"/>
        </w:rPr>
      </w:pPr>
      <w:r>
        <w:rPr>
          <w:b/>
          <w:sz w:val="20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79375</wp:posOffset>
                </wp:positionV>
                <wp:extent cx="5262880" cy="1833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Vahşi Hayatı Koruma Merkezindeki gezimizden notlar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144.35pt;mso-wrap-distance-left:9.05pt;mso-wrap-distance-right:9.05pt;mso-wrap-distance-top:0pt;mso-wrap-distance-bottom:0pt;margin-top:6.2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Vahşi Hayatı Koruma Merkezindeki gezimizden notlar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sz w:val="20"/>
          <w:u w:val="single"/>
          <w:lang w:val="tr-TR" w:eastAsia="en-US"/>
        </w:rPr>
      </w:pPr>
      <w:r>
        <w:rPr>
          <w:b/>
          <w:sz w:val="20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116205</wp:posOffset>
                </wp:positionV>
                <wp:extent cx="5275580" cy="1280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Koruma merkezinde ne tür çalışmalar yapılıyor? Bazı işleri sıralayın ve her işte kullanılan beceriyi açıklay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00.85pt;mso-wrap-distance-left:9.05pt;mso-wrap-distance-right:9.05pt;mso-wrap-distance-top:0pt;mso-wrap-distance-bottom:0pt;margin-top:9.1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Koruma merkezinde ne tür çalışmalar yapılıyor? Bazı işleri sıralayın ve her işte kullanılan beceriyi açıklay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sz w:val="20"/>
          <w:u w:val="single"/>
          <w:lang w:val="tr-TR" w:eastAsia="en-US"/>
        </w:rPr>
      </w:pPr>
      <w:r>
        <w:rPr>
          <w:b/>
          <w:sz w:val="20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22555</wp:posOffset>
                </wp:positionV>
                <wp:extent cx="5266690" cy="1041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0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9.65pt;width:414.65pt;height: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lang w:val="tr-TR"/>
        </w:rPr>
      </w:pPr>
      <w:r>
        <w:object w:dxaOrig="7080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1pt;margin-top:5.85pt;width:128.2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757058" r:id="rId3"/>
        </w:object>
        <w:object w:dxaOrig="7080" w:dyaOrig="3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5.75pt;margin-top:5.85pt;width:128.2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601154" r:id="rId5"/>
        </w:object>
        <w:object w:dxaOrig="7080" w:dyaOrig="3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3.75pt;margin-top:5.85pt;width:129.25pt;height:69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18629838" r:id="rId7"/>
        </w:object>
      </w:r>
      <w:r>
        <w:rPr>
          <w:lang w:val="tr-TR"/>
        </w:rPr>
        <w:t xml:space="preserve">Eğer bir kuş bir kedi tarafından saldırıya uğrarsa yaraları çok ciddi olur. Bunun </w:t>
      </w:r>
    </w:p>
    <w:p>
      <w:pPr>
        <w:pStyle w:val="Normal"/>
        <w:ind w:left="300" w:hanging="0"/>
        <w:rPr/>
      </w:pPr>
      <w:r>
        <w:rPr>
          <w:lang w:val="tr-TR"/>
        </w:rPr>
        <w:t>nedeni nedir?</w:t>
      </w:r>
    </w:p>
    <w:p>
      <w:pPr>
        <w:pStyle w:val="Normal"/>
        <w:ind w:left="144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440" w:hanging="0"/>
        <w:rPr>
          <w:b/>
          <w:b/>
          <w:sz w:val="20"/>
          <w:u w:val="single"/>
          <w:lang w:val="tr-TR" w:eastAsia="en-US"/>
        </w:rPr>
      </w:pPr>
      <w:r>
        <w:rPr>
          <w:b/>
          <w:sz w:val="20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92430</wp:posOffset>
                </wp:positionV>
                <wp:extent cx="527558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Bu sayfanın diğer yüzünü bugünkü gezinizle ilgili gözlemlerinizi ve hislerinizi yansıtmak için kullanı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35.7pt;mso-wrap-distance-left:9.05pt;mso-wrap-distance-right:9.05pt;mso-wrap-distance-top:0pt;mso-wrap-distance-bottom:0pt;margin-top:30.9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Bu sayfanın diğer yüzünü bugünkü gezinizle ilgili gözlemlerinizi ve hislerinizi yansıtmak için kullanın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24:00Z</dcterms:created>
  <dc:creator>Demo User</dc:creator>
  <dc:description/>
  <dc:language>en-US</dc:language>
  <cp:lastModifiedBy>qwert</cp:lastModifiedBy>
  <dcterms:modified xsi:type="dcterms:W3CDTF">2007-08-11T11:20:00Z</dcterms:modified>
  <cp:revision>5</cp:revision>
  <dc:subject/>
  <dc:title> </dc:title>
</cp:coreProperties>
</file>