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2905760</wp:posOffset>
            </wp:positionV>
            <wp:extent cx="1828800" cy="1612900"/>
            <wp:effectExtent l="0" t="0" r="0" b="0"/>
            <wp:wrapTight wrapText="bothSides">
              <wp:wrapPolygon edited="0">
                <wp:start x="15295" y="122"/>
                <wp:lineTo x="14510" y="506"/>
                <wp:lineTo x="12935" y="1785"/>
                <wp:lineTo x="12821" y="2296"/>
                <wp:lineTo x="11246" y="4215"/>
                <wp:lineTo x="6408" y="6260"/>
                <wp:lineTo x="5060" y="6389"/>
                <wp:lineTo x="2020" y="7791"/>
                <wp:lineTo x="2020" y="8302"/>
                <wp:lineTo x="222" y="10092"/>
                <wp:lineTo x="-107" y="11499"/>
                <wp:lineTo x="108" y="12394"/>
                <wp:lineTo x="1345" y="14441"/>
                <wp:lineTo x="3709" y="16486"/>
                <wp:lineTo x="7197" y="20574"/>
                <wp:lineTo x="7307" y="21086"/>
                <wp:lineTo x="8434" y="21470"/>
                <wp:lineTo x="9895" y="21470"/>
                <wp:lineTo x="10457" y="21470"/>
                <wp:lineTo x="10009" y="20574"/>
                <wp:lineTo x="11698" y="20318"/>
                <wp:lineTo x="11807" y="19934"/>
                <wp:lineTo x="10570" y="18528"/>
                <wp:lineTo x="14510" y="18528"/>
                <wp:lineTo x="17321" y="17633"/>
                <wp:lineTo x="17321" y="16486"/>
                <wp:lineTo x="15857" y="14441"/>
                <wp:lineTo x="17660" y="13289"/>
                <wp:lineTo x="17546" y="12650"/>
                <wp:lineTo x="19120" y="12266"/>
                <wp:lineTo x="20586" y="11115"/>
                <wp:lineTo x="20472" y="10092"/>
                <wp:lineTo x="20134" y="9581"/>
                <wp:lineTo x="18335" y="8302"/>
                <wp:lineTo x="18783" y="6260"/>
                <wp:lineTo x="19910" y="3575"/>
                <wp:lineTo x="19458" y="2680"/>
                <wp:lineTo x="16533" y="378"/>
                <wp:lineTo x="16084" y="122"/>
                <wp:lineTo x="15295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507746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;Calligraph421 BT" w:hAnsi="Kristen ITC;Calligraph421 BT" w:eastAsia="Times New Roman" w:cs="Kristen ITC;Calligraph421 BT"/>
                                <w:color w:val="auto"/>
                                <w:lang w:val="tr-TR" w:bidi="ar-SA"/>
                              </w:rPr>
                              <w:t>İrib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399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;Calligraph421 BT" w:hAnsi="Kristen ITC;Calligraph421 BT" w:eastAsia="Times New Roman" w:cs="Kristen ITC;Calligraph421 BT"/>
                          <w:color w:val="auto"/>
                          <w:lang w:val="tr-TR" w:bidi="ar-SA"/>
                        </w:rPr>
                        <w:t>İrib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41986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;Calligraph421 BT" w:hAnsi="Kristen ITC;Calligraph421 BT" w:eastAsia="Times New Roman" w:cs="Kristen ITC;Calligraph421 BT"/>
                                <w:color w:val="auto"/>
                                <w:lang w:val="tr-TR" w:bidi="ar-SA"/>
                              </w:rPr>
                              <w:t>Hücre Bölün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111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;Calligraph421 BT" w:hAnsi="Kristen ITC;Calligraph421 BT" w:eastAsia="Times New Roman" w:cs="Kristen ITC;Calligraph421 BT"/>
                          <w:color w:val="auto"/>
                          <w:lang w:val="tr-TR" w:bidi="ar-SA"/>
                        </w:rPr>
                        <w:t>Hücre Bölün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416306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;Calligraph421 BT" w:hAnsi="Kristen ITC;Calligraph421 BT" w:eastAsia="Times New Roman" w:cs="Kristen ITC;Calligraph421 BT"/>
                                <w:color w:val="auto"/>
                                <w:lang w:val="tr-TR" w:bidi="ar-SA"/>
                              </w:rPr>
                              <w:t>Embriy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327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;Calligraph421 BT" w:hAnsi="Kristen ITC;Calligraph421 BT" w:eastAsia="Times New Roman" w:cs="Kristen ITC;Calligraph421 BT"/>
                          <w:color w:val="auto"/>
                          <w:lang w:val="tr-TR" w:bidi="ar-SA"/>
                        </w:rPr>
                        <w:t>Embriy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40894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;Calligraph421 BT" w:hAnsi="Kristen ITC;Calligraph421 BT" w:eastAsia="Times New Roman" w:cs="Kristen ITC;Calligraph421 BT"/>
                                <w:color w:val="auto"/>
                                <w:lang w:val="tr-TR" w:bidi="ar-SA"/>
                              </w:rPr>
                              <w:t>Yumu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-32.2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;Calligraph421 BT" w:hAnsi="Kristen ITC;Calligraph421 BT" w:eastAsia="Times New Roman" w:cs="Kristen ITC;Calligraph421 BT"/>
                          <w:color w:val="auto"/>
                          <w:lang w:val="tr-TR" w:bidi="ar-SA"/>
                        </w:rPr>
                        <w:t>Yumur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3705860</wp:posOffset>
                </wp:positionV>
                <wp:extent cx="13716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Kristen ITC;Calligraph421 BT" w:hAnsi="Kristen ITC;Calligraph421 BT" w:eastAsia="Times New Roman" w:cs="Kristen ITC;Calligraph421 BT"/>
                                <w:color w:val="auto"/>
                                <w:lang w:val="tr-TR" w:bidi="ar-SA"/>
                              </w:rPr>
                              <w:t>İribaş değişmeye ba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05pt;margin-top:291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Kristen ITC;Calligraph421 BT" w:hAnsi="Kristen ITC;Calligraph421 BT" w:eastAsia="Times New Roman" w:cs="Kristen ITC;Calligraph421 BT"/>
                          <w:color w:val="auto"/>
                          <w:lang w:val="tr-TR" w:bidi="ar-SA"/>
                        </w:rPr>
                        <w:t>İribaş değişmeye baş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1191260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;Calligraph421 BT" w:hAnsi="Kristen ITC;Calligraph421 BT" w:eastAsia="Times New Roman" w:cs="Kristen ITC;Calligraph421 BT"/>
                                <w:color w:val="auto"/>
                                <w:lang w:val="en-US" w:bidi="ar-SA"/>
                              </w:rPr>
                              <w:t>Kurba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05pt;margin-top:93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;Calligraph421 BT" w:hAnsi="Kristen ITC;Calligraph421 BT" w:eastAsia="Times New Roman" w:cs="Kristen ITC;Calligraph421 BT"/>
                          <w:color w:val="auto"/>
                          <w:lang w:val="en-US" w:bidi="ar-SA"/>
                        </w:rPr>
                        <w:t>Kurbağ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5191125</wp:posOffset>
                </wp:positionV>
                <wp:extent cx="1028700" cy="1028700"/>
                <wp:effectExtent l="162560" t="0" r="142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64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pt;margin-top:408.75pt;width:80.95pt;height:80.95pt;mso-wrap-style:none;v-text-anchor:middle;rotation:160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-65405</wp:posOffset>
                </wp:positionV>
                <wp:extent cx="1028700" cy="1028700"/>
                <wp:effectExtent l="151765" t="0" r="1708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6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05pt;margin-top:-5.2pt;width:80.95pt;height:80.95pt;mso-wrap-style:none;v-text-anchor:middle;rotation:339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-65405</wp:posOffset>
                </wp:positionV>
                <wp:extent cx="1028700" cy="1028700"/>
                <wp:effectExtent l="123825" t="0" r="1016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50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05pt;margin-top:-5.2pt;width:80.95pt;height:80.95pt;mso-wrap-style:none;v-text-anchor:middle;rotation:28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52335</wp:posOffset>
                </wp:positionH>
                <wp:positionV relativeFrom="paragraph">
                  <wp:posOffset>2562860</wp:posOffset>
                </wp:positionV>
                <wp:extent cx="1028700" cy="1028700"/>
                <wp:effectExtent l="0" t="207645" r="0" b="224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1.05pt;margin-top:201.8pt;width:80.95pt;height:80.95pt;mso-wrap-style:none;v-text-anchor:middle;rotation:5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4734560</wp:posOffset>
                </wp:positionV>
                <wp:extent cx="1028700" cy="1028700"/>
                <wp:effectExtent l="190500" t="0" r="1803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644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pt;margin-top:372.75pt;width:80.95pt;height:80.95pt;mso-wrap-style:none;v-text-anchor:middle;rotation:118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2905760</wp:posOffset>
                </wp:positionV>
                <wp:extent cx="1028700" cy="1028700"/>
                <wp:effectExtent l="0" t="218440" r="0" b="206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12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.95pt;margin-top:228.8pt;width:80.95pt;height:80.95pt;mso-wrap-style:none;v-text-anchor:middle;rotation:217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877060</wp:posOffset>
                </wp:positionV>
                <wp:extent cx="32004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Kristen ITC;Calligraph421 BT" w:hAnsi="Kristen ITC;Calligraph421 BT" w:cs="Kristen ITC;Calligraph421 BT"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rFonts w:cs="Kristen ITC;Calligraph421 BT" w:ascii="Kristen ITC;Calligraph421 BT" w:hAnsi="Kristen ITC;Calligraph421 BT"/>
                                <w:sz w:val="32"/>
                                <w:lang w:val="tr-TR"/>
                              </w:rPr>
                              <w:t>Kurbağanın Yaşam Döngüs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47.8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Kristen ITC;Calligraph421 BT" w:hAnsi="Kristen ITC;Calligraph421 BT" w:cs="Kristen ITC;Calligraph421 BT"/>
                          <w:sz w:val="32"/>
                          <w:lang w:val="tr-TR"/>
                        </w:rPr>
                      </w:pPr>
                      <w:r>
                        <w:rPr>
                          <w:rFonts w:cs="Kristen ITC;Calligraph421 BT" w:ascii="Kristen ITC;Calligraph421 BT" w:hAnsi="Kristen ITC;Calligraph421 BT"/>
                          <w:sz w:val="32"/>
                          <w:lang w:val="tr-TR"/>
                        </w:rPr>
                        <w:t>Kurbağanın Yaşam Döng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tr-TR"/>
        </w:rPr>
      </w:pPr>
      <w:r>
        <w:rPr>
          <w:rFonts w:cs="Comic Sans MS" w:ascii="Comic Sans MS" w:hAnsi="Comic Sans MS"/>
          <w:sz w:val="28"/>
          <w:szCs w:val="28"/>
          <w:lang w:val="tr-TR"/>
        </w:rPr>
        <w:t>Her Aşamanın Tanımı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tr-TR"/>
        </w:rPr>
      </w:pPr>
      <w:r>
        <w:rPr>
          <w:rFonts w:cs="Comic Sans MS" w:ascii="Comic Sans MS" w:hAnsi="Comic Sans MS"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Comic Sans MS" w:ascii="Comic Sans MS" w:hAnsi="Comic Sans MS"/>
          <w:sz w:val="28"/>
          <w:szCs w:val="28"/>
          <w:lang w:val="tr-TR"/>
        </w:rPr>
        <w:t>Yumurta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Comic Sans MS" w:ascii="Comic Sans MS" w:hAnsi="Comic Sans MS"/>
          <w:sz w:val="28"/>
          <w:szCs w:val="28"/>
          <w:lang w:val="tr-TR"/>
        </w:rPr>
        <w:t>Hücre Bölünür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Comic Sans MS" w:hAnsi="Comic Sans MS" w:cs="Comic Sans MS"/>
          <w:sz w:val="28"/>
          <w:szCs w:val="28"/>
          <w:lang w:val="tr-TR"/>
        </w:rPr>
      </w:pPr>
      <w:r>
        <w:rPr>
          <w:rFonts w:cs="Comic Sans MS" w:ascii="Comic Sans MS" w:hAnsi="Comic Sans MS"/>
          <w:sz w:val="28"/>
          <w:szCs w:val="28"/>
          <w:lang w:val="tr-TR"/>
        </w:rPr>
        <w:t>Embriyo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Comic Sans MS" w:ascii="Comic Sans MS" w:hAnsi="Comic Sans MS"/>
          <w:sz w:val="28"/>
          <w:szCs w:val="28"/>
          <w:lang w:val="tr-TR"/>
        </w:rPr>
        <w:t>İribaş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Comic Sans MS" w:ascii="Comic Sans MS" w:hAnsi="Comic Sans MS"/>
          <w:sz w:val="28"/>
          <w:szCs w:val="28"/>
          <w:lang w:val="tr-TR"/>
        </w:rPr>
        <w:t>İribaş Değişir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Comic Sans MS" w:ascii="Comic Sans MS" w:hAnsi="Comic Sans MS"/>
          <w:sz w:val="28"/>
          <w:szCs w:val="28"/>
          <w:lang w:val="tr-TR"/>
        </w:rPr>
        <w:t>Kurbağa:</w:t>
      </w:r>
    </w:p>
    <w:p>
      <w:pPr>
        <w:pStyle w:val="Normal"/>
        <w:spacing w:lineRule="auto" w:line="480" w:before="0" w:after="120"/>
        <w:rPr>
          <w:rFonts w:ascii="Comic Sans MS" w:hAnsi="Comic Sans MS" w:cs="Comic Sans MS"/>
          <w:sz w:val="28"/>
          <w:szCs w:val="28"/>
          <w:lang w:val="tr-TR"/>
        </w:rPr>
      </w:pPr>
      <w:r>
        <w:rPr>
          <w:rFonts w:cs="Comic Sans MS" w:ascii="Comic Sans MS" w:hAnsi="Comic Sans MS"/>
          <w:sz w:val="28"/>
          <w:szCs w:val="28"/>
          <w:lang w:val="tr-TR"/>
        </w:rPr>
      </w:r>
    </w:p>
    <w:p>
      <w:pPr>
        <w:pStyle w:val="Normal"/>
        <w:spacing w:lineRule="auto" w:line="480" w:before="0" w:after="120"/>
        <w:rPr>
          <w:rFonts w:ascii="Comic Sans MS" w:hAnsi="Comic Sans MS" w:cs="Comic Sans MS"/>
          <w:sz w:val="28"/>
          <w:szCs w:val="28"/>
          <w:lang w:val="tr-TR"/>
        </w:rPr>
      </w:pPr>
      <w:r>
        <w:rPr>
          <w:rFonts w:cs="Comic Sans MS" w:ascii="Comic Sans MS" w:hAnsi="Comic Sans MS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nternet Kaynakları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geocities.com/TheTropics/1337/info.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allaboutfrogs.org/froglnd.s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monroe2boces.org/shared/esp/eggtoad.ht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alligraph421 B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cities.com/TheTropics/1337/info.html" TargetMode="External"/><Relationship Id="rId4" Type="http://schemas.openxmlformats.org/officeDocument/2006/relationships/hyperlink" Target="http://allaboutfrogs.org/froglnd.shtml" TargetMode="External"/><Relationship Id="rId5" Type="http://schemas.openxmlformats.org/officeDocument/2006/relationships/hyperlink" Target="http://www.monroe2boces.org/shared/esp/eggtoa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CBICH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07:00Z</dcterms:created>
  <dc:creator>Jennifer Doherty</dc:creator>
  <dc:description>© 1998-2001 SchoolKiT.com Inc.
This template is a component of the SchoolKiT Digital Resource Library and is licensed only to currently subscribed users of the library. For more information visit:
www.SchoolKit.com </dc:description>
  <dc:language>en-US</dc:language>
  <cp:lastModifiedBy>qwert</cp:lastModifiedBy>
  <cp:lastPrinted>1998-10-30T01:18:00Z</cp:lastPrinted>
  <dcterms:modified xsi:type="dcterms:W3CDTF">2007-08-10T09:58:00Z</dcterms:modified>
  <cp:revision>4</cp:revision>
  <dc:subject>SchoolKiT.com Inc.</dc:subject>
  <dc:title>The Life Cycle Mini Book SchoolK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089585</vt:r8>
  </property>
  <property fmtid="{D5CDD505-2E9C-101B-9397-08002B2CF9AE}" pid="3" name="_AuthorEmail">
    <vt:lpwstr>jdoherty@ict.org</vt:lpwstr>
  </property>
  <property fmtid="{D5CDD505-2E9C-101B-9397-08002B2CF9AE}" pid="4" name="_AuthorEmailDisplayName">
    <vt:lpwstr>Jennifer Doherty</vt:lpwstr>
  </property>
  <property fmtid="{D5CDD505-2E9C-101B-9397-08002B2CF9AE}" pid="5" name="_EmailSubject">
    <vt:lpwstr>Mod 5 samples</vt:lpwstr>
  </property>
  <property fmtid="{D5CDD505-2E9C-101B-9397-08002B2CF9AE}" pid="6" name="_ReviewingToolsShownOnce">
    <vt:lpwstr/>
  </property>
</Properties>
</file>