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  <w:t xml:space="preserve">Kilometre </w:t>
      </w:r>
    </w:p>
    <w:p>
      <w:pPr>
        <w:pStyle w:val="Normal"/>
        <w:jc w:val="center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rPr>
          <w:b/>
          <w:b/>
          <w:bCs/>
          <w:sz w:val="32"/>
          <w:szCs w:val="32"/>
          <w:lang w:val="tr-TR"/>
        </w:rPr>
      </w:pPr>
      <w:r>
        <w:rPr>
          <w:b/>
          <w:bCs/>
          <w:sz w:val="32"/>
          <w:szCs w:val="32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Bir kilometre yaklaşık 11 futbol sahası uzunluğundadır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1 kilometre = 1,000 metre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145415</wp:posOffset>
                </wp:positionV>
                <wp:extent cx="1151890" cy="1047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tr-TR"/>
                              </w:rPr>
                              <w:t>Bir kilometreyi yürümek yaklaşık 15  dakika sü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2.5pt;mso-wrap-distance-left:9.05pt;mso-wrap-distance-right:9.05pt;mso-wrap-distance-top:0pt;mso-wrap-distance-bottom:0pt;margin-top:11.45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tr-TR"/>
                        </w:rPr>
                        <w:t>Bir kilometreyi yürümek yaklaşık 15  dakika sü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5355</wp:posOffset>
                </wp:positionH>
                <wp:positionV relativeFrom="paragraph">
                  <wp:posOffset>145415</wp:posOffset>
                </wp:positionV>
                <wp:extent cx="115189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Yavaş koşarak bir kilometre yaklaşık 7 dakika sü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2.5pt;mso-wrap-distance-left:9.05pt;mso-wrap-distance-right:9.05pt;mso-wrap-distance-top:0pt;mso-wrap-distance-bottom:0pt;margin-top:11.4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Yavaş koşarak bir kilometre yaklaşık 7 dakika sü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680</wp:posOffset>
                </wp:positionH>
                <wp:positionV relativeFrom="paragraph">
                  <wp:posOffset>145415</wp:posOffset>
                </wp:positionV>
                <wp:extent cx="103759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Bisikletle bir kilometre yaklaşık 4 dakika sü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2.5pt;mso-wrap-distance-left:9.05pt;mso-wrap-distance-right:9.05pt;mso-wrap-distance-top:0pt;mso-wrap-distance-bottom:0pt;margin-top:11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Bisikletle bir kilometre yaklaşık 4 dakika sü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Aşağıdaki soruları cevaplamak için yukarıdaki kutulardaki bilgileri kullanın. Çalışmanızı çalışma yaprağının arkasına gösterin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Eviniz okuldan 1 kilometreden az, yaklaşık 1 kilometre yada 1 kilometreden fazla mı? 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Eviniz bakkaldan 1 kilomtreden az, yaklaşık 1 kilometre, yada 1 kilometreden fazla mı?  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elma’nın evden okula yürümesi 30 dakika sürüyor. Ne kadar mesafe yürümüştür? 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Can 6 kilometre bisiklet sürdü.  Yaklaşık ne kadar vaktini almıştır?</w:t>
      </w:r>
    </w:p>
    <w:p>
      <w:pPr>
        <w:pStyle w:val="Normal"/>
        <w:rPr>
          <w:lang w:val="tr-TR"/>
        </w:rPr>
      </w:pPr>
      <w:r>
        <w:rPr>
          <w:lang w:val="tr-TR"/>
        </w:rPr>
        <w:t>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Davut 1 ½ kilometre uzağa yürüyüp gelmiştir.  Bütün yolculuğu ne kadar sürmüştür?</w:t>
      </w:r>
    </w:p>
    <w:p>
      <w:pPr>
        <w:pStyle w:val="Normal"/>
        <w:rPr/>
      </w:pPr>
      <w:r>
        <w:rPr>
          <w:lang w:val="tr-TR"/>
        </w:rPr>
        <w:t>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,600 kilometrelik mesafe aynı zamanda  _______ kilometre ve _________ metre demek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Kenan’ın evinden Nigar’ın evine olan mesafe yavaş tempolu koşuyla yarım kilometredir?  Oraya yavaş tempolu koşmak ne kadar sürer? 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Spor yapmak için 1 saat 30 dakikanız var.  45 dakika yürümek, 30 dakika yavaş tempoda koşmak ve 15 dakika bisiklet sürmek istiyorsunuz. 1 saat 30 dakika içinde kaç kilometre gitmiş olursunuz?</w:t>
      </w:r>
    </w:p>
    <w:p>
      <w:pPr>
        <w:pStyle w:val="Normal"/>
        <w:rPr>
          <w:lang w:val="tr-TR"/>
        </w:rPr>
      </w:pPr>
      <w:r>
        <w:rPr>
          <w:lang w:val="tr-TR"/>
        </w:rPr>
        <w:t>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35:00Z</dcterms:created>
  <dc:creator>slshottx</dc:creator>
  <dc:description/>
  <dc:language>en-US</dc:language>
  <cp:lastModifiedBy>qwert</cp:lastModifiedBy>
  <dcterms:modified xsi:type="dcterms:W3CDTF">2007-08-10T10:55:00Z</dcterms:modified>
  <cp:revision>7</cp:revision>
  <dc:subject/>
  <dc:title>Kilometers</dc:title>
</cp:coreProperties>
</file>