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457200</wp:posOffset>
                </wp:positionV>
                <wp:extent cx="2145665" cy="68580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6858000"/>
                          <a:chOff x="0" y="0"/>
                          <a:chExt cx="21456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6717600"/>
                            <a:ext cx="10947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0"/>
                            <a:ext cx="1072440" cy="14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10947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44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554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1520"/>
                            <a:ext cx="141120" cy="342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140400" cy="3554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3431520"/>
                            <a:ext cx="140400" cy="342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65pt;margin-top:36pt;width:168.95pt;height:540pt" coordorigin="11513,720" coordsize="3379,10800">
                <v:rect id="shape_0" stroked="f" o:allowincell="f" style="position:absolute;left:11513;top:720;width:3378;height:107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00" stroked="f" o:allowincell="f" style="position:absolute;left:13168;top:11299;width:1723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red" stroked="f" o:allowincell="f" style="position:absolute;left:11513;top:11299;width:1688;height:220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ue" stroked="f" o:allowincell="f" style="position:absolute;left:13168;top:720;width:1723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1513;top:720;width:1688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513;top:720;width:221;height:559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red" stroked="f" o:allowincell="f" style="position:absolute;left:11513;top:6124;width:221;height:539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ue" stroked="f" o:allowincell="f" style="position:absolute;left:14671;top:720;width:220;height:559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4671;top:6124;width:220;height:539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654290</wp:posOffset>
                </wp:positionH>
                <wp:positionV relativeFrom="paragraph">
                  <wp:posOffset>4340225</wp:posOffset>
                </wp:positionV>
                <wp:extent cx="14554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pt,341.75pt" to="717.25pt,34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457200</wp:posOffset>
                </wp:positionV>
                <wp:extent cx="2145665" cy="6858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685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7.5pt;margin-top:36pt;width:168.9pt;height:539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4800600</wp:posOffset>
            </wp:positionV>
            <wp:extent cx="1828800" cy="1828800"/>
            <wp:effectExtent l="0" t="0" r="0" b="0"/>
            <wp:wrapNone/>
            <wp:docPr id="4" name="j014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145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74700</wp:posOffset>
                </wp:positionH>
                <wp:positionV relativeFrom="paragraph">
                  <wp:posOffset>1371600</wp:posOffset>
                </wp:positionV>
                <wp:extent cx="1854200" cy="5829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  <w:t>Yoğunluğun sıcak hava balonlarını nasıl kaldırdığını açıklayın.  Isındığında hava moleküllerine ne olduğunu açıklayın.  Açılamalarınızı buraya yazın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459pt;mso-wrap-distance-left:2.9pt;mso-wrap-distance-right:2.9pt;mso-wrap-distance-top:2.9pt;mso-wrap-distance-bottom:2.9pt;margin-top:108pt;mso-position-vertical-relative:text;margin-left:6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en"/>
                        </w:rPr>
                        <w:t>Yoğunluğun sıcak hava balonlarını nasıl kaldırdığını açıklayın.  Isındığında hava moleküllerine ne olduğunu açıklayın.  Açılamalarınızı buraya yaz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1802765" cy="746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val="en"/>
                              </w:rPr>
                              <w:t>Dünyam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58.75pt;mso-wrap-distance-left:2.9pt;mso-wrap-distance-right:2.9pt;mso-wrap-distance-top:2.9pt;mso-wrap-distance-bottom:2.9pt;margin-top:45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4"/>
                          <w:szCs w:val="44"/>
                          <w:lang w:val="en"/>
                        </w:rPr>
                        <w:t>Dünyam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800100</wp:posOffset>
                </wp:positionV>
                <wp:extent cx="14859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 xml:space="preserve">Hot Gas Explosions, In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  <w:t>. Şirketi Suna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2.9pt;mso-wrap-distance-right:2.9pt;mso-wrap-distance-top:2.9pt;mso-wrap-distance-bottom:2.9pt;margin-top:63pt;mso-position-vertical-relative:text;margin-left:60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 xml:space="preserve">Hot Gas Explosions, Inc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lang w:val="en"/>
                        </w:rPr>
                        <w:t>. Şirketi Su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654290</wp:posOffset>
                </wp:positionH>
                <wp:positionV relativeFrom="paragraph">
                  <wp:posOffset>6066155</wp:posOffset>
                </wp:positionV>
                <wp:extent cx="1455420" cy="500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lang w:val="en"/>
                              </w:rPr>
                              <w:t>Bayan. Aldridge’ın 9. Sınıf Fen Dersi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9.4pt;mso-wrap-distance-left:2.9pt;mso-wrap-distance-right:2.9pt;mso-wrap-distance-top:2.9pt;mso-wrap-distance-bottom:2.9pt;margin-top:477.65pt;mso-position-vertical-relative:text;margin-left:602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i/>
                          <w:iCs/>
                          <w:color w:val="0000FF"/>
                          <w:sz w:val="22"/>
                          <w:szCs w:val="22"/>
                          <w:lang w:val="en"/>
                        </w:rPr>
                        <w:t>Bayan. Aldridge’ın 9. Sınıf Fen De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4471670</wp:posOffset>
                </wp:positionV>
                <wp:extent cx="1943100" cy="1414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en"/>
                              </w:rPr>
                              <w:t>Yoğunlukta gaz mı var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1.4pt;mso-wrap-distance-left:2.9pt;mso-wrap-distance-right:2.9pt;mso-wrap-distance-top:2.9pt;mso-wrap-distance-bottom:2.9pt;margin-top:352.1pt;mso-position-vertical-relative:text;margin-left:5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Ravie;Times New Roman" w:ascii="Ravie;Times New Roman" w:hAnsi="Ravie;Times New Roman"/>
                          <w:i/>
                          <w:iCs/>
                          <w:color w:val="FF0000"/>
                          <w:sz w:val="52"/>
                          <w:szCs w:val="52"/>
                          <w:lang w:val="en"/>
                        </w:rPr>
                        <w:t>Yoğunlukta gaz mı v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629400</wp:posOffset>
                </wp:positionV>
                <wp:extent cx="1802765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avadaki balonunuzun bir resmini koyun. Kutuya bir resim yazısı kotun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54pt;mso-wrap-distance-left:2.9pt;mso-wrap-distance-right:2.9pt;mso-wrap-distance-top:2.9pt;mso-wrap-distance-bottom:2.9pt;margin-top:522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avadaki balonunuzun bir resmini koyun. Kutuya bir resim yazısı kot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368040</wp:posOffset>
                </wp:positionH>
                <wp:positionV relativeFrom="paragraph">
                  <wp:posOffset>3467100</wp:posOffset>
                </wp:positionV>
                <wp:extent cx="3223260" cy="3352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352800"/>
                        </a:xfrm>
                        <a:prstGeom prst="rect"/>
                        <a:solidFill>
                          <a:srgbClr val="0000FF"/>
                        </a:solidFill>
                        <a:ln w="152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;Times New Roman" w:hAnsi="Ravie;Times New Roman" w:cs="Ravie;Times New Roman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color w:val="FFCC00"/>
                                <w:sz w:val="40"/>
                                <w:szCs w:val="40"/>
                                <w:lang w:val="de-DE"/>
                              </w:rPr>
                              <w:t>Grup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color w:val="FFCC00"/>
                                <w:sz w:val="40"/>
                                <w:szCs w:val="40"/>
                                <w:lang w:val="de-DE"/>
                              </w:rPr>
                              <w:t>Bütün Grup Üyelerini Burada Listeley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;Times New Roman" w:hAnsi="Ravie;Times New Roman" w:cs="Ravie;Times New Roman"/>
                                <w:color w:val="FFCC0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color w:val="FFCC00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;Times New Roman" w:hAnsi="Ravie;Times New Roman" w:cs="Ravie;Times New Roman"/>
                                <w:color w:val="FFCC0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color w:val="FFCC00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;Times New Roman" w:hAnsi="Ravie;Times New Roman" w:cs="Ravie;Times New Roman"/>
                                <w:color w:val="FFCC0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color w:val="FFCC00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  <w:t xml:space="preserve">Periyot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12pt" style="position:absolute;rotation:-0;width:253.8pt;height:264pt;mso-wrap-distance-left:2.9pt;mso-wrap-distance-right:2.9pt;mso-wrap-distance-top:2.9pt;mso-wrap-distance-bottom:2.9pt;margin-top:273pt;mso-position-vertical-relative:text;margin-left:265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;Times New Roman" w:hAnsi="Ravie;Times New Roman" w:cs="Ravie;Times New Roman"/>
                          <w:color w:val="FFCC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Ravie;Times New Roman" w:ascii="Ravie;Times New Roman" w:hAnsi="Ravie;Times New Roman"/>
                          <w:color w:val="FFCC00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Ravie;Times New Roman" w:ascii="Ravie;Times New Roman" w:hAnsi="Ravie;Times New Roman"/>
                          <w:color w:val="FFCC00"/>
                          <w:sz w:val="40"/>
                          <w:szCs w:val="40"/>
                          <w:lang w:val="de-DE"/>
                        </w:rPr>
                        <w:t>Grup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Ravie;Times New Roman" w:ascii="Ravie;Times New Roman" w:hAnsi="Ravie;Times New Roman"/>
                          <w:color w:val="FFCC00"/>
                          <w:sz w:val="40"/>
                          <w:szCs w:val="40"/>
                          <w:lang w:val="de-DE"/>
                        </w:rPr>
                        <w:t>Bütün Grup Üyelerini Burada Listeleyin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;Times New Roman" w:hAnsi="Ravie;Times New Roman" w:cs="Ravie;Times New Roman"/>
                          <w:color w:val="FFCC0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Ravie;Times New Roman" w:ascii="Ravie;Times New Roman" w:hAnsi="Ravie;Times New Roman"/>
                          <w:color w:val="FFCC00"/>
                          <w:sz w:val="40"/>
                          <w:szCs w:val="4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;Times New Roman" w:hAnsi="Ravie;Times New Roman" w:cs="Ravie;Times New Roman"/>
                          <w:color w:val="FFCC0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Ravie;Times New Roman" w:ascii="Ravie;Times New Roman" w:hAnsi="Ravie;Times New Roman"/>
                          <w:color w:val="FFCC00"/>
                          <w:sz w:val="40"/>
                          <w:szCs w:val="4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;Times New Roman" w:hAnsi="Ravie;Times New Roman" w:cs="Ravie;Times New Roman"/>
                          <w:color w:val="FFCC0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Ravie;Times New Roman" w:ascii="Ravie;Times New Roman" w:hAnsi="Ravie;Times New Roman"/>
                          <w:color w:val="FFCC00"/>
                          <w:sz w:val="40"/>
                          <w:szCs w:val="4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Ravie;Times New Roman" w:ascii="Ravie;Times New Roman" w:hAnsi="Ravie;Times New Roman"/>
                          <w:color w:val="FFCC00"/>
                          <w:sz w:val="40"/>
                          <w:szCs w:val="40"/>
                          <w:lang w:val="en"/>
                        </w:rPr>
                        <w:t xml:space="preserve">Periyo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1714500</wp:posOffset>
                </wp:positionV>
                <wp:extent cx="1485900" cy="2514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Buraya ilginç bir clip art koyun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8pt;mso-wrap-distance-left:2.9pt;mso-wrap-distance-right:2.9pt;mso-wrap-distance-top:2.9pt;mso-wrap-distance-bottom:2.9pt;margin-top:135pt;mso-position-vertical-relative:text;margin-left:60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Buraya ilginç bir clip art koy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2185670</wp:posOffset>
                </wp:positionV>
                <wp:extent cx="1828800" cy="3594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Yoğunluk Ünitesinin Gözden Geçirilmesi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3pt;mso-wrap-distance-left:2.9pt;mso-wrap-distance-right:2.9pt;mso-wrap-distance-top:2.9pt;mso-wrap-distance-bottom:2.9pt;margin-top:172.1pt;mso-position-vertical-relative:text;margin-left:5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"/>
                        </w:rPr>
                        <w:t>Yoğunluk Ünitesinin Gözden Geç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58190</wp:posOffset>
                </wp:positionH>
                <wp:positionV relativeFrom="paragraph">
                  <wp:posOffset>609600</wp:posOffset>
                </wp:positionV>
                <wp:extent cx="8849360" cy="685800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9520" cy="6858000"/>
                          <a:chOff x="0" y="0"/>
                          <a:chExt cx="88495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4952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6717600"/>
                            <a:ext cx="451368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0"/>
                            <a:ext cx="4424760" cy="14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451368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47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554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1520"/>
                            <a:ext cx="141120" cy="342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120" y="0"/>
                            <a:ext cx="140400" cy="3554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120" y="3431520"/>
                            <a:ext cx="140400" cy="342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48pt;width:696.8pt;height:540pt" coordorigin="1194,960" coordsize="13936,10800">
                <v:rect id="shape_0" stroked="f" o:allowincell="f" style="position:absolute;left:1194;top:960;width:13935;height:107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00" stroked="f" o:allowincell="f" style="position:absolute;left:8022;top:11539;width:7107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red" stroked="f" o:allowincell="f" style="position:absolute;left:1194;top:11539;width:6967;height:220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ue" stroked="f" o:allowincell="f" style="position:absolute;left:8022;top:960;width:7107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194;top:960;width:6967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94;top:960;width:221;height:559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red" stroked="f" o:allowincell="f" style="position:absolute;left:1194;top:6364;width:221;height:539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ue" stroked="f" o:allowincell="f" style="position:absolute;left:14909;top:960;width:220;height:559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4909;top:6364;width:220;height:539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2743200</wp:posOffset>
            </wp:positionV>
            <wp:extent cx="1257300" cy="1463675"/>
            <wp:effectExtent l="0" t="0" r="0" b="0"/>
            <wp:wrapNone/>
            <wp:docPr id="15" name="bd051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0517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3810000</wp:posOffset>
            </wp:positionH>
            <wp:positionV relativeFrom="paragraph">
              <wp:posOffset>4953000</wp:posOffset>
            </wp:positionV>
            <wp:extent cx="2800350" cy="1647190"/>
            <wp:effectExtent l="0" t="0" r="0" b="0"/>
            <wp:wrapNone/>
            <wp:docPr id="16" name="hm001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m0013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352675</wp:posOffset>
                </wp:positionV>
                <wp:extent cx="2286000" cy="4829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2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lang w:val="en"/>
                              </w:rPr>
                              <w:t xml:space="preserve">Yoğunluğu anlamak için ilk önce kütle ve hacmi kavramalısınız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lang w:val="en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lang w:val="en"/>
                              </w:rPr>
                              <w:t>Kütleyi açıklayın ve bana onunla ne ölçtüğünüzü söyley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lang w:val="en"/>
                              </w:rPr>
                              <w:t>Hacmi tanımlayın va bana onunla ne ölçtüğünüzü söyley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lang w:val="en"/>
                              </w:rPr>
                              <w:t>Yoğunluğu tanımlayın ve bana onunla ne ölçtüğünüzü söyleyin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0.25pt;mso-wrap-distance-left:2.9pt;mso-wrap-distance-right:2.9pt;mso-wrap-distance-top:2.9pt;mso-wrap-distance-bottom:2.9pt;margin-top:185.25pt;mso-position-vertical-relative:text;margin-left:7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lang w:val="en"/>
                        </w:rPr>
                        <w:t xml:space="preserve">Yoğunluğu anlamak için ilk önce kütle ve hacmi kavramalısınız.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lang w:val="en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lang w:val="en"/>
                        </w:rPr>
                        <w:t>Kütleyi açıklayın ve bana onunla ne ölçtüğünüzü söyleyi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lang w:val="en"/>
                        </w:rPr>
                        <w:t>Hacmi tanımlayın va bana onunla ne ölçtüğünüzü söyleyi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lang w:val="en"/>
                        </w:rPr>
                        <w:t>Yoğunluğu tanımlayın ve bana onunla ne ölçtüğünüzü söyley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752850</wp:posOffset>
                </wp:positionH>
                <wp:positionV relativeFrom="paragraph">
                  <wp:posOffset>838200</wp:posOffset>
                </wp:positionV>
                <wp:extent cx="2857500" cy="62293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22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>Bir sıvının yoğunluğ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lang w:val="en"/>
                              </w:rPr>
                              <w:t>Bir sıvının yoğunluğunu nasıl hesapladığınızı bana adım adım anlatın.  Adımlarınızı lütfen numaralandırı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lang w:val="en"/>
                              </w:rPr>
                              <w:t>Hangi malzemeleri kullandığınızı da belirt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>Bir katının yoğunluğ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lang w:val="en"/>
                              </w:rPr>
                              <w:t>Bir katının yoğunluğunu nasıl hesapladığınızı bana adım adım anlatın.  Adımlarınızı lütfen numaralandırın. Hangi malzemeleri kullandığınızı da belirtin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;Bookman Old Style" w:hAnsi="Century Schoolbook;Bookman Old Style" w:cs="Century Schoolbook;Bookman Old Style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;Bookman Old Style" w:hAnsi="Century Schoolbook;Bookman Old Style" w:cs="Century Schoolbook;Bookman Old Style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;Bookman Old Style" w:hAnsi="Century Schoolbook;Bookman Old Style" w:cs="Century Schoolbook;Bookman Old Style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;Bookman Old Style" w:hAnsi="Century Schoolbook;Bookman Old Style" w:cs="Century Schoolbook;Bookman Old Style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jc w:val="center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>Peki ya garip şekilli nesnelerin hacimleri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color w:val="FF0000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color w:val="FF0000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lang w:val="en"/>
                              </w:rPr>
                              <w:t xml:space="preserve">Garip şekilli katıların hacimlerini nasıl hesapladığınızı bana anlatın Adımlarınızı lütfen numaralandırın.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90.5pt;mso-wrap-distance-left:2.9pt;mso-wrap-distance-right:2.9pt;mso-wrap-distance-top:2.9pt;mso-wrap-distance-bottom:2.9pt;margin-top:66pt;mso-position-vertical-relative:text;margin-left:29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>Bir sıvının yoğunluğu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lang w:val="en"/>
                        </w:rPr>
                        <w:t>Bir sıvının yoğunluğunu nasıl hesapladığınızı bana adım adım anlatın.  Adımlarınızı lütfen numaralandırı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lang w:val="en"/>
                        </w:rPr>
                        <w:t>Hangi malzemeleri kullandığınızı da belirti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>Bir katının yoğunluğu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lang w:val="en"/>
                        </w:rPr>
                        <w:t>Bir katının yoğunluğunu nasıl hesapladığınızı bana adım adım anlatın.  Adımlarınızı lütfen numaralandırın. Hangi malzemeleri kullandığınızı da belirtin 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;Bookman Old Style" w:hAnsi="Century Schoolbook;Bookman Old Style" w:cs="Century Schoolbook;Bookman Old Style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;Bookman Old Style" w:hAnsi="Century Schoolbook;Bookman Old Style" w:cs="Century Schoolbook;Bookman Old Style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;Bookman Old Style" w:hAnsi="Century Schoolbook;Bookman Old Style" w:cs="Century Schoolbook;Bookman Old Style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;Bookman Old Style" w:hAnsi="Century Schoolbook;Bookman Old Style" w:cs="Century Schoolbook;Bookman Old Style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jc w:val="center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>Peki ya garip şekilli nesnelerin hacimleri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color w:val="FF0000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color w:val="FF0000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lang w:val="en"/>
                        </w:rPr>
                        <w:t xml:space="preserve">Garip şekilli katıların hacimlerini nasıl hesapladığınızı bana anlatın Adımlarınızı lütfen numaralandırın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124700</wp:posOffset>
                </wp:positionH>
                <wp:positionV relativeFrom="paragraph">
                  <wp:posOffset>838200</wp:posOffset>
                </wp:positionV>
                <wp:extent cx="2190750" cy="5943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;Bookman Old Style" w:hAnsi="Century Schoolbook;Bookman Old Style" w:cs="Century Schoolbook;Bookman Old Style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;Bookman Old Style" w:hAnsi="Century Schoolbook;Bookman Old Style" w:cs="Century Schoolbook;Bookman Old Style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jc w:val="center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>Yoğunluğun kullanıldığı bazı yerler nelerdi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48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lang w:val="en"/>
                              </w:rPr>
                              <w:t>Bana yoğunluğun iki kullanım alanını söyley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sz w:val="10"/>
                                <w:szCs w:val="10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sz w:val="10"/>
                                <w:szCs w:val="1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 xml:space="preserve">Operasyon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>Tanım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2"/>
                                <w:szCs w:val="22"/>
                                <w:lang w:val="en"/>
                              </w:rPr>
                              <w:t>Bir operasyonel tanım size şunu söyl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/>
                            </w:pPr>
                            <w:r>
                              <w:rPr>
                                <w:rFonts w:eastAsia="Century Schoolbook;Bookman Old Style" w:cs="Century Schoolbook;Bookman Old Style" w:ascii="Century Schoolbook;Bookman Old Style" w:hAnsi="Century Schoolbook;Bookman Old Style"/>
                                <w:sz w:val="22"/>
                                <w:szCs w:val="22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2"/>
                                <w:szCs w:val="22"/>
                                <w:lang w:val="en"/>
                              </w:rPr>
                              <w:t>İfadeyi buraya yazı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jc w:val="center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color w:val="0000FF"/>
                                <w:sz w:val="22"/>
                                <w:szCs w:val="22"/>
                                <w:lang w:val="en"/>
                              </w:rPr>
                              <w:t>Operasyonel tanımlara bazı örnekl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color w:val="FFCC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color w:val="FFCC00"/>
                                <w:sz w:val="22"/>
                                <w:szCs w:val="22"/>
                                <w:lang w:val="en"/>
                              </w:rPr>
                              <w:t>Yoğunluk: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color w:val="FFCC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color w:val="FFCC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color w:val="FFCC00"/>
                                <w:sz w:val="22"/>
                                <w:szCs w:val="22"/>
                                <w:lang w:val="en"/>
                              </w:rPr>
                              <w:t>Karbondioks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Century Schoolbook;Bookman Old Style" w:cs="Century Schoolbook;Bookman Old Style" w:ascii="Century Schoolbook;Bookman Old Style" w:hAnsi="Century Schoolbook;Bookman Old Style"/>
                                <w:color w:val="FFCC00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64" w:before="0" w:after="96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color w:val="FFCC00"/>
                                <w:sz w:val="22"/>
                                <w:szCs w:val="22"/>
                                <w:lang w:val="en"/>
                              </w:rPr>
                              <w:t xml:space="preserve">Katı hacim: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68pt;mso-wrap-distance-left:2.9pt;mso-wrap-distance-right:2.9pt;mso-wrap-distance-top:2.9pt;mso-wrap-distance-bottom:2.9pt;margin-top:66pt;mso-position-vertical-relative:text;margin-left:56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;Bookman Old Style" w:hAnsi="Century Schoolbook;Bookman Old Style" w:cs="Century Schoolbook;Bookman Old Style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;Bookman Old Style" w:hAnsi="Century Schoolbook;Bookman Old Style" w:cs="Century Schoolbook;Bookman Old Style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jc w:val="center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>Yoğunluğun kullanıldığı bazı yerler nelerdir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before="0" w:after="48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lang w:val="en"/>
                        </w:rPr>
                        <w:t>Bana yoğunluğun iki kullanım alanını söyleyin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sz w:val="10"/>
                          <w:szCs w:val="10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sz w:val="10"/>
                          <w:szCs w:val="1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 xml:space="preserve">Operasyonel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>Tanımla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2"/>
                          <w:szCs w:val="22"/>
                          <w:lang w:val="en"/>
                        </w:rPr>
                        <w:t>Bir operasyonel tanım size şunu söyler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/>
                      </w:pPr>
                      <w:r>
                        <w:rPr>
                          <w:rFonts w:eastAsia="Century Schoolbook;Bookman Old Style" w:cs="Century Schoolbook;Bookman Old Style" w:ascii="Century Schoolbook;Bookman Old Style" w:hAnsi="Century Schoolbook;Bookman Old Style"/>
                          <w:sz w:val="22"/>
                          <w:szCs w:val="22"/>
                          <w:lang w:val="en"/>
                        </w:rPr>
                        <w:t xml:space="preserve">   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2"/>
                          <w:szCs w:val="22"/>
                          <w:lang w:val="en"/>
                        </w:rPr>
                        <w:t>İfadeyi buraya yazı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jc w:val="center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color w:val="0000FF"/>
                          <w:sz w:val="22"/>
                          <w:szCs w:val="22"/>
                          <w:lang w:val="en"/>
                        </w:rPr>
                        <w:t>Operasyonel tanımlara bazı örnekler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color w:val="FFCC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color w:val="FFCC00"/>
                          <w:sz w:val="22"/>
                          <w:szCs w:val="22"/>
                          <w:lang w:val="en"/>
                        </w:rPr>
                        <w:t>Yoğunluk: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color w:val="FFCC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color w:val="FFCC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color w:val="FFCC00"/>
                          <w:sz w:val="22"/>
                          <w:szCs w:val="22"/>
                          <w:lang w:val="en"/>
                        </w:rPr>
                        <w:t>Karbondioksit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Century Schoolbook;Bookman Old Style" w:cs="Century Schoolbook;Bookman Old Style" w:ascii="Century Schoolbook;Bookman Old Style" w:hAnsi="Century Schoolbook;Bookman Old Style"/>
                          <w:color w:val="FFCC00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64" w:before="0" w:after="96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color w:val="FFCC00"/>
                          <w:sz w:val="22"/>
                          <w:szCs w:val="22"/>
                          <w:lang w:val="en"/>
                        </w:rPr>
                        <w:t xml:space="preserve">Katı haci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181850</wp:posOffset>
                </wp:positionH>
                <wp:positionV relativeFrom="paragraph">
                  <wp:posOffset>6953250</wp:posOffset>
                </wp:positionV>
                <wp:extent cx="21336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en"/>
                              </w:rPr>
                              <w:t>Hot Gas Explosions, Inc. şirketi suna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8pt;mso-wrap-distance-left:2.9pt;mso-wrap-distance-right:2.9pt;mso-wrap-distance-top:2.9pt;mso-wrap-distance-bottom:2.9pt;margin-top:547.5pt;mso-position-vertical-relative:text;margin-left:56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"/>
                          <w:szCs w:val="14"/>
                          <w:lang w:val="en"/>
                        </w:rPr>
                        <w:t>Hot Gas Explosions, Inc. şirketi su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838200</wp:posOffset>
                </wp:positionV>
                <wp:extent cx="2133600" cy="12001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i/>
                                <w:iCs/>
                                <w:color w:val="FF0000"/>
                                <w:sz w:val="48"/>
                                <w:szCs w:val="48"/>
                                <w:lang w:val="en"/>
                              </w:rPr>
                              <w:t>Yoğunluk nedir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4.5pt;mso-wrap-distance-left:2.9pt;mso-wrap-distance-right:2.9pt;mso-wrap-distance-top:2.9pt;mso-wrap-distance-bottom:2.9pt;margin-top:66pt;mso-position-vertical-relative:text;margin-left:8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i/>
                          <w:iCs/>
                          <w:color w:val="FF0000"/>
                          <w:sz w:val="48"/>
                          <w:szCs w:val="48"/>
                          <w:lang w:val="en"/>
                        </w:rPr>
                        <w:t>Yoğunluk n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752850</wp:posOffset>
                </wp:positionH>
                <wp:positionV relativeFrom="paragraph">
                  <wp:posOffset>6600190</wp:posOffset>
                </wp:positionV>
                <wp:extent cx="2767330" cy="5816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/>
                              </w:rPr>
                              <w:t>Buraya dereceli kaplarınızın resimlerini koyun. Sıvıların burada nasıl dereceleneceğini açıklayı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45.8pt;mso-wrap-distance-left:2.9pt;mso-wrap-distance-right:2.9pt;mso-wrap-distance-top:2.9pt;mso-wrap-distance-bottom:2.9pt;margin-top:519.7pt;mso-position-vertical-relative:text;margin-left:29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/>
                        </w:rPr>
                        <w:t>Buraya dereceli kaplarınızın resimlerini koyun. Sıvıların burada nasıl dereceleneceğini açıklayı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Ravi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58:00Z</dcterms:created>
  <dc:creator>nlkouryX</dc:creator>
  <dc:description/>
  <dc:language>en-US</dc:language>
  <cp:lastModifiedBy>qwert</cp:lastModifiedBy>
  <dcterms:modified xsi:type="dcterms:W3CDTF">2007-08-09T20:14:00Z</dcterms:modified>
  <cp:revision>10</cp:revision>
  <dc:subject/>
  <dc:title>Page Title</dc:title>
</cp:coreProperties>
</file>