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28"/>
        <w:gridCol w:w="1823"/>
        <w:gridCol w:w="1882"/>
        <w:gridCol w:w="1643"/>
        <w:gridCol w:w="2319"/>
        <w:gridCol w:w="2256"/>
      </w:tblGrid>
      <w:tr>
        <w:trPr/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r-TR"/>
              </w:rPr>
            </w:pPr>
            <w:r>
              <w:rPr>
                <w:sz w:val="32"/>
                <w:szCs w:val="32"/>
                <w:lang w:val="tr-TR"/>
              </w:rPr>
              <w:t xml:space="preserve">Bloom/Gardner’ın Öğrenci Görevleri 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tr-TR"/>
              </w:rPr>
            </w:pPr>
            <w:r>
              <w:rPr>
                <w:sz w:val="32"/>
                <w:szCs w:val="3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*Her öğrenci görevleri ve zaman çizelgesini öğretmeniyle görüşmek zorundadır. Öğrenciler birkaç Çoklu Zeka sırası seçmek zorundadır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r-TR"/>
              </w:rPr>
            </w:pPr>
            <w:r>
              <w:rPr>
                <w:sz w:val="32"/>
                <w:szCs w:val="32"/>
                <w:lang w:val="tr-T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İLG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AVRAM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UYGULAM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NALİZ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ENTEZ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EĞERLENDİRME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ilse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evcut su kısıtlamalarının ne olduğunu araştırın. Bunları sıralayı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ilenizin mevcut su tasarrufu yöntemlerini açıklayın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Su tasarrufu için ailenize diğer yöntemleri nasıl gösterebilirsiniz?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evcut stratejilerinizi diğer ailelerinkiyle karşılaştırın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azeteye sınıf arkadaşlarınızın kullandığı su tasarrufu stratejilerini anlatan bir mektup yazı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ilenizde su tasarrufu konusunda yapılanları değerlendirin. Kararınızın gerekçesini belirtin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ntıksal Matematikse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vinizden bazı su kullanım verileri toplayın. Örneğin, günlük ortalama su kullanımı, duş kullanımı gib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vinizdeki su kullanımıyla ilgili bulduğunuz verileri özetleyin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ilenizdeki her bir bireyin duş alma süresini bir dakika kısalttığında ne kadar su tasarrufu sağlanabileceğini hesaplayın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ir arkadaşınızla birlikte çalışın &amp; verinizi O’nun ailesininkilerle karşılaştırın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Veri karşılaştırmanızın sonuçlarıyla ilgili bir rapor geliştir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Verinize dayanarak bütün okul kullanımıyla ilgili bir hipotez geliştirin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örsel Uzams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Modern aletlerle ilgili reklamlara bakın. Bu reklamlardaki gerçekleri  hayal ürünlerinden  ayırt edin.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vinizdeki bulaşık/çamaşır makinesinin su kullanım kabiliyetlerini ön plana çıkaran bir reklam tasarlayın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eklamcıların kendi ürünleri hakkında sizi ikna etmek için ortamlarını nasıl kullandıklarını gösterin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vinizdeki boru tesisatını gösteren bir şema çizin yada bulun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Şemanızı kullanarak ‘gri suyun’ (tuvalet suyu hariç diğer atık su) nasıl dönüştürülebileceğini yeniden tasarlayı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ir arkadaşınızla birlikte çalışarak evlerinizdeki gri suyun kullanımıyla ilgili bazı tartışma konuları (katıldığınız ve karşı çıktığınız) geliştirin.</w:t>
            </w:r>
          </w:p>
        </w:tc>
      </w:tr>
    </w:tbl>
    <w:p>
      <w:pPr>
        <w:pStyle w:val="Normal"/>
        <w:rPr>
          <w:lang w:val="tr-TR"/>
        </w:rPr>
      </w:pPr>
      <w:r>
        <w:br w:type="page"/>
      </w:r>
      <w:r>
        <w:rPr>
          <w:lang w:val="tr-T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49"/>
        <w:gridCol w:w="1951"/>
        <w:gridCol w:w="2162"/>
        <w:gridCol w:w="1803"/>
        <w:gridCol w:w="1975"/>
        <w:gridCol w:w="2256"/>
      </w:tblGrid>
      <w:tr>
        <w:trPr/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r-TR"/>
              </w:rPr>
            </w:pPr>
            <w:r>
              <w:rPr>
                <w:sz w:val="32"/>
                <w:szCs w:val="32"/>
                <w:lang w:val="tr-TR"/>
              </w:rPr>
              <w:t xml:space="preserve">Bloom/Gardner’ın Öğrenci Görevleri 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tr-TR"/>
              </w:rPr>
            </w:pPr>
            <w:r>
              <w:rPr>
                <w:sz w:val="32"/>
                <w:szCs w:val="3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*Her öğrenci görevleri ve zaman çizelgesini öğretmeniyle görüşmek zorundadır. Öğrenciler birkaç Çoklu Zeka sırası seçmek zorundadır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r-TR"/>
              </w:rPr>
            </w:pPr>
            <w:r>
              <w:rPr>
                <w:sz w:val="32"/>
                <w:szCs w:val="32"/>
                <w:lang w:val="tr-T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İLG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AVRAM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UYGULAM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NALİZ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ENTEZ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EĞERLENDİRM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üzikse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ir elektronik yayında kullanılabilecek bazı sesler bulun ve/veya kaydedin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linizdeki seslerden örnekler verin &amp; bu sesler çalındığında insanların hisleriyle ilgili fikirler toplayın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ir ses düzenleme yazılımı kullanın,  seslerinizi deneyin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eslerinizi kategorilere ayırın. Örneğin, yatıştırıcı, kızdırıcı, ser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Farklı biçimlerde hareket eden su seslerinin insanların ruh halini nasıl etkilediğini gösterin. 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Televizyondan dört tane çamaşır/bulaşık makinesi reklamı kaydedin. Bu reklamlarda kullanılan müziği değerlendirin.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Kişiler arası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Su tasarrufunun niye önemli olup olmadığı ile ilgili bilgili toplamak için sınıfınızda bir anket uygulayın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nket verinizden sınıf arkadaşlarınızın sunduğu beş lehte ve aleyhte anahtar görüş sıralayın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Üç arkadaşınızla birlikte bu lehte ve aleyhte görüşleri kullanarak bir münazara hazırlayın.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ünazarayı güçlendirmek için bu her iki görüşe hangi ilave tartışmalar ekleyebilirsiniz?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mevcut durumu doğru bir şekilde yansıtıyor mu? Tartışı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ünazaradan sonra hangi tarafın neden kazandığını bu grupla tartışın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çse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ir hafta boyunca su kullanımınızı kaydederek bir günlük tutun. Kullanım amacınızı sınıflandırın; örneğin, eğlence, yiyeceklerle ilgili v.b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u kullanımınızla ilgili hislerinizi özetleyin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işisel su kullanımınızı nasıl değiştirebileceğinizi gösterin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akın çevrenizdeki farklı insanların su tasarrufu ile ilgili tutumlarının taslağını yapın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rkadaşlarınızın su tasarrufu stratejilerini değerlendir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endi su tasarrufu stratejilerinizi arkadaşlarınızın stratejileriyle karşılaştıracağınız bir rapor yazın.</w:t>
            </w:r>
          </w:p>
        </w:tc>
      </w:tr>
    </w:tbl>
    <w:p>
      <w:pPr>
        <w:pStyle w:val="Normal"/>
        <w:rPr>
          <w:lang w:val="tr-TR"/>
        </w:rPr>
      </w:pPr>
      <w:r>
        <w:br w:type="page"/>
      </w:r>
      <w:r>
        <w:rPr>
          <w:lang w:val="tr-T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26"/>
        <w:gridCol w:w="2047"/>
        <w:gridCol w:w="1737"/>
        <w:gridCol w:w="1551"/>
        <w:gridCol w:w="2408"/>
        <w:gridCol w:w="2256"/>
      </w:tblGrid>
      <w:tr>
        <w:trPr/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r-TR"/>
              </w:rPr>
            </w:pPr>
            <w:r>
              <w:rPr>
                <w:sz w:val="32"/>
                <w:szCs w:val="32"/>
                <w:lang w:val="tr-TR"/>
              </w:rPr>
              <w:t xml:space="preserve">Bloom/Gardner’ın Öğrenci Görevleri 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tr-TR"/>
              </w:rPr>
            </w:pPr>
            <w:r>
              <w:rPr>
                <w:sz w:val="32"/>
                <w:szCs w:val="3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*Her öğrenci görevleri ve zaman çizelgesini öğretmeniyle görüşmek zorundadır. Öğrenciler birkaç Çoklu Zeka sırası seçmek zorundadır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r-TR"/>
              </w:rPr>
            </w:pPr>
            <w:r>
              <w:rPr>
                <w:sz w:val="32"/>
                <w:szCs w:val="32"/>
                <w:lang w:val="tr-T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İLG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AVRAM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UYGULAM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NALİZ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ENTEZ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EĞERLENDİRME</w:t>
            </w:r>
          </w:p>
        </w:tc>
      </w:tr>
      <w:tr>
        <w:trPr>
          <w:trHeight w:val="172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ğ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Alanlardan, derelerden ve su yollarından ayrılan fırtına suyunun etkisini araştırın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nu açıklayan kısa bir rapor yazın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Yerel bölgenizdeki (eviniz yada okulunuzun etrafında) fırtına suyu drenaj alanlarını belirleyin. 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fırtına suyu kanallarıyla hangi tür kirlilik toplanabilir?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Bu kirliliğin suyun kalitesi üzerinde nasıl bir etkisi olabilir? Şehir ve kırsal alanlardaki kirliliğin türünü karşılaştırın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Şehir ve kırsal alanlardaki su kalitesi stratejilerini değerlendirin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edensel Devinduyusa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Size hitap eden bir su şiiri, müzik yada resim bulun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Bu eserin niye size hitap ettiğini anlatan kısa bir rapor yazın. Bu eseri güçlendirmek için esere konulabilecek bazı hareketlerin koreografisini yapın.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erinizi bir arkadaşınıza, aile birey(lerin)e yada sınıfınıza gösterin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erinizi başka bir arkadaşınızın eseriyle karşılaştırın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Ne tür benzerlik/farklılıklar buluyorsunuz? Sizce bu benzerlik/farklılıkların sebebi nedir?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/>
              </w:rPr>
              <w:t>Ticari amaçla üretilmiş bir ‘su’ eseri bulun ve değerlendirin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if hakkı © 2007, Intel Corporation. Bütün hakları saklıdır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9:54:00Z</dcterms:created>
  <dc:creator>BGISD</dc:creator>
  <dc:description/>
  <dc:language>en-US</dc:language>
  <cp:lastModifiedBy>qwert</cp:lastModifiedBy>
  <cp:lastPrinted>2003-09-16T15:48:00Z</cp:lastPrinted>
  <dcterms:modified xsi:type="dcterms:W3CDTF">2007-08-06T15:32:00Z</dcterms:modified>
  <cp:revision>27</cp:revision>
  <dc:subject/>
  <dc:title>KNOWLED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2391528</vt:r8>
  </property>
  <property fmtid="{D5CDD505-2E9C-101B-9397-08002B2CF9AE}" pid="3" name="_AuthorEmail">
    <vt:lpwstr>harley.heather.a@edumail.vic.gov.au</vt:lpwstr>
  </property>
  <property fmtid="{D5CDD505-2E9C-101B-9397-08002B2CF9AE}" pid="4" name="_AuthorEmailDisplayName">
    <vt:lpwstr>Harley, Heather A</vt:lpwstr>
  </property>
  <property fmtid="{D5CDD505-2E9C-101B-9397-08002B2CF9AE}" pid="5" name="_EmailSubject">
    <vt:lpwstr>Bloom's/Gardner's</vt:lpwstr>
  </property>
  <property fmtid="{D5CDD505-2E9C-101B-9397-08002B2CF9AE}" pid="6" name="_ReviewingToolsShownOnce">
    <vt:lpwstr/>
  </property>
</Properties>
</file>