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sz w:val="200"/>
          <w:lang w:val="en-US" w:eastAsia="en-US"/>
        </w:rPr>
      </w:pPr>
      <w:r>
        <w:rPr>
          <w:rFonts w:cs="Curlz MT" w:ascii="Curlz MT" w:hAnsi="Curlz MT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yşe Öğret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. Sını Fen Bilgisi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tatürk orta Okulu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yşe Öğretm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. Sını Fen Bilgisi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tatürk orta Okulu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Ayşe Öğret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. Sını Fen Bilgisi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tatürk orta Okul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Ayşe Öğretm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7. Sını Fen Bilgisi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tatürk orta Okulu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tl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at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" w:hAnsi="Curlz MT" w:cs="Curlz MT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1:32:00Z</dcterms:created>
  <dc:creator>Judi Yost</dc:creator>
  <dc:description/>
  <cp:keywords/>
  <dc:language>en-US</dc:language>
  <cp:lastModifiedBy>ARGE</cp:lastModifiedBy>
  <cp:lastPrinted>2000-12-05T15:30:00Z</cp:lastPrinted>
  <dcterms:modified xsi:type="dcterms:W3CDTF">2007-11-04T12:56:00Z</dcterms:modified>
  <cp:revision>3</cp:revision>
  <dc:subject/>
  <dc:title/>
</cp:coreProperties>
</file>