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思考能力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後設認知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評量對思考的再思考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後設認知，或者稱之為「思考的再思考」，指的是控制與規範思考方式的心智過程。在專題式學習中，後設認知格外重要，因為學生必須決定採用何種策略，以及如何運用這些策略。</w:t>
      </w:r>
      <w:r>
        <w:rPr>
          <w:rFonts w:cs="Verdana" w:ascii="Verdana" w:hAnsi="Verdana"/>
          <w:sz w:val="21"/>
          <w:szCs w:val="21"/>
        </w:rPr>
        <w:t>Marzano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99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研究了四千種不同教學的干預技巧，發現改善學生學習最有效的方法，著重探索自身思考的過程，以及對於自己學習方式的認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在後設認知的教學方面，具有重要作用，為了使學生學會控制思考過程，首先必須意識到思考過程。在設計有效專題的「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color w:val="0860A8"/>
            <w:sz w:val="21"/>
          </w:rPr>
          <w:t>我</w:t>
        </w:r>
        <w:r>
          <w:rPr>
            <w:rStyle w:val="InternetLink"/>
            <w:rFonts w:ascii="MingLiU;細明體" w:hAnsi="MingLiU;細明體" w:cs="MingLiU;細明體" w:eastAsia="MingLiU;細明體"/>
            <w:i/>
            <w:iCs/>
            <w:color w:val="0860A8"/>
            <w:sz w:val="21"/>
          </w:rPr>
          <w:t>腳下的地球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單元計畫中，七年級學生以科學家的身份監控網站上的地震資料，繪製地震活動的即時地理座標圖，然後運用此科學資訊規劃特定區域的地震預警計畫。柯老師將特別注意學生是否意識到本單元要使用資料分析技能，他先示範自己如何思考蒐集到的阿根廷地震活動資料，清晰地解釋了他如何從資訊中找出地震模式，得出結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然後，他請學生兩個一組分析資料，同時放聲思考。他發給學生檢核表，要求記</w:t>
      </w:r>
      <w:r>
        <w:rPr>
          <w:rFonts w:ascii="Gulim;굴림" w:hAnsi="Gulim;굴림" w:cs="Gulim;굴림" w:eastAsia="Gulim;굴림"/>
          <w:sz w:val="21"/>
          <w:szCs w:val="21"/>
        </w:rPr>
        <w:t>錄他們同伴所使用的資料分析技能。在學生分享他們的思考過程時，柯老師記下學生表達自己思考過程的狀況，標記出學生覺得最困難的部分，留待之後解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活動結束時，他請學生在學習日誌中回應以下問題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分析資料時，你採用了哪些思考策略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同伴使用了哪些思考策略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策略有多成功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下一次你想嘗試什麼策略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柯老師利用自己的觀察記</w:t>
      </w:r>
      <w:r>
        <w:rPr>
          <w:rFonts w:ascii="Gulim;굴림" w:hAnsi="Gulim;굴림" w:cs="Gulim;굴림" w:eastAsia="Gulim;굴림"/>
          <w:sz w:val="21"/>
          <w:szCs w:val="21"/>
        </w:rPr>
        <w:t>錄，以及從學習日誌中獲得的資訊，規劃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活動，幫助學生更清楚意識到資料分析策略，並且更善於控制和熟練運用資料分析策略，這些策略將幫助他們逐</w:t>
      </w:r>
      <w:r>
        <w:rPr>
          <w:rFonts w:ascii="Gulim;굴림" w:hAnsi="Gulim;굴림" w:cs="Gulim;굴림" w:eastAsia="Gulim;굴림"/>
          <w:sz w:val="21"/>
          <w:szCs w:val="21"/>
        </w:rPr>
        <w:t>步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自主的學習者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會去學習老師要評量的東西，長久以來，很多老師假設如果學生學習了</w:t>
      </w:r>
      <w:r>
        <w:rPr>
          <w:rFonts w:ascii="Gulim;굴림" w:hAnsi="Gulim;굴림" w:cs="Gulim;굴림" w:eastAsia="Gulim;굴림"/>
          <w:sz w:val="21"/>
          <w:szCs w:val="21"/>
        </w:rPr>
        <w:t>內容，或者要求學生回答高層次的問題，他們就會自動習得高層次思考技巧。遺憾的是，事實並非總是如此，思考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與評量，不會偶然發生，教師必須明確教授他們期待學生掌握的思考類型，並以多種方式評量，以保證學生成為會思考的人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EarthUnderMyFe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2:00Z</dcterms:created>
  <dc:creator>lmclampx</dc:creator>
  <dc:description/>
  <cp:keywords/>
  <dc:language>en-US</dc:language>
  <cp:lastModifiedBy>nanuar1x</cp:lastModifiedBy>
  <cp:lastPrinted>2006-06-16T10:18:00Z</cp:lastPrinted>
  <dcterms:modified xsi:type="dcterms:W3CDTF">2008-08-22T01:09:00Z</dcterms:modified>
  <cp:revision>6</cp:revision>
  <dc:subject/>
  <dc:title>Resources Cited in Assessing Projects </dc:title>
</cp:coreProperties>
</file>