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形成性評量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培養自主的學習者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學會學習</w:t>
      </w:r>
      <w:r>
        <w:rPr>
          <w:rFonts w:cs="Verdana" w:ascii="Verdana" w:hAnsi="Verdana"/>
          <w:color w:val="0860A8"/>
        </w:rPr>
        <w:br/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的世界需要持續不斷學習，隨著職場環境越趨複雜，要求更加廣泛的高層次技能，同時隨著資訊科技和其他媒體發展，社會的聯繫更加緊密，個人必須發展自身的技能，以跟上環境變化的</w:t>
      </w:r>
      <w:r>
        <w:rPr>
          <w:rFonts w:ascii="Gulim;굴림" w:hAnsi="Gulim;굴림" w:cs="Gulim;굴림" w:eastAsia="Gulim;굴림"/>
          <w:sz w:val="21"/>
          <w:szCs w:val="21"/>
        </w:rPr>
        <w:t>步伐。幫助學生學習如何控制與管理自身的學習，是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育的一項終極目標。</w:t>
      </w:r>
      <w:r>
        <w:rPr>
          <w:rFonts w:ascii="MS Gothic;ＭＳ ゴシック" w:hAnsi="MS Gothic;ＭＳ ゴシック" w:cs="MS Gothic;ＭＳ ゴシック" w:eastAsia="MS Gothic;ＭＳ ゴシック"/>
          <w:i/>
          <w:iCs/>
          <w:sz w:val="21"/>
        </w:rPr>
        <w:t>專題評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資料庫包含了多種廣泛的評量方法，供學生用來評量自身的學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</w:rPr>
        <w:t>自我回饋與同儕回饋</w:t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顯示，自我評量在學習中扮演著十分重大的角色（</w:t>
      </w:r>
      <w:r>
        <w:rPr>
          <w:rFonts w:cs="Verdana" w:ascii="Verdana" w:hAnsi="Verdana"/>
          <w:sz w:val="21"/>
          <w:szCs w:val="21"/>
        </w:rPr>
        <w:t>Kitsantas, Reisner and Doster, 2004)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提供學生機會評量自身以及同儕的思考，讓他們能</w:t>
      </w:r>
      <w:r>
        <w:rPr>
          <w:rFonts w:ascii="MingLiU;細明體" w:hAnsi="MingLiU;細明體" w:cs="MingLiU;細明體" w:eastAsia="MingLiU;細明體"/>
          <w:sz w:val="21"/>
          <w:szCs w:val="21"/>
        </w:rPr>
        <w:t>夠練習成為獨立、自主學習者所需的技能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評量幫助學生</w:t>
      </w:r>
      <w:r>
        <w:rPr>
          <w:rFonts w:ascii="Gulim;굴림" w:hAnsi="Gulim;굴림" w:cs="Gulim;굴림" w:eastAsia="Gulim;굴림"/>
          <w:sz w:val="21"/>
          <w:szCs w:val="21"/>
        </w:rPr>
        <w:t>內化標準，這些標準用來評判他們的成果與表現（</w:t>
      </w:r>
      <w:r>
        <w:rPr>
          <w:rFonts w:cs="Verdana" w:ascii="Verdana" w:hAnsi="Verdana"/>
          <w:sz w:val="21"/>
          <w:szCs w:val="21"/>
        </w:rPr>
        <w:t>Wiggin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0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評鑑指標等評量方法，通常用於評量最終成果，也可以在工作進行過程中由學生使用，衡量他們的工作是否達到預期。讓學生參與制定評鑑指標，他們必須思考該領域中什麼樣的作品堪稱優秀，然後他們將學習辨識自己與該領域專家思考模式的差異，這項練習可以幫助學生發展自我評量所需的技能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評量自身的思考過程和最終成品時，他們不僅僅是要尋找錯誤，更要「弄清楚通常隱而不顯的東西」（</w:t>
      </w:r>
      <w:r>
        <w:rPr>
          <w:rFonts w:cs="Verdana" w:ascii="Verdana" w:hAnsi="Verdana"/>
          <w:sz w:val="21"/>
          <w:szCs w:val="21"/>
        </w:rPr>
        <w:t>Noonan and Duncan, 2005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這在評量心智過程的時候尤為重要，例如高層次思考與其他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1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所需要的技能，倘若沒有仔細的規劃，將無法直接觀察到這些技能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把自我評量變成日常課堂慣例中的一部分，對於培養自信、獨立的學習者十分重要，然而這需要仔細規劃教學，並保持延續一貫。</w:t>
      </w:r>
      <w:r>
        <w:rPr>
          <w:rFonts w:cs="Verdana" w:ascii="Verdana" w:hAnsi="Verdana"/>
          <w:sz w:val="21"/>
          <w:szCs w:val="21"/>
        </w:rPr>
        <w:t xml:space="preserve">Bla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同僚（</w:t>
      </w:r>
      <w:r>
        <w:rPr>
          <w:rFonts w:cs="Verdana" w:ascii="Verdana" w:hAnsi="Verdana"/>
          <w:sz w:val="21"/>
          <w:szCs w:val="21"/>
        </w:rPr>
        <w:t>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建議根據以下指導原則，成功實施學生的自我評量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評估任何學習成果所依據的準則，必須讓學生清楚明白，使學生瞭解學習的目標，以及怎麼樣代表成功完成任務。這些準則本身可能很抽象，因此需要具體的例子，示範發展理解的練習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教導學生養成與同儕相互回饋的習慣和合作技能，一方面是因為其本身的價</w:t>
      </w:r>
      <w:r>
        <w:rPr>
          <w:rFonts w:ascii="MingLiU;細明體" w:hAnsi="MingLiU;細明體" w:cs="MingLiU;細明體" w:eastAsia="MingLiU;細明體"/>
          <w:sz w:val="21"/>
          <w:szCs w:val="21"/>
        </w:rPr>
        <w:t>值，另一方面是因為同儕評量有助於發展有效自我評量所需要的客觀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應鼓勵學生謹記工作目標，並且在學習過程中評估自己達成目標的</w:t>
      </w:r>
      <w:r>
        <w:rPr>
          <w:rFonts w:ascii="Gulim;굴림" w:hAnsi="Gulim;굴림" w:cs="Gulim;굴림" w:eastAsia="Gulim;굴림"/>
          <w:sz w:val="21"/>
          <w:szCs w:val="21"/>
        </w:rPr>
        <w:t>狀況。（</w:t>
      </w:r>
      <w:r>
        <w:rPr>
          <w:rFonts w:cs="Verdana" w:ascii="Verdana" w:hAnsi="Verdana"/>
          <w:sz w:val="21"/>
          <w:szCs w:val="21"/>
        </w:rPr>
        <w:t>p. 52-5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以學生為中心的課堂中，教師評量學生，學生之間相互評量，然而最關鍵在於學生自我評量。相當多的研究顯示，要求學生再次思考他們的思維和學習過程，可獲得更大成就。</w:t>
      </w:r>
      <w:r>
        <w:rPr>
          <w:rFonts w:cs="Verdana" w:ascii="Verdana" w:hAnsi="Verdana"/>
          <w:sz w:val="21"/>
          <w:szCs w:val="21"/>
        </w:rPr>
        <w:t>Marzano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199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發現要求學生省思學習過程，對學生成就所</w:t>
      </w:r>
      <w:r>
        <w:rPr>
          <w:rFonts w:ascii="MingLiU;細明體" w:hAnsi="MingLiU;細明體" w:cs="MingLiU;細明體" w:eastAsia="MingLiU;細明體"/>
          <w:sz w:val="21"/>
          <w:szCs w:val="21"/>
        </w:rPr>
        <w:t>產生的影響，超越其他任何方法。如果學生能夠如實地自我評量，他們將不再被動接受知識和技能的教學，而是在很大程度上，必須對自己的學習負責，必須回應教學，積極參與有意義的學習任務。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高自我評量成效一個因素，是將焦點集中於過程而非最終的成品（</w:t>
      </w:r>
      <w:r>
        <w:rPr>
          <w:rFonts w:cs="Verdana" w:ascii="Verdana" w:hAnsi="Verdana"/>
          <w:sz w:val="21"/>
          <w:szCs w:val="21"/>
        </w:rPr>
        <w:t>Schunk &amp; Zimmerman, 199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，例如，那些能</w:t>
      </w:r>
      <w:r>
        <w:rPr>
          <w:rFonts w:ascii="MingLiU;細明體" w:hAnsi="MingLiU;細明體" w:cs="MingLiU;細明體" w:eastAsia="MingLiU;細明體"/>
          <w:sz w:val="21"/>
          <w:szCs w:val="21"/>
        </w:rPr>
        <w:t>夠發揮能力，根據資料形成假設、得到結論，或者能夠將新學習的東西整合到舊經驗基礎之上的學生，和那些僅注重寫好一篇實驗報告的學生相較，更有可能獲益於自我評量。</w:t>
      </w:r>
      <w:r>
        <w:rPr>
          <w:rFonts w:cs="Verdana" w:ascii="Verdana" w:hAnsi="Verdana"/>
          <w:sz w:val="21"/>
          <w:szCs w:val="21"/>
        </w:rPr>
        <w:t xml:space="preserve">Langer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指出，考慮結果，往往會阻礙學生解決問題，著重過程時，思考的是：「我要如何去做？」而不是「我做得到嗎？」，幫助學生積極思考解決問題的多種方法，而不是集中注意在失敗的多種可能（</w:t>
      </w:r>
      <w:r>
        <w:rPr>
          <w:rFonts w:cs="Verdana" w:ascii="Verdana" w:hAnsi="Verdana"/>
          <w:sz w:val="21"/>
          <w:szCs w:val="21"/>
        </w:rPr>
        <w:t>Langer, 1989, p. 3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證據顯示，那些用結果來評量自身學習情況的學生，由於自我評量的次數不多，因而成效不彰，另一方面，經常進行自我評量可使所有類型的學習者獲益（</w:t>
      </w:r>
      <w:r>
        <w:rPr>
          <w:rFonts w:cs="Verdana" w:ascii="Verdana" w:hAnsi="Verdana"/>
          <w:sz w:val="21"/>
          <w:szCs w:val="21"/>
        </w:rPr>
        <w:t>Kitsantas, Reiser, &amp; Doster, 200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那些習慣「被教」而不是「學習」的學生，轉變課堂氣氛，由學生掌控學習時，將會令他們感到不自在。參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Black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2003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專題的南英格蘭地區教師發現，在經常持續採用形成性評量的課堂當中，對於預期中學生在課堂中所扮演的角色，年紀較長的學生有時反應不是很積極。按照自己的</w:t>
      </w:r>
      <w:r>
        <w:rPr>
          <w:rFonts w:ascii="Gulim;굴림" w:hAnsi="Gulim;굴림" w:cs="Gulim;굴림" w:eastAsia="Gulim;굴림"/>
          <w:sz w:val="21"/>
          <w:szCs w:val="21"/>
        </w:rPr>
        <w:t>步調學習，可以激勵部分學生，但也可能讓另外一些不習慣積極投入的學生感到不自在；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採取形成性自我評量時，應該要注意這一點。如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Black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與同僚的</w:t>
      </w:r>
      <w:r>
        <w:rPr>
          <w:rFonts w:ascii="Gulim;굴림" w:hAnsi="Gulim;굴림" w:cs="Gulim;굴림" w:eastAsia="Gulim;굴림"/>
          <w:sz w:val="21"/>
          <w:szCs w:val="21"/>
        </w:rPr>
        <w:t>說法：「要克服這種消極接受的模式，需要經過持續不懈的奮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鬥。」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我評量的價</w:t>
      </w:r>
      <w:r>
        <w:rPr>
          <w:rFonts w:ascii="MingLiU;細明體" w:hAnsi="MingLiU;細明體" w:cs="MingLiU;細明體" w:eastAsia="MingLiU;細明體"/>
          <w:sz w:val="21"/>
          <w:szCs w:val="21"/>
        </w:rPr>
        <w:t>值無法估量，當這種思維方式成為日常課堂活動不可或缺的一部分時，學生將能夠學得更多、更有動力學習，對於困難的問題鍥而不捨，並對自身的學習能力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擁有更強的信心（</w:t>
      </w:r>
      <w:r>
        <w:rPr>
          <w:rFonts w:cs="Verdana" w:ascii="Verdana" w:hAnsi="Verdana"/>
          <w:sz w:val="21"/>
          <w:szCs w:val="21"/>
        </w:rPr>
        <w:t>Kitsantas, Reiser &amp; Doster, 200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</w:t>
      </w:r>
    </w:p>
    <w:p>
      <w:pPr>
        <w:pStyle w:val="Normal"/>
        <w:rPr>
          <w:rFonts w:ascii="Verdana" w:hAnsi="Verdana" w:cs="Verdana"/>
          <w:sz w:val="21"/>
          <w:szCs w:val="20"/>
        </w:rPr>
      </w:pPr>
      <w:r>
        <w:rPr>
          <w:rFonts w:cs="Verdana" w:ascii="Verdana" w:hAnsi="Verdana"/>
          <w:sz w:val="21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2:29:00Z</dcterms:created>
  <dc:creator>lmclampx</dc:creator>
  <dc:description/>
  <cp:keywords/>
  <dc:language>en-US</dc:language>
  <cp:lastModifiedBy>nanuar1x</cp:lastModifiedBy>
  <dcterms:modified xsi:type="dcterms:W3CDTF">2008-08-22T01:10:00Z</dcterms:modified>
  <cp:revision>5</cp:revision>
  <dc:subject/>
  <dc:title>Resources Cited in Assessing Projects </dc:title>
</cp:coreProperties>
</file>