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形成性評量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小學的教學案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二年級的青蛙課程</w:t>
      </w:r>
      <w:r>
        <w:rPr>
          <w:rFonts w:ascii="Verdana" w:hAnsi="Verdana" w:cs="Verdana"/>
          <w:b/>
          <w:color w:val="0860A8"/>
          <w:sz w:val="24"/>
          <w:szCs w:val="24"/>
        </w:rPr>
        <w:t> </w:t>
      </w:r>
      <w:r>
        <w:rPr>
          <w:rFonts w:ascii="Verdana" w:hAnsi="Verdana" w:cs="Verdana"/>
          <w:color w:val="0860A8"/>
        </w:rPr>
        <w:t> </w:t>
      </w:r>
      <w:r>
        <w:rPr>
          <w:rFonts w:ascii="Verdana" w:hAnsi="Verdana" w:cs="Verdana" w:eastAsia="Verdana"/>
          <w:color w:val="0860A8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許老師所教的二年級學生準備開始學習有關青蛙生命週期的單元，他想讓學生瞭解自然界的週期和動物的棲息地，還想培養學生科學觀察與合作的技能，以及另一個始終不變的目標，就是讓學生朝向成為能</w:t>
      </w:r>
      <w:r>
        <w:rPr>
          <w:rFonts w:ascii="MingLiU;細明體" w:hAnsi="MingLiU;細明體" w:cs="MingLiU;細明體" w:eastAsia="MingLiU;細明體"/>
          <w:sz w:val="21"/>
          <w:szCs w:val="21"/>
        </w:rPr>
        <w:t>夠管理自身學習的獨立學習者而努力。在這個單元中，學生要研究青蛙的生態，然後製作專題來交流他們所學到的東西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許老師班上的學生程度差異很大，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5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名學生具有不同程度的學習障礙，</w:t>
      </w:r>
      <w:r>
        <w:rPr>
          <w:rFonts w:cs="Verdana" w:ascii="Verdana" w:hAnsi="Verdana"/>
          <w:sz w:val="21"/>
          <w:szCs w:val="21"/>
        </w:rPr>
        <w:t xml:space="preserve">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名資優生，還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名學生的母語不是英語。這些學生均在課堂以外的時間，由其他教師提供特殊協助，許老師與這些教師密切合作，希望滿足包括這些學生在</w:t>
      </w:r>
      <w:r>
        <w:rPr>
          <w:rFonts w:ascii="Gulim;굴림" w:hAnsi="Gulim;굴림" w:cs="Gulim;굴림" w:eastAsia="Gulim;굴림"/>
          <w:sz w:val="21"/>
          <w:szCs w:val="21"/>
        </w:rPr>
        <w:t>內的所有學生需求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教學單元的準備</w:t>
      </w:r>
      <w:r>
        <w:rPr>
          <w:rStyle w:val="StrongEmphasis"/>
          <w:rFonts w:ascii="Verdana" w:hAnsi="Verdana" w:cs="Verdana"/>
          <w:b w:val="false"/>
          <w:sz w:val="24"/>
          <w:szCs w:val="24"/>
        </w:rPr>
        <w:t> </w:t>
      </w:r>
      <w:r>
        <w:rPr>
          <w:rStyle w:val="StrongEmphasis"/>
          <w:rFonts w:ascii="Verdana" w:hAnsi="Verdana" w:cs="Verdana" w:eastAsia="Verdana"/>
          <w:color w:val="0860A8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了準備這個單元，許老師首先蒐集了很多有關青蛙的書面資料，</w:t>
      </w:r>
      <w:r>
        <w:rPr>
          <w:rFonts w:ascii="Gulim;굴림" w:hAnsi="Gulim;굴림" w:cs="Gulim;굴림" w:eastAsia="Gulim;굴림"/>
          <w:sz w:val="21"/>
          <w:szCs w:val="21"/>
        </w:rPr>
        <w:t>閱讀水準各有不同。從他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經驗以及先前的評量結果中，他知道婉筠具有中等</w:t>
      </w:r>
      <w:r>
        <w:rPr>
          <w:rFonts w:ascii="Gulim;굴림" w:hAnsi="Gulim;굴림" w:cs="Gulim;굴림" w:eastAsia="Gulim;굴림"/>
          <w:sz w:val="21"/>
          <w:szCs w:val="21"/>
        </w:rPr>
        <w:t>閱讀障礙，閱讀水準仍處於幼稚園階段，而懷恩則是資優生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閱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5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級水準甚或更高水準的材料，尤其是在他對主題感興趣的情況下。因此許老師知道，為了讓</w:t>
      </w:r>
      <w:r>
        <w:rPr>
          <w:rFonts w:ascii="Gulim;굴림" w:hAnsi="Gulim;굴림" w:cs="Gulim;굴림" w:eastAsia="Gulim;굴림"/>
          <w:sz w:val="21"/>
          <w:szCs w:val="21"/>
        </w:rPr>
        <w:t>每一個學生都能</w:t>
      </w:r>
      <w:r>
        <w:rPr>
          <w:rFonts w:ascii="MingLiU;細明體" w:hAnsi="MingLiU;細明體" w:cs="MingLiU;細明體" w:eastAsia="MingLiU;細明體"/>
          <w:sz w:val="21"/>
          <w:szCs w:val="21"/>
        </w:rPr>
        <w:t>夠充分參與這個專題，他必須準備不同程度的書籍和雜誌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他還找到了幾個網站，適合不同程度的學生，甚至還有一個俄國網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許老師期望學生能</w:t>
      </w:r>
      <w:r>
        <w:rPr>
          <w:rFonts w:ascii="MingLiU;細明體" w:hAnsi="MingLiU;細明體" w:cs="MingLiU;細明體" w:eastAsia="MingLiU;細明體"/>
          <w:sz w:val="21"/>
          <w:szCs w:val="21"/>
        </w:rPr>
        <w:t>夠對照學年開始時自己設定的自我導向學習目標，思考他們進步了多少，來準備進入新單元。舉例而言，具有中等閱讀障礙的婉筠，有一個不變的目標：開始做作業之前，要記得先準備好材料。她還想在寫作時更努力闡述自己的觀點。具有輕度學習障礙的佑成，知道自己經常匆忙開始學習，而且有粗心的毛病，他的長期目標是在繳交作業之前，花時間徹底檢查。許老師鼓勵佑成在完成作業之前和同學討論，這也是他要求所有學生採用的一個策略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介紹本單元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單元開始時，許老師要求學生填寫已知</w:t>
      </w:r>
      <w:r>
        <w:rPr>
          <w:rFonts w:cs="Verdana" w:ascii="Verdana" w:hAnsi="Verdana"/>
          <w:sz w:val="21"/>
          <w:szCs w:val="21"/>
        </w:rPr>
        <w:t>-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想知</w:t>
      </w:r>
      <w:r>
        <w:rPr>
          <w:rFonts w:cs="Verdana" w:ascii="Verdana" w:hAnsi="Verdana"/>
          <w:sz w:val="21"/>
          <w:szCs w:val="21"/>
        </w:rPr>
        <w:t>-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到圖（</w:t>
      </w:r>
      <w:r>
        <w:rPr>
          <w:rFonts w:cs="Verdana" w:ascii="Verdana" w:hAnsi="Verdana"/>
          <w:sz w:val="21"/>
          <w:szCs w:val="21"/>
        </w:rPr>
        <w:t xml:space="preserve">KW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），判斷學生有關青蛙方面的知識水準。在討論中，他發現婉筠和其他幾名學生，把真實的青蛙與童話書和卡通裏的青蛙搞混了，於是在討論之後，許老師用一張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Venn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來</w:t>
      </w:r>
      <w:r>
        <w:rPr>
          <w:rFonts w:ascii="Gulim;굴림" w:hAnsi="Gulim;굴림" w:cs="Gulim;굴림" w:eastAsia="Gulim;굴림"/>
          <w:sz w:val="21"/>
          <w:szCs w:val="21"/>
        </w:rPr>
        <w:t>說明差異。他發現俊</w:t>
      </w:r>
      <w:r>
        <w:rPr>
          <w:rFonts w:ascii="MingLiU;細明體" w:hAnsi="MingLiU;細明體" w:cs="MingLiU;細明體" w:eastAsia="MingLiU;細明體"/>
          <w:sz w:val="21"/>
          <w:szCs w:val="21"/>
        </w:rPr>
        <w:t>彥是個努力讀書的學生，對青蛙有著濃厚的興趣，顯然知道很多有關青蛙的知識，於是許老師推薦了有關青蛙的一些書籍，供俊彥在下次默讀時間閱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瞭解青蛙的棲息地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介紹活動結束後，學生到附近的池塘進行野外考察，研究青蛙生存所需的棲息地，他們測量了水的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pH </w:t>
      </w:r>
      <w:r>
        <w:rPr>
          <w:rFonts w:ascii="MingLiU;細明體" w:hAnsi="MingLiU;細明體" w:cs="MingLiU;細明體" w:eastAsia="MingLiU;細明體"/>
          <w:sz w:val="21"/>
        </w:rPr>
        <w:t>值，還照了照片，準備在教室裏建造青蛙的棲息地。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野外考察結束後，學生回顧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KWL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圖，根據他們已經學到的知識加以修改。許老師播放了一段有關青蛙的影片，並要求學生在日記裡寫下這次的校外教學學到了什麼。中等學習障礙的仁毅寫到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我知道了，青蛙和蟾蜍不一樣，青蛙吃小蟲子和小鳥。蛋和蝌蚪會變成青蛙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美英也有中等學習障礙，她寫到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青蛙生活在水裏，到處跳。青蛙會叫、會唱歌。青蛙會飛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sz w:val="21"/>
        </w:rPr>
        <w:t>讀完他們寫的東西之後，許老師與仁毅和美英個別會談，給他們看一些資料，向他們解釋青蛙吃什麼、怎麼移動，然後問他們問題，直到確定他們已經理解了只有少數青蛙能飛，而且青蛙不吃小鳥。從日記中他還發現，有幾個學生對會飛的青蛙很感興趣，所以他蒐集有關這類青蛙的書、影片和活動，在班上建立了一個學習中心。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sz w:val="21"/>
        </w:rPr>
        <w:t>接下來的活動中，各組學生製作壁畫描繪青蛙的棲息地，為了準備這個活動，許老師針對小組的成功表現上了幾次迷你課程。小組互動讓所有學生有機會在一個安全的環境中，向同儕提問、練習使用他們學到的新辭彙，這個過程對於那些非英語母語的學生特別有幫助。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sz w:val="21"/>
        </w:rPr>
        <w:t>為了幫助學生學會安排自己的時間，許老師給了他們一份專題計畫，裡面有部份</w:t>
      </w:r>
      <w:r>
        <w:rPr>
          <w:rFonts w:ascii="Verdana" w:hAnsi="Verdana" w:cs="Verdana" w:eastAsia="Gulim;굴림"/>
          <w:sz w:val="21"/>
        </w:rPr>
        <w:t>內容已經</w:t>
      </w:r>
      <w:r>
        <w:rPr>
          <w:rFonts w:ascii="Verdana" w:hAnsi="Verdana" w:cs="Verdana" w:eastAsia="MS Gothic;ＭＳ ゴシック"/>
          <w:sz w:val="21"/>
        </w:rPr>
        <w:t>填寫，引導他們的學習。他指導他們思考什麼時候必須完成專題的各個部分，然後在計畫中寫下日期。有學習障礙的學生盡可能自己填寫計畫表，然後和特教老師一起完成全部</w:t>
      </w:r>
      <w:r>
        <w:rPr>
          <w:rFonts w:ascii="Verdana" w:hAnsi="Verdana" w:cs="Verdana" w:eastAsia="Gulim;굴림"/>
          <w:sz w:val="21"/>
        </w:rPr>
        <w:t>內容。他鼓勵每個學生修改計畫內容，符合他們的需求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sz w:val="21"/>
        </w:rPr>
        <w:t>為了在製作過程中監控學生的合作技巧，許老師使用了檢核表。在過程中，他記下和學生私下交流所獲得的資訊。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8"/>
        <w:gridCol w:w="1970"/>
        <w:gridCol w:w="1060"/>
        <w:gridCol w:w="3032"/>
      </w:tblGrid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技能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婉筠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懷恩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佳玲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共同參與出很多主意，並提供相關資訊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只有在被問到的時候出主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有很多好主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共同參與出一些主意，能</w:t>
            </w:r>
            <w:r>
              <w:rPr>
                <w:rFonts w:ascii="MingLiU;細明體" w:hAnsi="MingLiU;細明體" w:cs="MingLiU;細明體" w:eastAsia="MingLiU;細明體"/>
                <w:i/>
                <w:iCs/>
                <w:sz w:val="21"/>
              </w:rPr>
              <w:t>夠較為自信的表達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鼓勵其他成員分享他們的主意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未觀察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未觀察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善於詢問婉筠的想法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聽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的平衡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主要是聽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21"/>
              </w:rPr>
              <w:t>說比聽多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良好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顧及他人的感情和想法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未觀察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有時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良好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各小組準備壁畫製作時，許老師便在他們中間巡視，提供材料糾正他們的誤解，讓他們最後的工作成果能</w:t>
      </w:r>
      <w:r>
        <w:rPr>
          <w:rFonts w:ascii="MingLiU;細明體" w:hAnsi="MingLiU;細明體" w:cs="MingLiU;細明體" w:eastAsia="MingLiU;細明體"/>
          <w:sz w:val="21"/>
        </w:rPr>
        <w:t>夠正確反映青蛙的棲息地。</w:t>
      </w:r>
      <w:r>
        <w:rPr>
          <w:rFonts w:ascii="Verdana" w:hAnsi="Verdana" w:cs="Verdana"/>
          <w:sz w:val="21"/>
        </w:rPr>
        <w:t> 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專題的下一個階段，學生在教室裏建造青蛙的棲息地，他們觀察蝌蚪和青蛙，然後在學習日誌中記</w:t>
      </w:r>
      <w:r>
        <w:rPr>
          <w:rFonts w:ascii="Gulim;굴림" w:hAnsi="Gulim;굴림" w:cs="Gulim;굴림" w:eastAsia="Gulim;굴림"/>
          <w:sz w:val="21"/>
        </w:rPr>
        <w:t>錄觀察結果。許老師仔細解說他希望學生記錄的資訊，並且在一開始示範如何觀察。他知道婉筠在記錄學習日誌時，經常有不</w:t>
      </w:r>
      <w:r>
        <w:rPr>
          <w:rFonts w:ascii="MingLiU;細明體" w:hAnsi="MingLiU;細明體" w:cs="MingLiU;細明體" w:eastAsia="MingLiU;細明體"/>
          <w:sz w:val="21"/>
        </w:rPr>
        <w:t>夠明確的問題，因此給了她一份比較有組織的觀察表，要她填寫其中的空格，回答有關青蛙棲息地的具體問題。他也知道佑成有中等程度的學習障礙，書寫經常亂七八糟，連他自己都看不懂，因此許老師為佑成建立了電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腦學習日誌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sz w:val="21"/>
          <w:szCs w:val="24"/>
        </w:rPr>
        <w:t>設計最終的專題</w:t>
      </w:r>
      <w:r>
        <w:rPr>
          <w:rFonts w:cs="Verdana" w:ascii="Verdana" w:hAnsi="Verdana"/>
          <w:color w:val="0860A8"/>
          <w:sz w:val="21"/>
          <w:szCs w:val="24"/>
        </w:rPr>
        <w:br/>
      </w:r>
      <w:r>
        <w:rPr>
          <w:rFonts w:ascii="Verdana" w:hAnsi="Verdana" w:cs="Verdana" w:eastAsia="MS Gothic;ＭＳ ゴシック"/>
          <w:sz w:val="21"/>
        </w:rPr>
        <w:t>深入研究青蛙生命週期與棲息環境之後，教師把學生分成小組，製作專題來展現他們學到的知識。為了因應個人興趣和能力，許老師讓學生自己選擇想要採用什麼樣的方式分享學習成果，他們可以製作一本書、刊物、多媒體簡報、網站或者短劇等，有很多種方式可供選擇，讓學生依自己的喜好擴展知識。他鼓勵學生選擇具有挑戰性、可學習新技能的專題，例如運用資訊科技、寫作或者演戲等方式。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sz w:val="21"/>
        </w:rPr>
        <w:t>許老師根據學生之前製作壁畫的專題經驗，提出了這個專題。他先向全班同學</w:t>
      </w:r>
      <w:r>
        <w:rPr>
          <w:rFonts w:ascii="Verdana" w:hAnsi="Verdana" w:cs="Verdana" w:eastAsia="Gulim;굴림"/>
          <w:sz w:val="21"/>
        </w:rPr>
        <w:t>說明如何把專題分解</w:t>
      </w:r>
      <w:r>
        <w:rPr>
          <w:rFonts w:ascii="Verdana" w:hAnsi="Verdana" w:cs="Verdana" w:eastAsia="MS Gothic;ＭＳ ゴシック"/>
          <w:sz w:val="21"/>
        </w:rPr>
        <w:t>為各項任務</w:t>
      </w:r>
      <w:r>
        <w:rPr>
          <w:rFonts w:ascii="Verdana" w:hAnsi="Verdana" w:cs="Verdana" w:eastAsia="Gulim;굴림"/>
          <w:sz w:val="21"/>
        </w:rPr>
        <w:t>步驟</w:t>
      </w:r>
      <w:r>
        <w:rPr>
          <w:rFonts w:ascii="Verdana" w:hAnsi="Verdana" w:cs="Verdana" w:eastAsia="MS Gothic;ＭＳ ゴシック"/>
          <w:sz w:val="21"/>
        </w:rPr>
        <w:t>，比起上一個專題，老師所提供的引導較為簡略。他在學生之中巡視，在必要的時候給予個別幫助，如果發現了一些共同的問題，他會讓學生暫停，進行短時間的臨時講解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b/>
          <w:bCs/>
          <w:sz w:val="21"/>
          <w:szCs w:val="24"/>
        </w:rPr>
        <w:t>學生個案：婉筠的省思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在教師的幫助下，所有學生都根據他們自己設定的學年與單元目標，製作出了自己的檢核表。婉筠的自我評量描述了她</w:t>
      </w:r>
      <w:r>
        <w:rPr>
          <w:rFonts w:ascii="Verdana" w:hAnsi="Verdana" w:cs="Verdana" w:eastAsia="Gulim;굴림"/>
          <w:sz w:val="21"/>
        </w:rPr>
        <w:t>每天相對於目標的進展。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  <w:u w:val="single"/>
              </w:rPr>
              <w:t>婉筠</w:t>
            </w:r>
            <w:r>
              <w:rPr>
                <w:rFonts w:ascii="Verdana" w:hAnsi="Verdana" w:cs="Verdana"/>
                <w:sz w:val="21"/>
                <w:szCs w:val="21"/>
              </w:rPr>
              <w:t>                                                            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日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月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28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日</w:t>
            </w:r>
            <w:r>
              <w:rPr>
                <w:rFonts w:cs="Verdana" w:ascii="Verdana" w:hAnsi="Verdana"/>
                <w:i/>
                <w:iCs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目標</w:t>
            </w:r>
            <w:r>
              <w:rPr>
                <w:rFonts w:cs="Verdana" w:ascii="Verdana" w:hAnsi="Verdana"/>
                <w:b/>
                <w:bCs/>
                <w:sz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我</w:t>
            </w:r>
            <w:r>
              <w:rPr>
                <w:rFonts w:ascii="Gulim;굴림" w:hAnsi="Gulim;굴림" w:cs="Gulim;굴림" w:eastAsia="Gulim;굴림"/>
                <w:i/>
                <w:iCs/>
                <w:sz w:val="21"/>
              </w:rPr>
              <w:t>每天都會帶筆記本和鉛筆去學校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小組成員提出好主意的時候，我會記得稱讚他們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 w:eastAsia="MS Gothic;ＭＳ ゴシック"/>
                <w:i/>
                <w:iCs/>
                <w:sz w:val="21"/>
                <w:szCs w:val="21"/>
              </w:rPr>
              <w:t>研究青蛙的時候，我會向自己提出一些問題，然後努力去找出答案。</w:t>
            </w:r>
            <w:r>
              <w:rPr>
                <w:rFonts w:ascii="Verdana" w:hAnsi="Verdana" w:cs="Verdana" w:eastAsia="Verdana"/>
                <w:i/>
                <w:iCs/>
                <w:sz w:val="21"/>
                <w:szCs w:val="21"/>
              </w:rPr>
              <w:t xml:space="preserve"> </w:t>
            </w:r>
          </w:p>
          <w:tbl>
            <w:tblPr>
              <w:tblW w:w="8624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3"/>
              <w:gridCol w:w="3433"/>
              <w:gridCol w:w="3189"/>
              <w:gridCol w:w="1609"/>
            </w:tblGrid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目標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>#1</w:t>
                  </w:r>
                </w:p>
              </w:tc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在實現目標上做得很好。我的行動完全符合我所寫的計畫。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有時候我會忘記自己的目標，需要人幫助才能完成計畫。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根本沒達到自己的目標。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目標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>#2</w:t>
                  </w:r>
                </w:p>
              </w:tc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在實現目標上做得很好。我的行動完全符合我所寫的計畫。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有時候我會忘記自己的目標，需要人幫助才能完成計畫。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根本沒達到自己的目標。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目標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>#3</w:t>
                  </w:r>
                </w:p>
              </w:tc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在實現目標上做得很好。我的行動完全符合我所寫的計畫。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有時候我會忘記自己的目標，需要人幫助才能完成計畫。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根本沒達到自己的目標。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我明天的計畫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我會把筆記本和鉛筆放在臺子上，放在午餐便當的旁邊，這樣我就會記得放進書包裏。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許老師知道，婉筠在整理作業時經常遇到困難，想不出該用什麼方法，因此他和婉筠討論不同的作法，幫助她記得帶自己的學習用品。她選擇了一種她認為比較容易實行的方法。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利用同儕評量和自我評量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許老師和學生使用的評鑑指標，其中描述了教師對學生最後成果的期望，他們打算用這個評鑑指標來掌握學習進度。許老師先示範如何使用評鑑指標評量自己的計畫，然後在學生工作時從旁觀察記</w:t>
      </w:r>
      <w:r>
        <w:rPr>
          <w:rFonts w:ascii="Gulim;굴림" w:hAnsi="Gulim;굴림" w:cs="Gulim;굴림" w:eastAsia="Gulim;굴림"/>
          <w:sz w:val="21"/>
        </w:rPr>
        <w:t>錄，這些摘記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許老師提供了資訊，他在正式和非正式的個別會談中使用這些資訊，幫助學生學會本單元的</w:t>
      </w:r>
      <w:r>
        <w:rPr>
          <w:rFonts w:ascii="Gulim;굴림" w:hAnsi="Gulim;굴림" w:cs="Gulim;굴림" w:eastAsia="Gulim;굴림"/>
          <w:sz w:val="21"/>
        </w:rPr>
        <w:t>內容，達到學習目標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完成專案後，二組相互交流回饋。許老師給了一些提議，學生可以拿這些問題質詢其他組成員所做的介紹。許老師還留時間讓小組成員透過腦力激盪提出其他問題，來幫助他們改善自己組的簡報，他也示範了如何以建設性、誠懇的方式，回應其他人的問題。學生進行同儕評量的時候，許老師記下學生怎麼發問、怎麼獲得回饋，以便在未來教學中使用。</w:t>
      </w:r>
      <w:r>
        <w:rPr>
          <w:rFonts w:ascii="Verdana" w:hAnsi="Verdana" w:cs="Verdana"/>
          <w:sz w:val="21"/>
        </w:rPr>
        <w:t> 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許老師知道，在小組專題中，個體的誤解常隱而不顯，因此他做了額外的努力，透過提問和檢</w:t>
      </w:r>
      <w:r>
        <w:rPr>
          <w:rFonts w:ascii="MingLiU;細明體" w:hAnsi="MingLiU;細明體" w:cs="MingLiU;細明體" w:eastAsia="MingLiU;細明體"/>
          <w:sz w:val="21"/>
        </w:rPr>
        <w:t>查日記、學習日誌等，衡量每一個學生的學習結果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瞻前顧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在許老師眼中，</w:t>
      </w:r>
      <w:r>
        <w:rPr>
          <w:rFonts w:ascii="Gulim;굴림" w:hAnsi="Gulim;굴림" w:cs="Gulim;굴림" w:eastAsia="Gulim;굴림"/>
          <w:sz w:val="21"/>
        </w:rPr>
        <w:t>每個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學單元不是分別獨立存在的片段資訊，他認為所有單元應該串連在一起，構成學科領域、知識與技能的網路，因此他要求學生在</w:t>
      </w:r>
      <w:r>
        <w:rPr>
          <w:rFonts w:ascii="Gulim;굴림" w:hAnsi="Gulim;굴림" w:cs="Gulim;굴림" w:eastAsia="Gulim;굴림"/>
          <w:sz w:val="21"/>
        </w:rPr>
        <w:t>每個單元結束時，省思自己學習的各個方面。</w:t>
      </w:r>
      <w:r>
        <w:rPr>
          <w:rFonts w:ascii="Verdana" w:hAnsi="Verdana" w:cs="Verdana"/>
          <w:sz w:val="21"/>
        </w:rPr>
        <w:t> 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學生個案：仁毅的省思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下面的</w:t>
      </w:r>
      <w:r>
        <w:rPr>
          <w:rFonts w:ascii="Gulim;굴림" w:hAnsi="Gulim;굴림" w:cs="Gulim;굴림" w:eastAsia="Gulim;굴림"/>
          <w:sz w:val="21"/>
        </w:rPr>
        <w:t>內容，是學生對這個問題的回答：在本單元中，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你學到了什麼？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輕度學習障礙的仁毅寫到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我學到了很多關於青蛙的有趣事情。青蛙一開始是卵和蝌蚪，然後變成青蛙，生卵然後再變成蝌蚪。這是一個循環，因為一遍又一遍發生。在這個單元的學習裏，我聽講有進</w:t>
      </w:r>
      <w:r>
        <w:rPr>
          <w:rFonts w:ascii="Gulim;굴림" w:hAnsi="Gulim;굴림" w:cs="Gulim;굴림" w:eastAsia="Gulim;굴림"/>
          <w:i/>
          <w:iCs/>
          <w:sz w:val="21"/>
        </w:rPr>
        <w:t>步。我不必要求許老師重複講課內容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中度學習障礙的婉筠寫到：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ind w:left="720" w:hanging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我到池塘看青蛙，很有趣。我和我的朋友心怡一起玩，午餐吃了一個乳酪三明治。我們追鴨子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規劃之後的單元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許老師以從這些省思中獲得的資訊為基礎，針對個別學生輔導，規劃之後單元的教學。他看到仁毅正確使用了卵和蝌蚪這些辭彙，展現出他理解了循環的意義。他還舉出具體的例子，</w:t>
      </w:r>
      <w:r>
        <w:rPr>
          <w:rFonts w:ascii="Gulim;굴림" w:hAnsi="Gulim;굴림" w:cs="Gulim;굴림" w:eastAsia="Gulim;굴림"/>
          <w:sz w:val="21"/>
        </w:rPr>
        <w:t>說明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什麼他的聽講能力變好了。許老師可以判斷，仁毅已經學到了一些重要的</w:t>
      </w:r>
      <w:r>
        <w:rPr>
          <w:rFonts w:ascii="Gulim;굴림" w:hAnsi="Gulim;굴림" w:cs="Gulim;굴림" w:eastAsia="Gulim;굴림"/>
          <w:sz w:val="21"/>
        </w:rPr>
        <w:t>內容，他知道自己的學習過程，而且能</w:t>
      </w:r>
      <w:r>
        <w:rPr>
          <w:rFonts w:ascii="MingLiU;細明體" w:hAnsi="MingLiU;細明體" w:cs="MingLiU;細明體" w:eastAsia="MingLiU;細明體"/>
          <w:sz w:val="21"/>
        </w:rPr>
        <w:t>夠清晰地表達出自己的想法。而另一方面，婉筠所寫的內容幾乎沒有提供關於本單元內容的資訊，或者是她朝目標邁進的資訊，在如何省思自己的學習方面，她顯然需要進一步的指導。許老師必須透過他所蒐集到的其他資訊，確認她對的理解，如果資訊顯示她還沒有理解基本的概念，如自然界的週期循環，許老師必須和她一起再學習，或者請她的個別指導老師幫助她掌握這個核心知識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在整個單元中用心仔細的評量，使許老師能</w:t>
      </w:r>
      <w:r>
        <w:rPr>
          <w:rFonts w:ascii="MingLiU;細明體" w:hAnsi="MingLiU;細明體" w:cs="MingLiU;細明體" w:eastAsia="MingLiU;細明體"/>
          <w:sz w:val="21"/>
        </w:rPr>
        <w:t>夠更有效規劃和實施教學，確保學生充分發揮潛能。透過運用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各種評量策略，以及鼓勵使用自我評量和同儕評量，學生不僅習得了全面的</w:t>
      </w:r>
      <w:r>
        <w:rPr>
          <w:rFonts w:ascii="Gulim;굴림" w:hAnsi="Gulim;굴림" w:cs="Gulim;굴림" w:eastAsia="Gulim;굴림"/>
          <w:sz w:val="21"/>
        </w:rPr>
        <w:t>內容，而且培養出成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獨立學習者所需要的技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43:00Z</dcterms:created>
  <dc:creator>lmclampx</dc:creator>
  <dc:description/>
  <cp:keywords/>
  <dc:language>en-US</dc:language>
  <cp:lastModifiedBy>jpariasx</cp:lastModifiedBy>
  <dcterms:modified xsi:type="dcterms:W3CDTF">2008-08-25T03:45:00Z</dcterms:modified>
  <cp:revision>8</cp:revision>
  <dc:subject/>
  <dc:title>Resources Cited in Assessing Projects </dc:title>
</cp:coreProperties>
</file>