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形成性評量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高中的教學案例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高中的寓言教學</w:t>
      </w:r>
      <w:r>
        <w:rPr>
          <w:rStyle w:val="Bodytext1"/>
          <w:rFonts w:cs="Arial" w:eastAsia="Arial"/>
          <w:b/>
          <w:sz w:val="24"/>
          <w:szCs w:val="24"/>
        </w:rPr>
        <w:t xml:space="preserve"> </w:t>
      </w:r>
      <w:r>
        <w:rPr>
          <w:rFonts w:cs="Verdana" w:ascii="Verdana" w:hAnsi="Verdana"/>
          <w:color w:val="0860A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巴老師的高三英語班即將開始為期三周的寓言單元學習，這個單元的核心問題是：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為什麼不直接</w:t>
      </w:r>
      <w:r>
        <w:rPr>
          <w:rStyle w:val="Emphasis"/>
          <w:rFonts w:ascii="Gulim;굴림" w:hAnsi="Gulim;굴림" w:cs="Gulim;굴림" w:eastAsia="Gulim;굴림"/>
          <w:sz w:val="21"/>
          <w:szCs w:val="21"/>
        </w:rPr>
        <w:t>說明要說的話？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巴老師是一位很有經驗的英文老師，投入大量心力於異質性教學。她使用多種方式評估學生，因材施教，讓</w:t>
      </w:r>
      <w:r>
        <w:rPr>
          <w:rStyle w:val="Bodytext1"/>
          <w:rFonts w:ascii="Gulim;굴림" w:hAnsi="Gulim;굴림" w:cs="Gulim;굴림" w:eastAsia="Gulim;굴림"/>
        </w:rPr>
        <w:t>每一個學生都能獲得成功，同時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她也堅信，只有成為自主的學習者，才能為高中之後的生活或學習做好準備，因此，她計畫透過教學培養學生的獨立性。</w:t>
      </w:r>
      <w:r>
        <w:rPr>
          <w:rStyle w:val="Bodytext1"/>
          <w:rFonts w:cs="Verdana"/>
        </w:rPr>
        <w:t> 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巴老師負責三個高三班級的英語教學，其中有幾個需要特殊照顧的學生，兩個學生有嚴重的學習障礙，需要特教老師輔導，</w:t>
      </w:r>
      <w:r>
        <w:rPr>
          <w:rStyle w:val="Bodytext1"/>
          <w:rFonts w:ascii="Gulim;굴림" w:hAnsi="Gulim;굴림" w:cs="Gulim;굴림" w:eastAsia="Gulim;굴림"/>
        </w:rPr>
        <w:t>每週兩次在課堂上協助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學生。四個學生有中度的學習障礙，其中三個同班，一個在另外一班，他們在學習技能課程中接受完成正常學業的輔導。</w:t>
      </w:r>
      <w:r>
        <w:rPr>
          <w:rStyle w:val="Bodytext1"/>
          <w:rFonts w:ascii="Gulim;굴림" w:hAnsi="Gulim;굴림" w:cs="Gulim;굴림" w:eastAsia="Gulim;굴림"/>
        </w:rPr>
        <w:t>每天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她還要負責另外八個中度學習障礙的學生，這些學生在特殊教育方面獲得些許幫助。班上有兩名資優生，他們對生物和藝術很感興趣，參與了特殊計畫。另外，還有四個學生處於不同的英語學習階段。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在這個學習單元中，學生將分小組</w:t>
      </w:r>
      <w:r>
        <w:rPr>
          <w:rStyle w:val="Bodytext1"/>
          <w:rFonts w:ascii="Gulim;굴림" w:hAnsi="Gulim;굴림" w:cs="Gulim;굴림" w:eastAsia="Gulim;굴림"/>
        </w:rPr>
        <w:t>閱讀理解一本寓言小說，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研究寓言、故事和象</w:t>
      </w:r>
      <w:r>
        <w:rPr>
          <w:rStyle w:val="Bodytext1"/>
          <w:rFonts w:ascii="Gulim;굴림" w:hAnsi="Gulim;굴림" w:cs="Gulim;굴림" w:eastAsia="Gulim;굴림"/>
        </w:rPr>
        <w:t>徵的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概念，然後根據在書中讀到的一些特</w:t>
      </w:r>
      <w:r>
        <w:rPr>
          <w:rStyle w:val="Bodytext1"/>
          <w:rFonts w:ascii="Gulim;굴림" w:hAnsi="Gulim;굴림" w:cs="Gulim;굴림" w:eastAsia="Gulim;굴림"/>
        </w:rPr>
        <w:t>徵，創作自己的寓言。各小組還要創建一個網站，納入他們的創作成果以及其他相關資訊和連結，回應核心問題：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為什麼不直接</w:t>
      </w:r>
      <w:r>
        <w:rPr>
          <w:rStyle w:val="Emphasis"/>
          <w:rFonts w:ascii="Gulim;굴림" w:hAnsi="Gulim;굴림" w:cs="Gulim;굴림" w:eastAsia="Gulim;굴림"/>
          <w:sz w:val="21"/>
          <w:szCs w:val="21"/>
        </w:rPr>
        <w:t>說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明要</w:t>
      </w:r>
      <w:r>
        <w:rPr>
          <w:rStyle w:val="Emphasis"/>
          <w:rFonts w:ascii="Gulim;굴림" w:hAnsi="Gulim;굴림" w:cs="Gulim;굴림" w:eastAsia="Gulim;굴림"/>
          <w:sz w:val="21"/>
          <w:szCs w:val="21"/>
        </w:rPr>
        <w:t>說的話？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教學單元的準備</w:t>
      </w:r>
      <w:r>
        <w:rPr>
          <w:rStyle w:val="Bodytext1"/>
          <w:rFonts w:cs="Arial" w:eastAsia="Arial"/>
          <w:b/>
          <w:sz w:val="24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巴老師和許多同事的作法不同，很少使用同樣的教材進行全班教學。她上課時並不討論具體的文學作品，而是著重於詮釋和分析能力的培養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。她以具體的能力組建學習單元，經常使用不同種類而非某一固定的文學作品來達成目標。她會列出需要純熟掌控特定技巧的書單，然後讓學生挑選他們感興趣並且具有挑戰的教材，如此學生可以選擇適合自己的書籍，根據自己的</w:t>
      </w:r>
      <w:r>
        <w:rPr>
          <w:rStyle w:val="Bodytext1"/>
          <w:rFonts w:ascii="Gulim;굴림" w:hAnsi="Gulim;굴림" w:cs="Gulim;굴림" w:eastAsia="Gulim;굴림"/>
        </w:rPr>
        <w:t>閱讀水準上培養必要技能。非英語母語的學生，可以用他們的母語作品來發展作品分析能力，這些作品對於其他學生而言，可能從來沒有機會接觸。</w:t>
      </w:r>
      <w:r>
        <w:rPr>
          <w:rStyle w:val="Bodytext1"/>
          <w:rFonts w:cs="Verdana"/>
        </w:rPr>
        <w:t>  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透過多種形式的評估，如非正式的觀察，標準化的測驗分數等，巴老師已經蒐集了適合培養各種能力的多套作品，如果可能的話，還有不同的語言版本。通常學生可以自由選擇他們喜歡的書籍，不過有時候，她可能和學生討論要求替換。她鼓勵所有學生選擇對自己有挑戰性的作品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巴老師清楚知道，如果缺乏自主和管理能力，很多學生將難以適應大專生活，因此對她而言，培養學生的這些能力是首要目標。學生設定學年目標並適時修正，還要設定個別單元的學習目標，這些目標通常包括讀寫能力，以及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cs="Verdana"/>
        </w:rPr>
        <w:t xml:space="preserve">21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世紀所需的各種技能，例如合作、專題規劃、批判和系統思考、創造力。</w:t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學生個案：靜儀和明翰的目標</w:t>
      </w:r>
      <w:r>
        <w:rPr>
          <w:rFonts w:ascii="Verdana" w:hAnsi="Verdana" w:cs="Verdana"/>
          <w:color w:val="0860A8"/>
          <w:sz w:val="21"/>
          <w:szCs w:val="21"/>
        </w:rPr>
        <w:t> </w:t>
      </w:r>
      <w:r>
        <w:rPr>
          <w:rFonts w:ascii="Verdana" w:hAnsi="Verdana" w:cs="Verdana" w:eastAsia="Verdana"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簡要介紹本單元之後，學生將仔細</w:t>
      </w:r>
      <w:r>
        <w:rPr>
          <w:rFonts w:ascii="MingLiU;細明體" w:hAnsi="MingLiU;細明體" w:cs="MingLiU;細明體" w:eastAsia="MingLiU;細明體"/>
          <w:sz w:val="21"/>
        </w:rPr>
        <w:t>查看學習歷程檔案，找出在本單元中要著重的優處和劣勢。教師鼓勵學生確定目標，這些目標不僅要能夠拓展學生的能力，還要有助於在英語學習和生活中獲得成功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靜儀是嚴重學習障礙生，她與輔導人員一起確立了在整個單元學習中希望完成的三個目標：</w:t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將與小組中其他成員分享我的想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寫作的時候，我要多解釋一下自己的理由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Gulim;굴림" w:hAnsi="Gulim;굴림" w:cs="Gulim;굴림" w:eastAsia="Gulim;굴림"/>
          <w:sz w:val="21"/>
          <w:szCs w:val="21"/>
        </w:rPr>
        <w:t>每天我都要把自己的學習材料帶到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室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明翰有中度學習障礙，他把自己的目標定為：</w:t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會注意進度表，專題</w:t>
      </w:r>
      <w:r>
        <w:rPr>
          <w:rFonts w:ascii="Gulim;굴림" w:hAnsi="Gulim;굴림" w:cs="Gulim;굴림" w:eastAsia="Gulim;굴림"/>
          <w:sz w:val="21"/>
          <w:szCs w:val="21"/>
        </w:rPr>
        <w:t>每天都要有點進度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做決定之前，我會盡可能多想幾種方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會仔細思考文章要如何結尾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會履行自己在小組中的職責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240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sz w:val="21"/>
        </w:rPr>
        <w:t>在整個單元學習過程中，學生定期審視自己的目標，並在日記中省思自己的進度，巴老師則指導他們如何以具體的證據支持結論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Gulim;굴림"/>
          <w:b/>
          <w:sz w:val="21"/>
          <w:szCs w:val="24"/>
        </w:rPr>
        <w:t>閱讀一本寓言小說</w:t>
      </w:r>
      <w:r>
        <w:rPr>
          <w:rFonts w:cs="Verdana" w:ascii="Verdana" w:hAnsi="Verdana"/>
          <w:color w:val="0860A8"/>
          <w:sz w:val="21"/>
          <w:szCs w:val="24"/>
        </w:rPr>
        <w:br/>
      </w:r>
      <w:r>
        <w:rPr>
          <w:rFonts w:ascii="Verdana" w:hAnsi="Verdana" w:cs="Verdana" w:eastAsia="MS Gothic;ＭＳ ゴシック"/>
          <w:sz w:val="21"/>
        </w:rPr>
        <w:t>學生小組選定</w:t>
      </w:r>
      <w:r>
        <w:rPr>
          <w:rFonts w:ascii="Verdana" w:hAnsi="Verdana" w:cs="Verdana" w:eastAsia="Gulim;굴림"/>
          <w:sz w:val="21"/>
        </w:rPr>
        <w:t>閱讀書目之後，必須排出閱讀進度表，如此才能全心投入班級活動之中。學習障礙生將拿到已部分</w:t>
      </w:r>
      <w:r>
        <w:rPr>
          <w:rFonts w:ascii="Verdana" w:hAnsi="Verdana" w:cs="Verdana" w:eastAsia="MS Gothic;ＭＳ ゴシック"/>
          <w:sz w:val="21"/>
        </w:rPr>
        <w:t>填寫的檢核表，並接受指導，把</w:t>
      </w:r>
      <w:r>
        <w:rPr>
          <w:rFonts w:ascii="Verdana" w:hAnsi="Verdana" w:cs="Verdana" w:eastAsia="Gulim;굴림"/>
          <w:sz w:val="21"/>
        </w:rPr>
        <w:t>閱讀內容劃分</w:t>
      </w:r>
      <w:r>
        <w:rPr>
          <w:rFonts w:ascii="Verdana" w:hAnsi="Verdana" w:cs="Verdana" w:eastAsia="MS Gothic;ＭＳ ゴシック"/>
          <w:sz w:val="21"/>
        </w:rPr>
        <w:t>為可掌控的單元。由於巴老師希望學生能</w:t>
      </w:r>
      <w:r>
        <w:rPr>
          <w:rFonts w:ascii="Verdana" w:hAnsi="Verdana" w:cs="Verdana" w:eastAsia="MingLiU;細明體"/>
          <w:sz w:val="21"/>
        </w:rPr>
        <w:t>夠承擔自己的學習責任，因此和前一個專題比起來，這次給</w:t>
      </w:r>
      <w:r>
        <w:rPr>
          <w:rFonts w:ascii="Verdana" w:hAnsi="Verdana" w:cs="Verdana" w:eastAsia="MS Gothic;ＭＳ ゴシック"/>
          <w:sz w:val="21"/>
        </w:rPr>
        <w:t>學生的檢核表上指導資訊比較少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sz w:val="21"/>
        </w:rPr>
        <w:t>這個單元的重點在於培養學生解讀寓言的能力，因此巴老師用幾種方法蒐集了學生的</w:t>
      </w:r>
      <w:r>
        <w:rPr>
          <w:rFonts w:ascii="Verdana" w:hAnsi="Verdana" w:cs="Verdana" w:eastAsia="Gulim;굴림"/>
          <w:sz w:val="21"/>
        </w:rPr>
        <w:t>閱讀感想。</w:t>
      </w:r>
      <w:r>
        <w:rPr>
          <w:rFonts w:ascii="Verdana" w:hAnsi="Verdana" w:cs="Verdana" w:eastAsia="MS Gothic;ＭＳ ゴシック"/>
          <w:sz w:val="21"/>
        </w:rPr>
        <w:t>她讓學生在日記中記下問題和感想，她</w:t>
      </w:r>
      <w:r>
        <w:rPr>
          <w:rFonts w:ascii="Verdana" w:hAnsi="Verdana" w:cs="Verdana" w:eastAsia="Gulim;굴림"/>
          <w:sz w:val="21"/>
        </w:rPr>
        <w:t>每隔幾天會檢</w:t>
      </w:r>
      <w:r>
        <w:rPr>
          <w:rFonts w:ascii="Verdana" w:hAnsi="Verdana" w:cs="Verdana" w:eastAsia="MingLiU;細明體"/>
          <w:sz w:val="21"/>
        </w:rPr>
        <w:t>查學生的日記，另一方面，在學生討論的時候，她也會記下學生的思考過程。下表列出了一組學生討論《蒼蠅王》時所表現出的批判思考能力。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3"/>
        <w:gridCol w:w="2544"/>
        <w:gridCol w:w="2922"/>
        <w:gridCol w:w="1411"/>
      </w:tblGrid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哲君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怡心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雅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（中等學習障礙）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連結個人經驗得出結論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優秀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沒有真正運用個人經驗，似乎對書的</w:t>
            </w:r>
            <w:r>
              <w:rPr>
                <w:rFonts w:ascii="Gulim;굴림" w:hAnsi="Gulim;굴림" w:cs="Gulim;굴림" w:eastAsia="Gulim;굴림"/>
                <w:i/>
                <w:iCs/>
                <w:sz w:val="21"/>
              </w:rPr>
              <w:t>內容沒有感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做了一項比較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運用新資訊修正推論或結論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無表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良好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無表現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從書中找出具體的例子支持觀點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所有的結論只用了一個例子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良好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只有含糊的提及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準確理解事件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在解釋書中</w:t>
            </w:r>
            <w:r>
              <w:rPr>
                <w:rFonts w:ascii="Gulim;굴림" w:hAnsi="Gulim;굴림" w:cs="Gulim;굴림" w:eastAsia="Gulim;굴림"/>
                <w:i/>
                <w:iCs/>
                <w:sz w:val="21"/>
              </w:rPr>
              <w:t>內容的時候，用了太多個人經驗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良好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完全沒有</w:t>
            </w:r>
            <w:r>
              <w:rPr>
                <w:rFonts w:ascii="Verdana" w:hAnsi="Verdana" w:cs="Verdana"/>
                <w:i/>
                <w:iCs/>
                <w:sz w:val="21"/>
              </w:rPr>
              <w:t>——</w:t>
            </w: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可能沒有看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透過這次簡短的觀察，巴老師做出了幾點假設，並與日記和非正式談話等其他評量方式獲得的資訊印證。她決定規劃一個迷你課程，指導學生如何用文本</w:t>
      </w:r>
      <w:r>
        <w:rPr>
          <w:rFonts w:ascii="Gulim;굴림" w:hAnsi="Gulim;굴림" w:cs="Gulim;굴림" w:eastAsia="Gulim;굴림"/>
          <w:sz w:val="21"/>
        </w:rPr>
        <w:t>內容支持自己的詮釋，因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她觀察到這個問題出現了好幾次。巴老師和雅婷單獨討論了她的</w:t>
      </w:r>
      <w:r>
        <w:rPr>
          <w:rFonts w:ascii="Gulim;굴림" w:hAnsi="Gulim;굴림" w:cs="Gulim;굴림" w:eastAsia="Gulim;굴림"/>
          <w:sz w:val="21"/>
        </w:rPr>
        <w:t>閱讀進度表，並要求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她的父母幫助雅婷完成</w:t>
      </w:r>
      <w:r>
        <w:rPr>
          <w:rFonts w:ascii="Gulim;굴림" w:hAnsi="Gulim;굴림" w:cs="Gulim;굴림" w:eastAsia="Gulim;굴림"/>
          <w:sz w:val="21"/>
        </w:rPr>
        <w:t>閱讀。</w:t>
      </w:r>
      <w:r>
        <w:rPr>
          <w:rFonts w:ascii="Verdana" w:hAnsi="Verdana" w:cs="Verdana"/>
          <w:sz w:val="21"/>
        </w:rPr>
        <w:t> 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在單元的這個部分，巴老師蒐集了有關學生文本解讀、自主學習和合作能力的資訊，然後根據這些資訊，提供個人和小組回饋，規劃教學，同時提供資訊支援照顧特殊需求學生的輔導人員。最後的短文測試，讓她得以瞭解學生文本解讀技能，這些資訊有助於規劃未來的學習單元，以及對學生的個別指導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</w:rPr>
      </w:r>
    </w:p>
    <w:p>
      <w:pPr>
        <w:pStyle w:val="Normal"/>
        <w:rPr/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創作一篇寓言</w:t>
      </w:r>
      <w:r>
        <w:rPr>
          <w:rStyle w:val="Bodytext1"/>
          <w:rFonts w:cs="Arial" w:eastAsia="Arial"/>
          <w:b/>
          <w:sz w:val="24"/>
          <w:szCs w:val="24"/>
        </w:rPr>
        <w:t xml:space="preserve"> </w:t>
      </w:r>
      <w:r>
        <w:rPr>
          <w:rFonts w:cs="Verdana" w:ascii="Verdana" w:hAnsi="Verdana"/>
          <w:color w:val="0860A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分析、解讀寓言之後，巴老師的學生參照所</w:t>
      </w:r>
      <w:r>
        <w:rPr>
          <w:rStyle w:val="Bodytext1"/>
          <w:rFonts w:ascii="Gulim;굴림" w:hAnsi="Gulim;굴림" w:cs="Gulim;굴림" w:eastAsia="Gulim;굴림"/>
        </w:rPr>
        <w:t>閱讀的小說，運用所學到的比</w:t>
      </w:r>
      <w:r>
        <w:rPr>
          <w:rStyle w:val="Bodytext1"/>
          <w:rFonts w:ascii="MingLiU;細明體" w:hAnsi="MingLiU;細明體" w:cs="MingLiU;細明體" w:eastAsia="MingLiU;細明體"/>
        </w:rPr>
        <w:t>喻性語言、象徵和隱喻，創作自己的寓言。為使學生充分發揮個人技能和興趣，巴老師設計了一份評估專題重要組成部分的評鑑指標，同時允許學生自由選擇他們所喜歡的、有挑戰性的表現形式。在此，她使用在之前專題中所獲得的學生資訊，向學生推薦恰當的方式。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淑敏是個很有天分的學生，她經常選擇寫作專題，因為她知道自己在這方面可以做的很好。她今年設定的一個目標，是挑戰一些更有創意的活動。巴老師知道淑敏對電腦繪圖很有興趣，於是建議她試著用動畫軟體製作寓言。巴老師鼓勵淑敏與班上一位有動畫製作經驗的同學合作完成寓言，並且找到了一位專業動畫家，在線上指導他們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另一方面，有輕度學習障礙的</w:t>
      </w:r>
      <w:r>
        <w:rPr>
          <w:rStyle w:val="Bodytext1"/>
          <w:rFonts w:ascii="MingLiU;細明體" w:hAnsi="MingLiU;細明體" w:cs="MingLiU;細明體" w:eastAsia="MingLiU;細明體"/>
        </w:rPr>
        <w:t>彥志寫作問題很嚴重，他已經定下了認真寫作的目標，但是當他選擇專題的時候，總是選擇盡可能不需要寫作的專題。在小組中，他總是盡量讓別人完成寫作的部分。巴老師知道彥志對影片有興趣，於是建議他寫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一個寓言劇本，由一群朋友演出，然後</w:t>
      </w:r>
      <w:r>
        <w:rPr>
          <w:rStyle w:val="Bodytext1"/>
          <w:rFonts w:ascii="Gulim;굴림" w:hAnsi="Gulim;굴림" w:cs="Gulim;굴림" w:eastAsia="Gulim;굴림"/>
        </w:rPr>
        <w:t>錄下來。能</w:t>
      </w:r>
      <w:r>
        <w:rPr>
          <w:rStyle w:val="Bodytext1"/>
          <w:rFonts w:ascii="MingLiU;細明體" w:hAnsi="MingLiU;細明體" w:cs="MingLiU;細明體" w:eastAsia="MingLiU;細明體"/>
        </w:rPr>
        <w:t>夠有機會與專業的錄影製作人共同完成專題，促使彥志盡其所能去完成劇本寫作。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這些複雜的方案，需要學生做大量的規劃，巴老師則提供檢核表和專題計畫範本，給予學生不同程度的幫助。過去總是按時完成高品質工作的學生，老師會鼓勵他們製作自己的專案計畫，包含所有必要資訊，同時又能符合他們的學習風格。有的學生思路不太清晰，給他們的檢核表上許多項目可能已經預先填好，其他學生則只有註明日期，由學生自己決定各限期必須完成的工作。只要能</w:t>
      </w:r>
      <w:r>
        <w:rPr>
          <w:rStyle w:val="Bodytext1"/>
          <w:rFonts w:ascii="MingLiU;細明體" w:hAnsi="MingLiU;細明體" w:cs="MingLiU;細明體" w:eastAsia="MingLiU;細明體"/>
        </w:rPr>
        <w:t>夠趕上最後期限，不妨礙參與全班活動，巴老師鼓勵所有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學生修改範本以滿足各自的需求。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巴老師提供學生一份專題評鑑指標，</w:t>
      </w:r>
      <w:r>
        <w:rPr>
          <w:rStyle w:val="Bodytext1"/>
          <w:rFonts w:ascii="Gulim;굴림" w:hAnsi="Gulim;굴림" w:cs="Gulim;굴림" w:eastAsia="Gulim;굴림"/>
        </w:rPr>
        <w:t>說明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她對學生創作寓言的期望。針對如何使用這份評量指標來評量專題的品質，以及如何</w:t>
      </w:r>
      <w:r>
        <w:rPr>
          <w:rStyle w:val="Bodytext1"/>
          <w:rFonts w:ascii="Gulim;굴림" w:hAnsi="Gulim;굴림" w:cs="Gulim;굴림" w:eastAsia="Gulim;굴림"/>
        </w:rPr>
        <w:t>徵求同儕的建設性回饋，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她向學生做了示範。整個專題中，學生要省思他們的進度，看看是否達成評鑑指標中的各個項目，以及自己為本單元設定的目標。巴老師利用這些省思中獲得的資訊，安排學生與老師的會談、規劃後設認知與自我導向學習的迷你課程，為擁有不同需求的學生提供適當的資源。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240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b/>
          <w:sz w:val="21"/>
          <w:szCs w:val="24"/>
        </w:rPr>
        <w:t>製作</w:t>
      </w:r>
      <w:r>
        <w:rPr>
          <w:rFonts w:ascii="Verdana" w:hAnsi="Verdana" w:cs="Verdana" w:eastAsia="Verdana"/>
          <w:b/>
          <w:sz w:val="21"/>
          <w:szCs w:val="24"/>
        </w:rPr>
        <w:t xml:space="preserve"> </w:t>
      </w:r>
      <w:r>
        <w:rPr>
          <w:rFonts w:cs="Verdana" w:ascii="Verdana" w:hAnsi="Verdana"/>
          <w:b/>
          <w:sz w:val="21"/>
          <w:szCs w:val="24"/>
        </w:rPr>
        <w:t xml:space="preserve">Wiki </w:t>
      </w:r>
      <w:r>
        <w:rPr>
          <w:rFonts w:ascii="Verdana" w:hAnsi="Verdana" w:cs="Verdana" w:eastAsia="MS Gothic;ＭＳ ゴシック"/>
          <w:b/>
          <w:sz w:val="21"/>
          <w:szCs w:val="24"/>
        </w:rPr>
        <w:t>百科資料庫</w:t>
      </w:r>
      <w:r>
        <w:rPr>
          <w:rFonts w:ascii="Verdana" w:hAnsi="Verdana" w:cs="Verdana" w:eastAsia="Verdana"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color w:val="0860A8"/>
          <w:sz w:val="21"/>
          <w:szCs w:val="24"/>
        </w:rPr>
        <w:br/>
      </w:r>
      <w:r>
        <w:rPr>
          <w:rFonts w:ascii="Verdana" w:hAnsi="Verdana" w:cs="Verdana" w:eastAsia="MS Gothic;ＭＳ ゴシック"/>
          <w:sz w:val="21"/>
        </w:rPr>
        <w:t>專題的最後階段，學生小組要製作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Wiki </w:t>
      </w:r>
      <w:r>
        <w:rPr>
          <w:rFonts w:ascii="Verdana" w:hAnsi="Verdana" w:cs="Verdana" w:eastAsia="MS Gothic;ＭＳ ゴシック"/>
          <w:sz w:val="21"/>
        </w:rPr>
        <w:t>百科資料庫，回答核心問題：為什麼不直接</w:t>
      </w:r>
      <w:r>
        <w:rPr>
          <w:rFonts w:ascii="Verdana" w:hAnsi="Verdana" w:cs="Verdana" w:eastAsia="Gulim;굴림"/>
          <w:sz w:val="21"/>
        </w:rPr>
        <w:t>說明要說的話？並且分享自己的寓言故事。由於這是一個團體專題，巴老師要評量的除了知識和內容技能外還有合作技能。學生拿到一</w:t>
      </w:r>
      <w:r>
        <w:rPr>
          <w:rFonts w:ascii="Verdana" w:hAnsi="Verdana" w:cs="Verdana" w:eastAsia="MS Gothic;ＭＳ ゴシック"/>
          <w:sz w:val="21"/>
        </w:rPr>
        <w:t>份評鑑指標，</w:t>
      </w:r>
      <w:r>
        <w:rPr>
          <w:rFonts w:ascii="Verdana" w:hAnsi="Verdana" w:cs="Verdana" w:eastAsia="Gulim;굴림"/>
          <w:sz w:val="21"/>
        </w:rPr>
        <w:t>說明不同評分等級的標準，引導他們的工作。他們從頭建立自己的專題計畫，然後其他小組相互交換意見，巴老師則給予各組建議，支持他們擬定計畫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sz w:val="21"/>
        </w:rPr>
        <w:t>學生規劃網站的過程中，巴老師使用觀察記檢核表記</w:t>
      </w:r>
      <w:r>
        <w:rPr>
          <w:rFonts w:ascii="Verdana" w:hAnsi="Verdana" w:cs="Verdana" w:eastAsia="Gulim;굴림"/>
          <w:sz w:val="21"/>
        </w:rPr>
        <w:t>錄學生表現，以下是某個小組合作過程的例子：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3"/>
        <w:gridCol w:w="849"/>
        <w:gridCol w:w="1375"/>
        <w:gridCol w:w="1899"/>
        <w:gridCol w:w="674"/>
      </w:tblGrid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日期：</w:t>
            </w:r>
            <w:r>
              <w:rPr>
                <w:rFonts w:cs="Verdana" w:ascii="Verdana" w:hAnsi="Verdana"/>
                <w:b/>
                <w:bCs/>
                <w:i/>
                <w:iCs/>
                <w:sz w:val="21"/>
              </w:rPr>
              <w:t xml:space="preserve">2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i/>
                <w:iCs/>
                <w:sz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i/>
                <w:iCs/>
                <w:sz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1"/>
              </w:rPr>
              <w:t xml:space="preserve">28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i/>
                <w:iCs/>
                <w:sz w:val="21"/>
              </w:rPr>
              <w:t>日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振強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淑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（資優生）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煥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（輕度學習障礙）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雅婷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解釋小組其他人的想法，闡明觀點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未觀察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良好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未觀察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有嘗試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提出探究問題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良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良好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無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有嘗試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鼓勵且重視小組成員的想法和觀點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未觀察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良好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只對一些學生如此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優秀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不傷害小組其他成員的前提下，表達觀點和立場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有時輕視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有點害羞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有時會嘲笑他人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優秀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徵求各種意見，並試圖達成共識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未觀察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良好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無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有嘗試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巴老師檢視所有觀察資料後，發現幾乎所有學生都需要進一</w:t>
      </w:r>
      <w:r>
        <w:rPr>
          <w:rFonts w:ascii="Gulim;굴림" w:hAnsi="Gulim;굴림" w:cs="Gulim;굴림" w:eastAsia="Gulim;굴림"/>
          <w:sz w:val="21"/>
        </w:rPr>
        <w:t>步的指導，學習如何重述解釋別人的意見。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她還發現，煥忠在討論的時候沒有尊重小組其他成員，她私下與煥忠會談，分享她的觀察結果，討論有效合作的益處，然後要求煥忠修改目標，加入「在團隊中成功完成工作」的目標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專題結束的時候，學生使用一份合作能力的評鑑指標，評量自己參與團隊的情況，同時省思</w:t>
      </w:r>
      <w:r>
        <w:rPr>
          <w:rFonts w:ascii="Gulim;굴림" w:hAnsi="Gulim;굴림" w:cs="Gulim;굴림" w:eastAsia="Gulim;굴림"/>
          <w:sz w:val="21"/>
        </w:rPr>
        <w:t>內容知識和技能的學習狀況，並且思考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21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世紀所需技能的發展，如運用資訊科技、合作、創新等，這些反思可以用來評量目標實現的</w:t>
      </w:r>
      <w:r>
        <w:rPr>
          <w:rFonts w:ascii="Gulim;굴림" w:hAnsi="Gulim;굴림" w:cs="Gulim;굴림" w:eastAsia="Gulim;굴림"/>
          <w:sz w:val="21"/>
        </w:rPr>
        <w:t>狀況，也可以確定新的目標。</w:t>
      </w:r>
      <w:r>
        <w:rPr>
          <w:rFonts w:ascii="Verdana" w:hAnsi="Verdana" w:cs="Verdana"/>
          <w:sz w:val="21"/>
        </w:rPr>
        <w:t> 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在整個單元中，為了幫助學生達到</w:t>
      </w:r>
      <w:r>
        <w:rPr>
          <w:rFonts w:ascii="Gulim;굴림" w:hAnsi="Gulim;굴림" w:cs="Gulim;굴림" w:eastAsia="Gulim;굴림"/>
          <w:sz w:val="21"/>
        </w:rPr>
        <w:t>內容標準，充分實現潛能，巴老師運用了各種正式和非正式的評量方式。學生在自我評量的過程中，變得更能獨立管理自己的學習，透過同儕互評，學生練習如何向同學提供建設性的回饋意見。這種著重過程與內容，整合評量與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學的做法，讓不同能力的學生都能</w:t>
      </w:r>
      <w:r>
        <w:rPr>
          <w:rFonts w:ascii="MingLiU;細明體" w:hAnsi="MingLiU;細明體" w:cs="MingLiU;細明體" w:eastAsia="MingLiU;細明體"/>
          <w:sz w:val="21"/>
        </w:rPr>
        <w:t>夠成功學習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45:00Z</dcterms:created>
  <dc:creator>lmclampx</dc:creator>
  <dc:description/>
  <cp:keywords/>
  <dc:language>en-US</dc:language>
  <cp:lastModifiedBy>nanuar1x</cp:lastModifiedBy>
  <dcterms:modified xsi:type="dcterms:W3CDTF">2008-08-22T01:10:00Z</dcterms:modified>
  <cp:revision>5</cp:revision>
  <dc:subject/>
  <dc:title>Resources Cited in Assessing Projects </dc:title>
</cp:coreProperties>
</file>