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成功的評量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領導力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提供教師指引和支援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即使是最富有創造力、擁有充分知識的教師，在不支持的環境中，也許會經過努力之後放棄，不再以培養學生批判思考、自我導向學習的能力為目標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學生在某些課程中必須掌控自己的學習，在某些課程中又只需要被動地遵循指示，不太可能成為自主的學習者。另一方面，強調全校推行運用形成性評量，可能使大部分的教師「邊</w:t>
      </w:r>
      <w:r>
        <w:rPr>
          <w:rFonts w:ascii="Gulim;굴림" w:hAnsi="Gulim;굴림" w:cs="Gulim;굴림" w:eastAsia="Gulim;굴림"/>
          <w:sz w:val="21"/>
          <w:szCs w:val="21"/>
        </w:rPr>
        <w:t>緣化」。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英國南部進行的研究中，剛開始只有幾名數學和科學教師，後來隨著時間過去，又增加了英語教師。但即使是這麼緩慢的</w:t>
      </w:r>
      <w:r>
        <w:rPr>
          <w:rFonts w:ascii="Gulim;굴림" w:hAnsi="Gulim;굴림" w:cs="Gulim;굴림" w:eastAsia="Gulim;굴림"/>
          <w:sz w:val="21"/>
          <w:szCs w:val="21"/>
        </w:rPr>
        <w:t>步調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在面對新的教與學方式時，還是受到了衝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MOFAP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計畫的設計者和研究人員提出以下建議，透過堅持不懈地運用形成性評量來增進學生的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可由一名教師或一小群教師負責實驗這種方法，如果他們成功了，再鼓勵其他教師追隨他們的</w:t>
      </w:r>
      <w:r>
        <w:rPr>
          <w:rFonts w:ascii="MingLiU;細明體" w:hAnsi="MingLiU;細明體" w:cs="MingLiU;細明體" w:eastAsia="MingLiU;細明體"/>
          <w:sz w:val="21"/>
          <w:szCs w:val="21"/>
        </w:rPr>
        <w:t>腳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整所學校可以將形成性評量作為一項全校方案來推行，向所有教師提供大規模支援，幫助他們實施有效的方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顯示，最好的辦法可能是以「有限的實驗，規劃在數年</w:t>
      </w:r>
      <w:r>
        <w:rPr>
          <w:rFonts w:ascii="Gulim;굴림" w:hAnsi="Gulim;굴림" w:cs="Gulim;굴림" w:eastAsia="Gulim;굴림"/>
          <w:sz w:val="21"/>
          <w:szCs w:val="21"/>
        </w:rPr>
        <w:t>內傳授知識、引導成長」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開端（</w:t>
      </w:r>
      <w:r>
        <w:rPr>
          <w:rFonts w:cs="Verdana" w:ascii="Verdana" w:hAnsi="Verdana"/>
          <w:sz w:val="21"/>
          <w:szCs w:val="21"/>
        </w:rPr>
        <w:t>2003, p. 1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向教師介紹快速簡易的形成性評量方式，例如要求學生以綠、</w:t>
      </w:r>
      <w:r>
        <w:rPr>
          <w:rFonts w:ascii="Gulim;굴림" w:hAnsi="Gulim;굴림" w:cs="Gulim;굴림" w:eastAsia="Gulim;굴림"/>
          <w:sz w:val="21"/>
          <w:szCs w:val="21"/>
        </w:rPr>
        <w:t>黃、紅這些交通號誌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顏色，來</w:t>
      </w:r>
      <w:r>
        <w:rPr>
          <w:rFonts w:ascii="Gulim;굴림" w:hAnsi="Gulim;굴림" w:cs="Gulim;굴림" w:eastAsia="Gulim;굴림"/>
          <w:sz w:val="21"/>
          <w:szCs w:val="21"/>
        </w:rPr>
        <w:t>說明他們對某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完全理解、部分理解或幾乎不理解，能讓教師一窺形成性評量的可能性。等到教師認識到從這些簡易評量中所獲取資訊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，並且看到學生從中獲益的程度，他們會更願意去嘗試其他方法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些專業發展策略，如課程研究、行動研究以及教師研究小組等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讓教師有踏出第一步的機會，引領他們邁向以學生為中心的教學，進入融合持續性評量給予學生學習的課堂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以教師為中心的課堂中，學生被動地接收資訊，到最後的考試才知道自己學到了什麼；而在以學生為中心的課堂中，學生參與有意義的活動，這些活動需要批判性思考、創新以及解決問題的能力。由前者轉變為後者的過程</w:t>
      </w:r>
      <w:r>
        <w:rPr>
          <w:rFonts w:ascii="MingLiU;細明體" w:hAnsi="MingLiU;細明體" w:cs="MingLiU;細明體" w:eastAsia="MingLiU;細明體"/>
          <w:sz w:val="21"/>
          <w:szCs w:val="21"/>
        </w:rPr>
        <w:t>絕不迅速容易，那些規劃實施教師專業培訓課程，並且以創造學生中心課堂為目標的人必須牢記：「只有在現實生活情境中不斷質疑、調查、省思、應用與分享知識，才能學得更好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（</w:t>
      </w:r>
      <w:r>
        <w:rPr>
          <w:rFonts w:cs="Verdana" w:ascii="Verdana" w:hAnsi="Verdana"/>
          <w:sz w:val="21"/>
          <w:szCs w:val="21"/>
        </w:rPr>
        <w:t>Bernard-Powers, et al., 2000, p. 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」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6:00Z</dcterms:created>
  <dc:creator>lmclampx</dc:creator>
  <dc:description/>
  <cp:keywords/>
  <dc:language>en-US</dc:language>
  <cp:lastModifiedBy>nanuar1x</cp:lastModifiedBy>
  <dcterms:modified xsi:type="dcterms:W3CDTF">2008-08-22T01:11:00Z</dcterms:modified>
  <cp:revision>10</cp:revision>
  <dc:subject/>
  <dc:title>Resources Cited in Assessing Projects </dc:title>
</cp:coreProperties>
</file>