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目的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在整個教學環節持續評量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教學前的評量</w:t>
      </w:r>
      <w:r>
        <w:rPr>
          <w:rFonts w:ascii="Verdana" w:hAnsi="Verdana" w:cs="Verdana"/>
          <w:color w:val="0860A8"/>
        </w:rPr>
        <w:t> 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開始單元學習之前，教師需要初</w:t>
      </w:r>
      <w:r>
        <w:rPr>
          <w:rFonts w:ascii="Gulim;굴림" w:hAnsi="Gulim;굴림" w:cs="Gulim;굴림" w:eastAsia="Gulim;굴림"/>
          <w:sz w:val="21"/>
        </w:rPr>
        <w:t>步評量以評估學生的需求，規劃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學單元，設計課程與訂定標準時，他們會反思自己瞭解多少學生在這個主題先前的學習經驗，回想學生容易</w:t>
      </w:r>
      <w:r>
        <w:rPr>
          <w:rFonts w:ascii="MingLiU;細明體" w:hAnsi="MingLiU;細明體" w:cs="MingLiU;細明體" w:eastAsia="MingLiU;細明體"/>
          <w:sz w:val="21"/>
        </w:rPr>
        <w:t>產生什麼錯誤的概念，以及哪些方面對學生特別困難。考試和測驗成績，能夠幫助瞭解先前教學的成效，這類資訊非常有用且重要，不僅是規劃教學單元的基礎，還有許多其他用途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Gulim;굴림" w:hAnsi="Gulim;굴림" w:cs="Gulim;굴림" w:eastAsia="Gulim;굴림"/>
          <w:sz w:val="21"/>
        </w:rPr>
        <w:t>每一位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師都知道，所有學生各有不同，各群學生有各自的強項和人格特質，各個學生過去接受的教學不同，對於新主題的理解能力和興趣也相異。</w:t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師可以引導討論，請學生填寫圖形組織圖或日記，從中瞭解學生對該主題的理解</w:t>
      </w:r>
      <w:r>
        <w:rPr>
          <w:rFonts w:ascii="Gulim;굴림" w:hAnsi="Gulim;굴림" w:cs="Gulim;굴림" w:eastAsia="Gulim;굴림"/>
          <w:sz w:val="21"/>
        </w:rPr>
        <w:t>狀況，以及對這門學科所抱持的態度。在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學單元開始之前蒐集有關個別學生的理解情況，能</w:t>
      </w:r>
      <w:r>
        <w:rPr>
          <w:rFonts w:ascii="MingLiU;細明體" w:hAnsi="MingLiU;細明體" w:cs="MingLiU;細明體" w:eastAsia="MingLiU;細明體"/>
          <w:sz w:val="21"/>
        </w:rPr>
        <w:t>夠幫助教師衡量學生需求，設計激發學習動機的學習活動，促進學生成功學習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</w:rPr>
        <w:t>教學過程中的評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教學單元進行的過程中，評量具有以下三種不同目的：鼓勵自我導向學習與合作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掌握進度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檢核理解，鼓勵後設認知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透過多種形式的非正式評量，如學習日誌、觀察記</w:t>
      </w:r>
      <w:r>
        <w:rPr>
          <w:rFonts w:ascii="Gulim;굴림" w:hAnsi="Gulim;굴림" w:cs="Gulim;굴림" w:eastAsia="Gulim;굴림"/>
          <w:sz w:val="21"/>
          <w:szCs w:val="21"/>
        </w:rPr>
        <w:t>錄、檢核表、會談等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可以蒐集有關學生技能發展的</w:t>
      </w:r>
      <w:r>
        <w:rPr>
          <w:rFonts w:ascii="Gulim;굴림" w:hAnsi="Gulim;굴림" w:cs="Gulim;굴림" w:eastAsia="Gulim;굴림"/>
          <w:sz w:val="21"/>
          <w:szCs w:val="21"/>
        </w:rPr>
        <w:t>狀況，以及學生對於這個主題的思考和理解進展。這類資訊可以幫助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因材施教，視情況需要當場做出決定，例如在進入下一個預定活動之前，先停下來花些時間複習某個概念，或重新編排活動順序以引起學生的興趣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瞭解學生對於一個主題的想法，也可以幫助教師「做出適當調整，以順應學生個體的差異，確保所有學生都能</w:t>
      </w:r>
      <w:r>
        <w:rPr>
          <w:rFonts w:ascii="MingLiU;細明體" w:hAnsi="MingLiU;細明體" w:cs="MingLiU;細明體" w:eastAsia="MingLiU;細明體"/>
          <w:sz w:val="21"/>
          <w:szCs w:val="21"/>
        </w:rPr>
        <w:t>夠理解、實踐、掌握每一個部分，朝向最終目標邁進」（</w:t>
      </w:r>
      <w:r>
        <w:rPr>
          <w:rFonts w:cs="Verdana" w:ascii="Verdana" w:hAnsi="Verdana"/>
          <w:sz w:val="21"/>
          <w:szCs w:val="21"/>
        </w:rPr>
        <w:t>Guskey, 2005, p. 3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透過個別回饋和彈性的分組，教師可以幫助學生成長，迎向未來。滿足學生個別需求的教學，會讓學生感到自信，激勵他們投入學習，甚至在學習過程中願意承擔一定的風險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量的另一個重要目的，是培養善於思考、獨立自主的學習者。在有些課堂上，學生僅在單元結束時透過測驗或撰寫報告，得到學習情況的回饋，通常在他們領悟到自己的學習</w:t>
      </w:r>
      <w:r>
        <w:rPr>
          <w:rFonts w:ascii="Gulim;굴림" w:hAnsi="Gulim;굴림" w:cs="Gulim;굴림" w:eastAsia="Gulim;굴림"/>
          <w:sz w:val="21"/>
          <w:szCs w:val="21"/>
        </w:rPr>
        <w:t>狀況時，整個班級已經進入到下一個主題，學生幾乎沒有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機會或興趣來校正誤解或改善技能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若是在學習過程中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常以各種方式評量，學生便能夠理解與主題相關的工作怎樣才是最優秀的，甚至可以參與擬定最終作品和表現的品質標準。家長和學生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經常得到具體的回饋，瞭解學生的學習情況，怎麼做可以更加完善。學生比對優秀的標準，學到評量自己思考和工作的策略，他們有機會單獨省思，或與小組一起省思，他們合作解決問題的成效如何。當他們根據自己的評量設定明確目標時，就能</w:t>
      </w:r>
      <w:r>
        <w:rPr>
          <w:rFonts w:ascii="MingLiU;細明體" w:hAnsi="MingLiU;細明體" w:cs="MingLiU;細明體" w:eastAsia="MingLiU;細明體"/>
          <w:sz w:val="21"/>
          <w:szCs w:val="21"/>
        </w:rPr>
        <w:t>夠依據教師指示，使工作成果更接近範例（</w:t>
      </w:r>
      <w:r>
        <w:rPr>
          <w:rFonts w:cs="Verdana" w:ascii="Verdana" w:hAnsi="Verdana"/>
          <w:sz w:val="21"/>
          <w:szCs w:val="21"/>
        </w:rPr>
        <w:t>Shepard, 2005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，並監控自己的思考和團隊工作。</w:t>
      </w:r>
      <w:r>
        <w:rPr>
          <w:rFonts w:cs="Verdana" w:ascii="Verdana" w:hAnsi="Verdana"/>
          <w:sz w:val="21"/>
          <w:szCs w:val="21"/>
        </w:rPr>
        <w:t xml:space="preserve">Black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同僚（</w:t>
      </w:r>
      <w:r>
        <w:rPr>
          <w:rFonts w:cs="Verdana" w:ascii="Verdana" w:hAnsi="Verdana"/>
          <w:sz w:val="21"/>
          <w:szCs w:val="21"/>
        </w:rPr>
        <w:t>Black, Harrison, Lee, &amp; Marshall, 200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指出：「這種監控自己學習的能力，是形成性評量的一大益處（</w:t>
      </w:r>
      <w:r>
        <w:rPr>
          <w:rFonts w:cs="Verdana" w:ascii="Verdana" w:hAnsi="Verdana"/>
          <w:sz w:val="21"/>
          <w:szCs w:val="21"/>
        </w:rPr>
        <w:t>p. 67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」同儕評量和自我評量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幫助學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生成為獨立的學習者，他們知道自己的強項和需求，知道如何設定目標，監控自己的進展</w:t>
      </w:r>
      <w:r>
        <w:rPr>
          <w:rFonts w:ascii="Gulim;굴림" w:hAnsi="Gulim;굴림" w:cs="Gulim;굴림" w:eastAsia="Gulim;굴림"/>
          <w:sz w:val="21"/>
          <w:szCs w:val="21"/>
        </w:rPr>
        <w:t>狀況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spacing w:before="280" w:after="280"/>
        <w:rPr/>
      </w:pPr>
      <w:r>
        <w:rPr>
          <w:rFonts w:ascii="MS Gothic;ＭＳ ゴシック" w:hAnsi="MS Gothic;ＭＳ ゴシック" w:cs="MS Gothic;ＭＳ ゴシック" w:eastAsia="MS Gothic;ＭＳ ゴシック"/>
          <w:b/>
        </w:rPr>
        <w:t>教學後的評量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單元結束時，學生必須展示學到了什麼，教師也需要知道學生學到了什麼、哪些能</w:t>
      </w:r>
      <w:r>
        <w:rPr>
          <w:rFonts w:ascii="MingLiU;細明體" w:hAnsi="MingLiU;細明體" w:cs="MingLiU;細明體" w:eastAsia="MingLiU;細明體"/>
          <w:sz w:val="21"/>
          <w:szCs w:val="21"/>
        </w:rPr>
        <w:t>夠延續到下一個教學單元；這些評量要求學生展示他們的理解和技能。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某個主題中的低層次知識，可以透過測驗、考試來評量，但是要評量較深層次的理解，則需要不同類型的任務。當學生規劃、實施這些表現型的任務時，便展示出如何將所學應用到真實的情境中。這些任務必須審慎設計，要能</w:t>
      </w:r>
      <w:r>
        <w:rPr>
          <w:rFonts w:ascii="MingLiU;細明體" w:hAnsi="MingLiU;細明體" w:cs="MingLiU;細明體" w:eastAsia="MingLiU;細明體"/>
          <w:sz w:val="21"/>
          <w:szCs w:val="21"/>
        </w:rPr>
        <w:t>夠區分學生的理解層次，讓學生有機會展示所學，諸如報告、短文、簡報、藝術表演、展示活動等任務，讓學生展示他們對內容、與他人合作、思考與自己學習進度的瞭解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其他一些長期的評量，如學習</w:t>
      </w:r>
      <w:r>
        <w:rPr>
          <w:rFonts w:ascii="Gulim;굴림" w:hAnsi="Gulim;굴림" w:cs="Gulim;굴림" w:eastAsia="Gulim;굴림"/>
          <w:sz w:val="21"/>
          <w:szCs w:val="21"/>
        </w:rPr>
        <w:t>歷程檔案、持續不斷的會談等，讓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和學生有機會建立單元之間的聯繫，甚至是不同學科領域、個人目標之間的聯繫，幫助學生評量一段時間</w:t>
      </w:r>
      <w:r>
        <w:rPr>
          <w:rFonts w:ascii="Gulim;굴림" w:hAnsi="Gulim;굴림" w:cs="Gulim;굴림" w:eastAsia="Gulim;굴림"/>
          <w:sz w:val="21"/>
          <w:szCs w:val="21"/>
        </w:rPr>
        <w:t>內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習</w:t>
      </w:r>
      <w:r>
        <w:rPr>
          <w:rFonts w:ascii="Gulim;굴림" w:hAnsi="Gulim;굴림" w:cs="Gulim;굴림" w:eastAsia="Gulim;굴림"/>
          <w:sz w:val="21"/>
          <w:szCs w:val="21"/>
        </w:rPr>
        <w:t>狀況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教師和學校制定長遠計畫提供重要的參考資訊。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</w:rPr>
        <w:t>營造鼓勵學習的課堂文化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通常教師在設計學習單元時，會考慮自己要做什麼、要講什麼、要安排哪些活動、出什麼試卷、怎樣評分等。當</w:t>
      </w:r>
      <w:r>
        <w:rPr>
          <w:rFonts w:ascii="Gulim;굴림" w:hAnsi="Gulim;굴림" w:cs="Gulim;굴림" w:eastAsia="Gulim;굴림"/>
          <w:sz w:val="21"/>
          <w:szCs w:val="21"/>
        </w:rPr>
        <w:t>每日的形成性評量成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習慣，教師就會開始站在學生的立場，思考學生要做什麼，而不是站在教師的立場去想要做什麼，原本的想法：「我要用影片和展示活動，向我教的三年級學生解釋簡單機械」轉換為：「我可以要求學生從事什麼活動，向我展示他們對簡單機械的理解？」先評估學生原本的理解，然後教師再想辦法幫助學生持續擴充理解，掌控學習進度。在種課堂中，教師的行為是指導性的，是實現學生學習這個目標的手段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許多課程中，學生</w:t>
      </w:r>
      <w:r>
        <w:rPr>
          <w:rFonts w:ascii="Gulim;굴림" w:hAnsi="Gulim;굴림" w:cs="Gulim;굴림" w:eastAsia="Gulim;굴림"/>
          <w:sz w:val="21"/>
          <w:szCs w:val="21"/>
        </w:rPr>
        <w:t>每天上課的時候只有一種想法：「考試會考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？」在這類課堂中，評量成為猜謎大賽，教師希望學生學習考試要考的</w:t>
      </w:r>
      <w:r>
        <w:rPr>
          <w:rFonts w:ascii="Gulim;굴림" w:hAnsi="Gulim;굴림" w:cs="Gulim;굴림" w:eastAsia="Gulim;굴림"/>
          <w:sz w:val="21"/>
          <w:szCs w:val="21"/>
        </w:rPr>
        <w:t>內容，卻不告訴學生試卷上到底有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，因為試題是從期望學生學習的知識中抽選而出；學生則想知道考試到底要考什麼，他們只要把這些東西學好就行了，不用去學那些「沒必要」的資訊。測驗的評分結果可能完全出乎意料，無法準確反映學生對某個主題的理解，學生想取得好成績，像是在和教師玩一種複雜的遊戲，而不是學習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反之，如果學生常獲得學習</w:t>
      </w:r>
      <w:r>
        <w:rPr>
          <w:rFonts w:ascii="Gulim;굴림" w:hAnsi="Gulim;굴림" w:cs="Gulim;굴림" w:eastAsia="Gulim;굴림"/>
          <w:sz w:val="21"/>
          <w:szCs w:val="21"/>
        </w:rPr>
        <w:t>狀況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回饋，就會更專注於學習。他們明確知道評量的</w:t>
      </w:r>
      <w:r>
        <w:rPr>
          <w:rFonts w:ascii="Gulim;굴림" w:hAnsi="Gulim;굴림" w:cs="Gulim;굴림" w:eastAsia="Gulim;굴림"/>
          <w:sz w:val="21"/>
          <w:szCs w:val="21"/>
        </w:rPr>
        <w:t>內容，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評量反映學科中的真實的學習，在學習單元中，他們不斷獲得資訊，瞭解自己做得怎麼樣、要實現哪些目標、如何改進。在單元結束要展現所學成果時，學生已經有很多機會培養自己的理解能力和技能，對於學習情況也有大致的概念，不會被分數嚇一跳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學生、家長和教師共同持續評量學生學習進展的課堂上，教學氣氛將更專注於學習，如果教師注重「學」甚於「教」，學生會感到更有掌控力，更願意積極學習（</w:t>
      </w:r>
      <w:r>
        <w:rPr>
          <w:rFonts w:cs="Verdana" w:ascii="Verdana" w:hAnsi="Verdana"/>
          <w:sz w:val="21"/>
          <w:szCs w:val="21"/>
        </w:rPr>
        <w:t>Black, et al., 2003, p. 80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21:00Z</dcterms:created>
  <dc:creator>lmclampx</dc:creator>
  <dc:description/>
  <cp:keywords/>
  <dc:language>en-US</dc:language>
  <cp:lastModifiedBy>nanuar1x</cp:lastModifiedBy>
  <dcterms:modified xsi:type="dcterms:W3CDTF">2008-08-22T01:12:00Z</dcterms:modified>
  <cp:revision>7</cp:revision>
  <dc:subject/>
  <dc:title>Resources Cited in Assessing Projects </dc:title>
</cp:coreProperties>
</file>