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成功的評量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專業發展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實施形成性評量的教師條件</w:t>
      </w:r>
      <w:r>
        <w:rPr>
          <w:rFonts w:ascii="Verdana" w:hAnsi="Verdana" w:cs="Verdana"/>
          <w:b/>
        </w:rPr>
        <w:t> </w:t>
      </w:r>
      <w:r>
        <w:rPr>
          <w:rFonts w:ascii="Verdana" w:hAnsi="Verdana" w:cs="Verdana" w:eastAsia="Verdana"/>
          <w:color w:val="0860A8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即使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Black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Wiliam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研究團隊給予大量支持和建議，參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KMOFAP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King's-Medway-Oxfordshire Formative Assessment Project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形成性評量研究的教師依然面臨無數挑戰。沒有廣泛的支持，儘管教師努力把形成性評量融入教學，成效依舊可能不如預期。有效實施形成性評量和總結性評量時，隨之而來的教學改變不會迅速出現，而且往往伴隨著焦慮與挫折感。</w:t>
      </w:r>
      <w:r>
        <w:rPr>
          <w:rFonts w:cs="Verdana" w:ascii="Verdana" w:hAnsi="Verdana"/>
          <w:sz w:val="21"/>
          <w:szCs w:val="21"/>
        </w:rPr>
        <w:t xml:space="preserve">Black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同僚（</w:t>
      </w:r>
      <w:r>
        <w:rPr>
          <w:rFonts w:cs="Verdana" w:ascii="Verdana" w:hAnsi="Verdana"/>
          <w:sz w:val="21"/>
          <w:szCs w:val="21"/>
        </w:rPr>
        <w:t>200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發現：</w:t>
      </w:r>
    </w:p>
    <w:p>
      <w:pPr>
        <w:pStyle w:val="NormalWeb"/>
        <w:ind w:left="720" w:hanging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「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儘管參與該計畫的大部分教師在教學方面發生了徹底的變化，但這些變化是循序漸進而緩慢的。計畫進行到一半時（也就是一年後），很多教師僅在小細節上做出改變，雖然這些改變意義重大，但從表面看來只改變了一點點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但在計畫的後半階段，改變顯得更為徹底，許多教師所採用的各種技巧，凝聚形成統一的形成性評量方式（</w:t>
      </w:r>
      <w:r>
        <w:rPr>
          <w:rFonts w:cs="Verdana" w:ascii="Verdana" w:hAnsi="Verdana"/>
          <w:sz w:val="21"/>
          <w:szCs w:val="21"/>
        </w:rPr>
        <w:t>p. 112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對教師和學生而言，學習都不是件容易的事。「學習，真正的學習，是艱苦的工作。讀書，思考，討論，你得到一些錯的東西，你會不理解一些東西，你再試一遍。有的時候在思考的路上會遇到阻礙，有的時候讓人沮喪得難以忍受。是的，學習可能是快樂的、令人振奮的，但是在學習的道路上我們常感到痛苦不堪」（</w:t>
      </w:r>
      <w:r>
        <w:rPr>
          <w:rFonts w:cs="Verdana" w:ascii="Verdana" w:hAnsi="Verdana"/>
          <w:sz w:val="21"/>
          <w:szCs w:val="21"/>
        </w:rPr>
        <w:t>Wilson &amp; Berne, 1999, p. 20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對於那些在以教師為中心的課堂中已經獲得成功的教師而言，甚至是對於在傳統教學環境中擁有很多當學生經驗的新教師而言，朝向以學生為中心的課堂轉變，著重持續性的真實評量，可能是難以承受的體驗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了讓教師從以教師為中心的教學，躍進融入形成性評量、以學生為中心的教學，必須有動機從事變革所需的工作，他們必須擁有成功所需的知識和技能，也必須獲得體制支持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國家教改基金會（</w:t>
      </w:r>
      <w:r>
        <w:rPr>
          <w:rFonts w:cs="Verdana" w:ascii="Verdana" w:hAnsi="Verdana"/>
          <w:sz w:val="21"/>
          <w:szCs w:val="21"/>
        </w:rPr>
        <w:t>National Foundation for the Improvement of Education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進行的一項研究發現，接受調</w:t>
      </w:r>
      <w:r>
        <w:rPr>
          <w:rFonts w:ascii="MingLiU;細明體" w:hAnsi="MingLiU;細明體" w:cs="MingLiU;細明體" w:eastAsia="MingLiU;細明體"/>
          <w:sz w:val="21"/>
          <w:szCs w:val="21"/>
        </w:rPr>
        <w:t>查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80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名教師中，</w:t>
      </w:r>
      <w:r>
        <w:rPr>
          <w:rFonts w:cs="Verdana" w:ascii="Verdana" w:hAnsi="Verdana"/>
          <w:sz w:val="21"/>
          <w:szCs w:val="21"/>
        </w:rPr>
        <w:t xml:space="preserve">73%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參加了提升學生成就的專業培訓（</w:t>
      </w:r>
      <w:r>
        <w:rPr>
          <w:rFonts w:cs="Verdana" w:ascii="Verdana" w:hAnsi="Verdana"/>
          <w:sz w:val="21"/>
          <w:szCs w:val="21"/>
        </w:rPr>
        <w:t>Renyi, 1996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當然，研究表明（</w:t>
      </w:r>
      <w:r>
        <w:rPr>
          <w:rFonts w:cs="Verdana" w:ascii="Verdana" w:hAnsi="Verdana"/>
          <w:sz w:val="21"/>
          <w:szCs w:val="21"/>
        </w:rPr>
        <w:t>Black, et al, 1998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形成性評量的長處，尤其是在幫助學生更獨立學習的方面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促使教師執行必要的工作，使持續性評量成為日常課堂教學的一部分。在學生為自身學習負責的課堂中，內容的傳授也更為有效。「教師們報告說，在擁有自我導向學習者的課堂中，課程中實現的目標變得更多，有更多的實作活動、更多的學習（</w:t>
      </w:r>
      <w:r>
        <w:rPr>
          <w:rFonts w:cs="Verdana" w:ascii="Verdana" w:hAnsi="Verdana"/>
          <w:sz w:val="21"/>
          <w:szCs w:val="21"/>
        </w:rPr>
        <w:t>Buchler, 200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也必須習得根據形成性評量組織教學所需的知識和技能。要教導學生深入思考</w:t>
      </w:r>
      <w:r>
        <w:rPr>
          <w:rFonts w:ascii="Gulim;굴림" w:hAnsi="Gulim;굴림" w:cs="Gulim;굴림" w:eastAsia="Gulim;굴림"/>
          <w:sz w:val="21"/>
          <w:szCs w:val="21"/>
        </w:rPr>
        <w:t>內容，必須具備的知識，遠遠超出對學科內容的進階理解，我們必須徹底理解學科的基本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概念（</w:t>
      </w:r>
      <w:r>
        <w:rPr>
          <w:rFonts w:cs="Verdana" w:ascii="Verdana" w:hAnsi="Verdana"/>
          <w:sz w:val="21"/>
          <w:szCs w:val="21"/>
        </w:rPr>
        <w:t>Askew, Brown, Rhodes, William, &amp; Johnson, 1997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，瞭解學生思考該學科不同方式、可能存在的誤解，同時善加運用各種比</w:t>
      </w:r>
      <w:r>
        <w:rPr>
          <w:rFonts w:ascii="MingLiU;細明體" w:hAnsi="MingLiU;細明體" w:cs="MingLiU;細明體" w:eastAsia="MingLiU;細明體"/>
          <w:sz w:val="21"/>
          <w:szCs w:val="21"/>
        </w:rPr>
        <w:t>喻、類比和範例等，幫助學生理解抽象的概念（</w:t>
      </w:r>
      <w:r>
        <w:rPr>
          <w:rFonts w:cs="Verdana" w:ascii="Verdana" w:hAnsi="Verdana"/>
          <w:sz w:val="21"/>
          <w:szCs w:val="21"/>
        </w:rPr>
        <w:t>Black, et al., 200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一些教師培訓計畫不以具體的方式描繪高層次思考技巧，如此教師可以觀察高層次思考在不同層次水準的表現，以及如何教導學生完成專題所需的思考技能。除此之外，教師需要評量相關重要技能的指導和練習，例如記</w:t>
      </w:r>
      <w:r>
        <w:rPr>
          <w:rFonts w:ascii="Gulim;굴림" w:hAnsi="Gulim;굴림" w:cs="Gulim;굴림" w:eastAsia="Gulim;굴림"/>
          <w:sz w:val="21"/>
          <w:szCs w:val="21"/>
        </w:rPr>
        <w:t>錄觀察到的軼事、給予書面或口頭回饋、分析由各種評量蒐集到的資訊等技能。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最後，教師必須得到廣泛的支援，如果缺乏支援，即使教師習得了將評量融入教學所需的知識和技能，數十年來失敗的教改經驗告訴我們，再好的理念沒有支援也會失敗。</w:t>
      </w:r>
    </w:p>
    <w:p>
      <w:pPr>
        <w:pStyle w:val="Normal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55:00Z</dcterms:created>
  <dc:creator>lmclampx</dc:creator>
  <dc:description/>
  <cp:keywords/>
  <dc:language>en-US</dc:language>
  <cp:lastModifiedBy>nanuar1x</cp:lastModifiedBy>
  <dcterms:modified xsi:type="dcterms:W3CDTF">2008-08-22T01:12:00Z</dcterms:modified>
  <cp:revision>5</cp:revision>
  <dc:subject/>
  <dc:title>Resources Cited in Assessing Projects </dc:title>
</cp:coreProperties>
</file>