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戰場上的日記與家書評鑑指標</w:t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戰場上的日記與家書評鑑指標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日記</w:t>
      </w:r>
      <w:r>
        <w:rPr>
          <w:rFonts w:eastAsia="Verdana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24"/>
        <w:gridCol w:w="1622"/>
        <w:gridCol w:w="1827"/>
        <w:gridCol w:w="1622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3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2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寫了超過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天的日記，描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種真實的戰爭體驗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寫了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篇日記，描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種真實的戰爭體驗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寫了少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篇日記，部分描述類似的體驗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只寫了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篇日記，全文描述類似的體驗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史實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完全根據史實、人物、地點及事件的具體細節，描述自己的體驗及感受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根據史實、人物、地點及事件的具體細節，描述自己的體驗及感受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具體描述自己的體驗及感受，但我的描述比較簡單、含糊，並沒有史實根據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描述大部分都簡單、含糊，並沒有反映史實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風格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風格適用於私人寫作，有效運用各種寫作手法，準確反映親身體驗的感受，例如時下俚語、圖畫、不完整的句子，以及意識流寫作方式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日記中運用一些符合私人寫作的風格，以充分</w:t>
            </w:r>
            <w:r>
              <w:rPr>
                <w:rFonts w:ascii="Gulim;굴림" w:hAnsi="Gulim;굴림" w:cs="Gulim;굴림" w:eastAsia="Gulim;굴림"/>
              </w:rPr>
              <w:t>說明自己的感受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在日記中設法運用私人寫作的風格，但可能顯得雜亂無章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風格不像是私人寫作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規範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寫作沒有拼寫、標點、大小寫或用法上的錯誤，除非是刻意使用，以強調句子意思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寫作沒有拼寫、標點、大小寫或用法上的錯誤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寫作有一些拼寫、標點、大小寫或用法上的錯誤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寫作有許多拼寫、標點、大小寫或用法上的錯誤，難於理解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創造力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可反映真實情況，有效促進整體效果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可反映真實情況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嘗試反映真實情況，但</w:t>
            </w:r>
            <w:r>
              <w:rPr>
                <w:rFonts w:ascii="Gulim;굴림" w:hAnsi="Gulim;굴림" w:cs="Gulim;굴림" w:eastAsia="Gulim;굴림"/>
              </w:rPr>
              <w:t>內容顯得雜亂無章，無法提升整體效果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日記無法反映真實情況。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家書</w:t>
      </w:r>
      <w:r>
        <w:rPr>
          <w:rFonts w:eastAsia="Verdana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04"/>
        <w:gridCol w:w="1791"/>
        <w:gridCol w:w="2018"/>
        <w:gridCol w:w="2132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</w:rPr>
              <w:t>內容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分別寫了兩封以上的家書，向至少兩個人描述自己不同的體驗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寫了兩封家書，描述不同日子裡，不同的體驗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寫了兩封家書，描述類似的體驗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寫了一封家書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史實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假設信件不會有任何人審</w:t>
            </w:r>
            <w:r>
              <w:rPr>
                <w:rFonts w:ascii="MingLiU;細明體" w:hAnsi="MingLiU;細明體" w:cs="MingLiU;細明體" w:eastAsia="MingLiU;細明體"/>
              </w:rPr>
              <w:t>查）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完全根據史實、人物、地點及事件的具體細節，描述自己的體驗及感受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根據史實、人物、地點及事件的具體細節，描述自己的體驗及感受。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具體描述自己的體驗及感受，但我的描述比較簡單、含糊，並沒有史實根據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描述大部分都簡單、含糊，並沒有反映史實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風格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風格正確反映一戰時期，運用長句式及正式的語言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整體上，我的家書風格符合一戰時期，運用長句式及正式的語言。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風格嘗試符合一戰時期，但讀起來仍像現代人所寫的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讀起來像現代人寫的，不像一戰期間的寫作風格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規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中沒有拼寫、標點、大小寫或用法上的錯誤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中幾乎沒有拼寫、標點、大小寫或用法上的錯誤。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中有一些拼寫、標點、大小寫或用法上的錯誤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中有許多拼寫、標點、大小寫或用法上的錯誤，因而造成該家書難於理解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創造力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可反映真實情況，有效促進整體效果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可反映真實情況。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嘗試反映真實情況，但</w:t>
            </w:r>
            <w:r>
              <w:rPr>
                <w:rFonts w:ascii="Gulim;굴림" w:hAnsi="Gulim;굴림" w:cs="Gulim;굴림" w:eastAsia="Gulim;굴림"/>
              </w:rPr>
              <w:t>內容顯得雜亂無章，無法提升整體效果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家書沒有可反映真實情況的特點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0:00Z</dcterms:created>
  <dc:creator>Margaret Ann Grant</dc:creator>
  <dc:description/>
  <cp:keywords/>
  <dc:language>en-US</dc:language>
  <cp:lastModifiedBy>nanuar1x</cp:lastModifiedBy>
  <dcterms:modified xsi:type="dcterms:W3CDTF">2008-08-19T03:33:00Z</dcterms:modified>
  <cp:revision>8</cp:revision>
  <dc:subject/>
  <dc:title>Peer Assessment Collaboration Rubric</dc:title>
</cp:coreProperties>
</file>