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第一次世界大戰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一戰報紙檢核表</w:t>
      </w:r>
    </w:p>
    <w:p>
      <w:pPr>
        <w:pStyle w:val="Normal"/>
        <w:spacing w:before="0" w:after="240"/>
        <w:rPr>
          <w:rFonts w:ascii="Verdana" w:hAnsi="Verdana" w:eastAsia="MS Gothic;ＭＳ ゴシック" w:cs="Verdana"/>
          <w:b/>
          <w:b/>
          <w:sz w:val="24"/>
          <w:szCs w:val="24"/>
        </w:rPr>
      </w:pPr>
      <w:r>
        <w:rPr>
          <w:rFonts w:ascii="Verdana" w:hAnsi="Verdana" w:cs="Verdana" w:eastAsia="MS Gothic;ＭＳ ゴシック"/>
          <w:b/>
          <w:sz w:val="24"/>
          <w:szCs w:val="24"/>
        </w:rPr>
        <w:t>一戰報紙評鑑指標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046"/>
        <w:gridCol w:w="1844"/>
        <w:gridCol w:w="2197"/>
        <w:gridCol w:w="1945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四個起因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以數個國家的角度，全面瞭解一戰的四個起因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以二個以上國家的角度，瞭解一戰的四個起因。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以一個以上國家的角度，部分瞭解一戰的四個起因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粗略地瞭解一戰的四個起因。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統一性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報紙的所有部分，針對導致一戰的一系列複雜事件，提供清晰的描述及</w:t>
            </w:r>
            <w:r>
              <w:rPr>
                <w:rFonts w:ascii="Gulim;굴림" w:hAnsi="Gulim;굴림" w:cs="Gulim;굴림" w:eastAsia="Gulim;굴림"/>
              </w:rPr>
              <w:t>說明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報紙的</w:t>
            </w:r>
            <w:r>
              <w:rPr>
                <w:rFonts w:ascii="MingLiU;細明體" w:hAnsi="MingLiU;細明體" w:cs="MingLiU;細明體" w:eastAsia="MingLiU;細明體"/>
              </w:rPr>
              <w:t>絕大部分，針對導致一戰的一系列複雜事件，提供清晰的描述及說明。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報紙的幾個部分，與導致一戰的一系列複雜事件的描述及</w:t>
            </w:r>
            <w:r>
              <w:rPr>
                <w:rFonts w:ascii="Gulim;굴림" w:hAnsi="Gulim;굴림" w:cs="Gulim;굴림" w:eastAsia="Gulim;굴림"/>
              </w:rPr>
              <w:t>說明，其間的關係不太明確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報紙的</w:t>
            </w:r>
            <w:r>
              <w:rPr>
                <w:rFonts w:ascii="MingLiU;細明體" w:hAnsi="MingLiU;細明體" w:cs="MingLiU;細明體" w:eastAsia="MingLiU;細明體"/>
              </w:rPr>
              <w:t>絕大部分，與導致一戰的一系列複雜事件的描述及說明，其間的關係含糊。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結論（個人）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在報紙中的文章，綜合各種直接及間接的史料，並以不同國家的角度，歸納出全面結論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在報紙中的文章，綜合直接及間接的史料，並以不同國家的角度，歸納出結論。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在報紙中的文章，主要是改述部分資料的</w:t>
            </w:r>
            <w:r>
              <w:rPr>
                <w:rFonts w:ascii="Gulim;굴림" w:hAnsi="Gulim;굴림" w:cs="Gulim;굴림" w:eastAsia="Gulim;굴림"/>
              </w:rPr>
              <w:t>內容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在報紙中的文章，重複一至二份資料的</w:t>
            </w:r>
            <w:r>
              <w:rPr>
                <w:rFonts w:ascii="Gulim;굴림" w:hAnsi="Gulim;굴림" w:cs="Gulim;굴림" w:eastAsia="Gulim;굴림"/>
              </w:rPr>
              <w:t>內容。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或者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的報紙中，並未清楚顯示資料來源。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報紙的組成部分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的報紙包含所有必要部分，以及幾個選項部分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的報紙包含所有必要部分，以及二個以上的選項部分。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的報紙缺漏至少一個必要部分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的報紙缺漏超過一個必要部分。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寫作：個人寫作風格（學生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）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寫作清晰、具體、有趣，寫作風格符合文章目的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寫作清晰、具體，寫作風格符合文章目的。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寫作有時含糊不清、</w:t>
            </w:r>
            <w:r>
              <w:rPr>
                <w:rFonts w:ascii="Gulim;굴림" w:hAnsi="Gulim;굴림" w:cs="Gulim;굴림" w:eastAsia="Gulim;굴림"/>
              </w:rPr>
              <w:t>內容貧乏，寫作風格與文章目的不相符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寫作雜亂無章、缺乏細節，寫作風格與文章目的不相符。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寫作：寫作規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的寫作沒有拼寫、標點、大小寫或用法上的錯誤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的寫作幾乎沒有拼寫、標點、大小寫或用法上的錯誤。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的寫作有一些拼寫、標點、大小寫或用法上的錯誤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的寫作有許多拼寫、標點、大小寫或用法上的錯誤，難於理解。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寫作：參考文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在所有引用或改述的資料，已正確加上標註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在引用或改述的資料上加上的標註，僅有少許錯誤。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在引用或改述的資料上，有時沒有標註或標註正確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在引用或改述的資料上，經常沒有標註或標註正確。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版面設計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報紙的版面及圖形設計與組織具有意義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報紙的版面設計能吸引讀者。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報紙有時部分版面設計混亂，例如不同的字體、專欄及文字方塊，有時會影響對</w:t>
            </w:r>
            <w:r>
              <w:rPr>
                <w:rFonts w:ascii="Gulim;굴림" w:hAnsi="Gulim;굴림" w:cs="Gulim;굴림" w:eastAsia="Gulim;굴림"/>
              </w:rPr>
              <w:t>內容的理解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報紙的版面設計混亂，不同的字體、專欄及文字方塊，時常影響對</w:t>
            </w:r>
            <w:r>
              <w:rPr>
                <w:rFonts w:ascii="Gulim;굴림" w:hAnsi="Gulim;굴림" w:cs="Gulim;굴림" w:eastAsia="Gulim;굴림"/>
              </w:rPr>
              <w:t>內容的理解。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圖片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選擇加入的圖片，符合報紙的目的，並提供適當生動的標題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的圖片符合報紙的目的，並提供適當的標題。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的圖片有時不能完全符合報紙的目的，標題可能不適當或不正確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圖片並沒有正確的標題，無法符合報紙的目的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0:00Z</dcterms:created>
  <dc:creator>Margaret Ann Grant</dc:creator>
  <dc:description/>
  <cp:keywords/>
  <dc:language>en-US</dc:language>
  <cp:lastModifiedBy>nanuar1x</cp:lastModifiedBy>
  <dcterms:modified xsi:type="dcterms:W3CDTF">2008-08-19T03:34:00Z</dcterms:modified>
  <cp:revision>6</cp:revision>
  <dc:subject/>
  <dc:title>Peer Assessment Collaboration Rubric</dc:title>
</cp:coreProperties>
</file>