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第一次世界大戰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一戰短文測驗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一戰短文測驗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回答以下問題：「以戰爭制止戰爭」的觀點是否可以成立？答案應包含以下各點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一戰的四個起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各國的立場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其他</w:t>
      </w:r>
      <w:r>
        <w:rPr>
          <w:rFonts w:ascii="Gulim;굴림" w:hAnsi="Gulim;굴림" w:cs="Gulim;굴림" w:eastAsia="Gulim;굴림"/>
          <w:sz w:val="21"/>
          <w:szCs w:val="21"/>
        </w:rPr>
        <w:t>歷史衝突的關聯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個人經驗的關聯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                                                  </w:t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評量指標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642"/>
        <w:gridCol w:w="2095"/>
        <w:gridCol w:w="2052"/>
        <w:gridCol w:w="1966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3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2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1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重點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短文全面回答問題的所有論點，深入討論及分析有關論點，並沒有偏離主題。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短文全面回答問題的所有論點，並沒有偏離主題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短文嘗試回答問題的所有論點，但並不完整，且經常偏離主題。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短文只有回答問題的數個論點，也包含不相關的評論及資訊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論據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準確引用一戰及其他時期的各種</w:t>
            </w:r>
            <w:r>
              <w:rPr>
                <w:rFonts w:ascii="Gulim;굴림" w:hAnsi="Gulim;굴림" w:cs="Gulim;굴림" w:eastAsia="Gulim;굴림"/>
              </w:rPr>
              <w:t>歷史觀點、趨勢、人物、事件與地點的的參考文獻，作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為論據。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準確引用一戰及其他時期人物、事件與地點的參考文獻，作為論據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引用一些一戰及其他時期人物、事件與地點的參考文獻作為論據，但有時會有不當或不準確之處。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沒有正確引用一戰及其他時期人物、事件與地點的參考文獻作為論據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多方觀點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討論了各國參戰與拒</w:t>
            </w:r>
            <w:r>
              <w:rPr>
                <w:rFonts w:ascii="MingLiU;細明體" w:hAnsi="MingLiU;細明體" w:cs="MingLiU;細明體" w:eastAsia="MingLiU;細明體"/>
              </w:rPr>
              <w:t>絕參戰的各種原因。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討論了部分國家參戰與拒</w:t>
            </w:r>
            <w:r>
              <w:rPr>
                <w:rFonts w:ascii="MingLiU;細明體" w:hAnsi="MingLiU;細明體" w:cs="MingLiU;細明體" w:eastAsia="MingLiU;細明體"/>
              </w:rPr>
              <w:t>絕參戰的部分原因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討論了兩個以上國家參戰與拒</w:t>
            </w:r>
            <w:r>
              <w:rPr>
                <w:rFonts w:ascii="MingLiU;細明體" w:hAnsi="MingLiU;細明體" w:cs="MingLiU;細明體" w:eastAsia="MingLiU;細明體"/>
              </w:rPr>
              <w:t>絕參戰的少數原因。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僅討論了一個國家參戰與否的原因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內容：關聯性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正確合理地建立一戰、其他</w:t>
            </w:r>
            <w:r>
              <w:rPr>
                <w:rFonts w:ascii="Gulim;굴림" w:hAnsi="Gulim;굴림" w:cs="Gulim;굴림" w:eastAsia="Gulim;굴림"/>
              </w:rPr>
              <w:t>歷史時期及個人經驗的關聯，並據此得出數個獨特合理的結論。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建立一戰、其他</w:t>
            </w:r>
            <w:r>
              <w:rPr>
                <w:rFonts w:ascii="Gulim;굴림" w:hAnsi="Gulim;굴림" w:cs="Gulim;굴림" w:eastAsia="Gulim;굴림"/>
              </w:rPr>
              <w:t>歷史時期及個人經驗的關聯，並據此得出數個合理的結論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得出一般的結論，但有些關聯並不合邏輯。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沒有建立一戰與其他</w:t>
            </w:r>
            <w:r>
              <w:rPr>
                <w:rFonts w:ascii="Gulim;굴림" w:hAnsi="Gulim;굴림" w:cs="Gulim;굴림" w:eastAsia="Gulim;굴림"/>
              </w:rPr>
              <w:t>歷史時期之間的關聯，或所建的關聯並不符合邏輯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寫作：寫作風格與規範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寫作清晰順暢，易於</w:t>
            </w:r>
            <w:r>
              <w:rPr>
                <w:rFonts w:ascii="Gulim;굴림" w:hAnsi="Gulim;굴림" w:cs="Gulim;굴림" w:eastAsia="Gulim;굴림"/>
              </w:rPr>
              <w:t>閱讀理解，沒有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拼寫、標點、大小寫、句子結構的錯誤，或易引起誤解的英語用法。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寫作整體上易於</w:t>
            </w:r>
            <w:r>
              <w:rPr>
                <w:rFonts w:ascii="Gulim;굴림" w:hAnsi="Gulim;굴림" w:cs="Gulim;굴림" w:eastAsia="Gulim;굴림"/>
              </w:rPr>
              <w:t>閱讀理解，僅有些許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拼寫、標點、大小寫、句子結構的錯誤，或易引起誤解的英語用法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寫作有時難於</w:t>
            </w:r>
            <w:r>
              <w:rPr>
                <w:rFonts w:ascii="Gulim;굴림" w:hAnsi="Gulim;굴림" w:cs="Gulim;굴림" w:eastAsia="Gulim;굴림"/>
              </w:rPr>
              <w:t>閱讀理解，也有一些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拼寫、標點、大小寫、句子結構的錯誤，或易引起誤解的英語用法。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寫作有礙</w:t>
            </w:r>
            <w:r>
              <w:rPr>
                <w:rFonts w:ascii="Gulim;굴림" w:hAnsi="Gulim;굴림" w:cs="Gulim;굴림" w:eastAsia="Gulim;굴림"/>
              </w:rPr>
              <w:t>閱讀理解，還有許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拼寫、標點、大小寫、句子結構的錯誤，或易引起誤解的英語用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rFonts w:ascii="Wingdings" w:hAnsi="Wingdings" w:cs="Times New Roman"/>
      <w:b w:val="false"/>
      <w:i w:val="false"/>
      <w:sz w:val="2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2:00Z</dcterms:created>
  <dc:creator>Margaret Ann Grant</dc:creator>
  <dc:description/>
  <cp:keywords/>
  <dc:language>en-US</dc:language>
  <cp:lastModifiedBy>nanuar1x</cp:lastModifiedBy>
  <dcterms:modified xsi:type="dcterms:W3CDTF">2008-08-19T03:37:00Z</dcterms:modified>
  <cp:revision>7</cp:revision>
  <dc:subject/>
  <dc:title>Peer Assessment Collaboration Rubric</dc:title>
</cp:coreProperties>
</file>