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28"/>
        </w:rPr>
      </w:pP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Titlebox"/>
          <w:rFonts w:cs="MS Gothic;ＭＳ ゴシック" w:ascii="MS Gothic;ＭＳ ゴシック" w:hAnsi="MS Gothic;ＭＳ ゴシック"/>
          <w:b/>
          <w:sz w:val="28"/>
          <w:szCs w:val="28"/>
        </w:rPr>
        <w:t xml:space="preserve">: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 xml:space="preserve"> </w:t>
      </w:r>
      <w:r>
        <w:rPr>
          <w:rStyle w:val="Titlebox"/>
          <w:rFonts w:cs="MS Gothic;ＭＳ ゴシック" w:ascii="MS Gothic;ＭＳ ゴシック" w:hAnsi="MS Gothic;ＭＳ ゴシック"/>
          <w:b/>
          <w:bCs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利用資料</w:t>
      </w:r>
      <w:r>
        <w:rPr>
          <w:rStyle w:val="Titlebox"/>
          <w:rFonts w:ascii="MS Gothic;ＭＳ ゴシック" w:hAnsi="MS Gothic;ＭＳ ゴシック" w:cs="MS Gothic;ＭＳ ゴシック" w:eastAsia="Gulim;굴림"/>
          <w:b/>
          <w:sz w:val="28"/>
          <w:szCs w:val="28"/>
        </w:rPr>
        <w:t>說明評鑑指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</w:rPr>
        <w:t>利用資料</w:t>
      </w:r>
      <w:r>
        <w:rPr>
          <w:rFonts w:ascii="Verdana" w:hAnsi="Verdana" w:cs="Verdana" w:eastAsia="Gulim;굴림"/>
          <w:b/>
        </w:rPr>
        <w:t>說明評鑑指標</w:t>
      </w:r>
      <w:r>
        <w:rPr>
          <w:rFonts w:ascii="Verdana" w:hAnsi="Verdana" w:cs="Verdana" w:eastAsia="Verdana"/>
          <w:b/>
        </w:rPr>
        <w:t xml:space="preserve"> </w:t>
      </w:r>
    </w:p>
    <w:tbl>
      <w:tblPr>
        <w:tblW w:w="87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620"/>
        <w:gridCol w:w="1800"/>
        <w:gridCol w:w="1980"/>
        <w:gridCol w:w="2340"/>
      </w:tblGrid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19"/>
              </w:rPr>
              <w:t>評估標準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9"/>
              </w:rPr>
              <w:t>展示資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分類排序及熟練的組織方法，正確展示資料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資訊科技有效展示資料，資料經過組織，易於理解，並有助於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銷售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分類排序的方法，正確展示資料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展示的資料正確清楚，並有助於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銷售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分類排序方法展示資料，但有些許錯誤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展示經過整理的資料，但報告有點混亂或有錯誤，而影響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的銷售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展示的資料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清楚，或展示方式較為混亂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資料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完整，或對銷售產品作用不大。</w:t>
            </w:r>
            <w:r>
              <w:rPr>
                <w:rFonts w:ascii="Verdana" w:hAnsi="Verdana" w:cs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9"/>
              </w:rPr>
              <w:t>建立有力的論點</w:t>
            </w:r>
            <w:r>
              <w:rPr>
                <w:rFonts w:ascii="Verdana" w:hAnsi="Verdana" w:cs="Verdana" w:eastAsia="Verdana"/>
                <w:b/>
                <w:bCs/>
                <w:sz w:val="19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實驗資料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獨特且具有創意，進而達成說服顧客購買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實驗資料，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服顧客購買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實驗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服顧客購買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，但只有部分資料支持我的實驗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資料無法支持或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服顧客購買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9"/>
              </w:rPr>
              <w:t>創造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標語、標誌以及使用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，因利用資訊科技及美術設計而提升可看度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運用具創造力的寫作技巧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利用標語、標誌及完整的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使用說明，讓顧客更加瞭解產品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標語或標誌沒有影響力，無法促進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銷售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使用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完整，或令人混淆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標語或標誌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或兩者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並未顯示在標籤上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沒有使用說明，或說明不夠完整，顧客無法依說明使用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</w:rPr>
              <w:t>產品的科學基礎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有歸納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種以上該物質的物理及化學屬性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使用科學術語，描述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的製造方式，並包括產品特性的深入觀察資料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歸納至少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種以上該物質的物理及化學屬性。（例如質量、體積及密度等）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正確描述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的製造方式，以及一般的產品觀察資料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只歸納一些物理及化學屬性。</w:t>
            </w:r>
            <w:r>
              <w:rPr>
                <w:rFonts w:ascii="Verdana" w:hAnsi="Verdana" w:cs="Verdana"/>
                <w:sz w:val="19"/>
                <w:szCs w:val="19"/>
              </w:rPr>
              <w:t> 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製造方式的說明不完整或不正確；產品的觀察資料不清楚或不完整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列出的屬性不正確，或未包括於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內。</w:t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產品的說明及觀察不正確，或有所遺漏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9:00Z</dcterms:created>
  <dc:creator>Theresa Maves</dc:creator>
  <dc:description/>
  <cp:keywords/>
  <dc:language>en-US</dc:language>
  <cp:lastModifiedBy>nanuar1x</cp:lastModifiedBy>
  <dcterms:modified xsi:type="dcterms:W3CDTF">2008-08-19T02:46:00Z</dcterms:modified>
  <cp:revision>11</cp:revision>
  <dc:subject/>
  <dc:title>Using Data to Persuade Rubric</dc:title>
</cp:coreProperties>
</file>