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粘液實驗室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粘液實驗室：重製實驗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實驗開始前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觀察實驗室托盤上的物質（</w:t>
      </w:r>
      <w:r>
        <w:rPr>
          <w:rFonts w:cs="Verdana" w:ascii="Verdana" w:hAnsi="Verdana"/>
          <w:sz w:val="21"/>
          <w:szCs w:val="21"/>
        </w:rPr>
        <w:t xml:space="preserve">50 m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膠水、</w:t>
      </w:r>
      <w:r>
        <w:rPr>
          <w:rFonts w:cs="Verdana" w:ascii="Verdana" w:hAnsi="Verdana"/>
          <w:sz w:val="21"/>
          <w:szCs w:val="21"/>
        </w:rPr>
        <w:t xml:space="preserve">100 m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水，以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.0 m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硼砂）。盡量寫下</w:t>
      </w:r>
      <w:r>
        <w:rPr>
          <w:rFonts w:ascii="Gulim;굴림" w:hAnsi="Gulim;굴림" w:cs="Gulim;굴림" w:eastAsia="Gulim;굴림"/>
          <w:sz w:val="21"/>
          <w:szCs w:val="21"/>
        </w:rPr>
        <w:t>每種物質的物理性質，包括從外表觀察或實際測量得知的數據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測</w:t>
      </w:r>
      <w:r>
        <w:rPr>
          <w:rFonts w:ascii="Gulim;굴림" w:hAnsi="Gulim;굴림" w:cs="Gulim;굴림" w:eastAsia="Gulim;굴림"/>
          <w:sz w:val="21"/>
          <w:szCs w:val="21"/>
        </w:rPr>
        <w:t>每種物質的化學性質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實驗進行期間：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第一部分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杯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中，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0m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水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0 m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膠水混合：列出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新混合物質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物理及化學性質。物質的性質是否有所變化？只列出新的性質（關鍵字：溶液、混合物、密度、同質、不同質）。密度有何變化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杯子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 xml:space="preserve">b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中，將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 xml:space="preserve">50ml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的水與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</w:rPr>
        <w:t xml:space="preserve">1.0 ml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的硼砂混合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列出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新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物理及化學性質。原物質的性質是否有所變化？只需列出新的性質。（關鍵字：溶液、混合物、密度、同質、不同質）。密度有何變化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測兩種混合物質（杯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杯子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混合時，會發生什麼變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第二部分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慢慢將硼砂及水，倒入膠水及水中，用力攪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從杯子倒出新物質，並在手上稍加揉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觀察新物質的性質及作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物理性質是否有所變化？若有變化請列出來，包括質量、體積及密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物質放入密封的袋子，並擠出所有空氣，再放到水槽之中。觀察密度。是否與你的計算結果相符？請以完整的句子解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化學性質是否有所變化？預測新的化學性質（未來教師會向全班驗證預測的結果，目前暫時還無法進行測試。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所有測量過的性質資料交給教師，並記</w:t>
      </w:r>
      <w:r>
        <w:rPr>
          <w:rFonts w:ascii="Gulim;굴림" w:hAnsi="Gulim;굴림" w:cs="Gulim;굴림" w:eastAsia="Gulim;굴림"/>
          <w:sz w:val="21"/>
          <w:szCs w:val="21"/>
        </w:rPr>
        <w:t>錄於班級實驗資料表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實驗完成後：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（教師分發班級實驗資料表，</w:t>
      </w:r>
      <w:r>
        <w:rPr>
          <w:rFonts w:ascii="Gulim;굴림" w:hAnsi="Gulim;굴림" w:cs="Gulim;굴림" w:eastAsia="Gulim;굴림"/>
          <w:sz w:val="21"/>
        </w:rPr>
        <w:t>內含所有測量的數據資料，包括溫度、質量、體積及密度。）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在班級圖表上分析相關資料。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般來</w:t>
      </w:r>
      <w:r>
        <w:rPr>
          <w:rFonts w:ascii="Gulim;굴림" w:hAnsi="Gulim;굴림" w:cs="Gulim;굴림" w:eastAsia="Gulim;굴림"/>
          <w:sz w:val="21"/>
          <w:szCs w:val="21"/>
        </w:rPr>
        <w:t>說，質量、體積及密度的關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關於新物質的熱能，你有何觀察？請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推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針對班級圖表上的資料，提出至少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種分析。所有資料是否一致？</w:t>
      </w:r>
      <w:r>
        <w:rPr>
          <w:rFonts w:ascii="MingLiU;細明體" w:hAnsi="MingLiU;細明體" w:cs="MingLiU;細明體" w:eastAsia="MingLiU;細明體"/>
          <w:sz w:val="21"/>
          <w:szCs w:val="21"/>
        </w:rPr>
        <w:t>查詢其他小組的相關資料，並對於與其它組別特別不同的資料加以說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份班級圖表，如何幫助你詳細分析資料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電腦將你從班級圖表所得出的結論，以兩種不同的圖表表示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你的數據資料與班級圖表上的其他資料進行比較。你的資料是否合理？為何合理，或為何不合理？如果資料不合理，請提供原因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實驗過程中發生的兩種物理變化，以及一種化學變化。請以完整的句子，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的想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比較實驗過程中發生的</w:t>
      </w:r>
      <w:r>
        <w:rPr>
          <w:rFonts w:ascii="Gulim;굴림" w:hAnsi="Gulim;굴림" w:cs="Gulim;굴림" w:eastAsia="Gulim;굴림"/>
          <w:sz w:val="21"/>
          <w:szCs w:val="21"/>
        </w:rPr>
        <w:t>溫度變化。以科學的方法解釋溫度變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觀察教師的示範，瞭解新物質的化學性質。列出你觀察到的所有化學性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預測的化學性質是否正確？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預測正確，哪些不正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**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給教師的註解：對</w:t>
      </w:r>
      <w:r>
        <w:rPr>
          <w:rFonts w:ascii="Gulim;굴림" w:hAnsi="Gulim;굴림" w:cs="Gulim;굴림" w:eastAsia="Gulim;굴림"/>
          <w:i/>
          <w:iCs/>
          <w:sz w:val="21"/>
        </w:rPr>
        <w:t>每一種物質分別進行燃燒測試，並對混合物及新物質（粘液）進行測試。展示新物質生物分解能力的圖片（需要事先準備）。展示每種物質的分子結構（水；單質、膠水；聚合物、硼砂；混合物）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為學生提供毒性及可燃性的相關報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1:00Z</dcterms:created>
  <dc:creator>cbaker1X</dc:creator>
  <dc:description/>
  <cp:keywords/>
  <dc:language>en-US</dc:language>
  <cp:lastModifiedBy>nanuar1x</cp:lastModifiedBy>
  <dcterms:modified xsi:type="dcterms:W3CDTF">2008-08-19T02:48:00Z</dcterms:modified>
  <cp:revision>6</cp:revision>
  <dc:subject/>
  <dc:title>Slime Lab: Recreating the Accident</dc:title>
</cp:coreProperties>
</file>