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非正式觀察：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軼事隨筆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ascii="Verdana" w:hAnsi="Verdana" w:cs="Verdana" w:eastAsia="MS Gothic;ＭＳ ゴシック"/>
          <w:b/>
          <w:sz w:val="21"/>
          <w:szCs w:val="21"/>
        </w:rPr>
        <w:t>軼事隨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8"/>
        <w:gridCol w:w="534"/>
        <w:gridCol w:w="535"/>
        <w:gridCol w:w="2113"/>
      </w:tblGrid>
      <w:tr>
        <w:trPr/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故事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問題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經常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有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需要改進的地方：摘記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理解故事的各元素？（問題、解決方法、角色、場景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瞭解故事中的事實部分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瞭解故事中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虛構部分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可以指出故事的開始、經過和結局嗎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認識故事中的角色嗎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能不能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出角色的名字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能從故事中找出證據，以指出故事的事實或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虛構部分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能依原順序重述故事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能從其他故事中，找到對應的實例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說出他們的想法嗎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使用完整的句子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使用準確的字詞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能適當地回答問題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能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自己的答案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能從故事中，聯想到個人的經驗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想到其他故事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從故事中找出實例嗎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能指出危險動物的特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徵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合作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問題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經常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有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需要改進的地方：摘記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知道要做什麼嗎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傾聽其他組員的發言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分享自己的想法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投入活動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運用先備知識做出決定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在小組中表現良好嗎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提及個人的實例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省思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問題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經常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有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需要改進的地方：摘記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能表現出從這個單元裡學到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能做出決定，並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原因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還有疑問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是否達到教師設定的單元學習目標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sectPr>
      <w:footerReference w:type="default" r:id="rId2"/>
      <w:type w:val="nextPage"/>
      <w:pgSz w:w="12240" w:h="15840"/>
      <w:pgMar w:left="16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9:00Z</dcterms:created>
  <dc:creator>vjones</dc:creator>
  <dc:description/>
  <cp:keywords/>
  <dc:language>en-US</dc:language>
  <cp:lastModifiedBy>nanuar1x</cp:lastModifiedBy>
  <dcterms:modified xsi:type="dcterms:W3CDTF">2008-08-19T02:50:00Z</dcterms:modified>
  <cp:revision>7</cp:revision>
  <dc:subject/>
  <dc:title>Jkljkl</dc:title>
</cp:coreProperties>
</file>