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會談問題</w:t>
      </w:r>
    </w:p>
    <w:p>
      <w:pPr>
        <w:pStyle w:val="Normal"/>
        <w:tabs>
          <w:tab w:val="clear" w:pos="720"/>
          <w:tab w:val="left" w:pos="2430" w:leader="none"/>
        </w:tabs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MS Gothic;ＭＳ ゴシック"/>
          <w:b/>
          <w:sz w:val="21"/>
        </w:rPr>
        <w:t>會談問題</w:t>
      </w:r>
      <w:r>
        <w:rPr>
          <w:rFonts w:ascii="Verdana" w:hAnsi="Verdana" w:cs="Verdana" w:eastAsia="Verdana"/>
          <w:b/>
          <w:sz w:val="21"/>
        </w:rPr>
        <w:t xml:space="preserve"> </w:t>
      </w:r>
      <w:r>
        <w:rPr>
          <w:rFonts w:cs="Verdana" w:ascii="Verdana" w:hAnsi="Verdana"/>
          <w:color w:val="0860A8"/>
          <w:sz w:val="21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學生姓名</w:t>
      </w:r>
      <w:r>
        <w:rPr>
          <w:rFonts w:cs="Verdana" w:ascii="Verdana" w:hAnsi="Verdana"/>
          <w:sz w:val="21"/>
        </w:rPr>
        <w:t xml:space="preserve">: ____________________________________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4"/>
        <w:gridCol w:w="1518"/>
        <w:gridCol w:w="1608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故事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提示問題：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學生回答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教師摘記：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個故事是真的還是假的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呢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故事的主角是誰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狐狸的問題是什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故事中，狐狸的問題是否造成其他問題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問題如何解決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故事的結局是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你認識的人當中，誰和故事的角色相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狐狸知道自己是危險動物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你是德索托醫生，你會醫治狐狸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德索托醫生要怎麼做，狐狸才不會再回來要求治療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的計畫和德索托醫生的計畫有什麼不同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德索托醫生如何解決他的問題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德索托醫生想用膠水將狐狸的嘴巴黏住，你覺得這樣對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原因為何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你是狐狸，你會如何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德索托醫生繼續治療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德索托醫生應該為其他危險動物治病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危險動物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提示問題：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學生回答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教師摘記：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看見危險動物時，你為什麼會覺得危險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是危險動物呢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曾經近距離接觸過危險動物嗎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當時有什麼感覺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曾經接觸過危險動物，並身處於危險之中嗎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認為哪種動物是世界上最危險的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種動物危險的原因為何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危險動物評估標準圖中，危險動物有哪些特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徵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這種動物比</w:t>
            </w:r>
            <w:r>
              <w:rPr>
                <w:rFonts w:cs="Verdana" w:ascii="Verdana" w:hAnsi="Verdana"/>
                <w:sz w:val="21"/>
                <w:szCs w:val="21"/>
              </w:rPr>
              <w:t>______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更危險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省思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提示問題：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學生回答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教師摘記：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還有什麼疑問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在這個單元裡學到些什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讀完這本書後，對你個人有什麼幫助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個故事是否讓你想起其他故事或書本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故事中，你最喜歡哪個部分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最不喜歡哪個部分？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Verdana" w:ascii="Verdana" w:hAnsi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nanuar1x</cp:lastModifiedBy>
  <dcterms:modified xsi:type="dcterms:W3CDTF">2008-08-19T03:16:00Z</dcterms:modified>
  <cp:revision>7</cp:revision>
  <dc:subject/>
  <dc:title>Conferenec</dc:title>
</cp:coreProperties>
</file>