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傳記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雜誌文章評鑑指標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Verdana" w:hAnsi="Verdana" w:cs="Verdana" w:eastAsia="MS Gothic;ＭＳ ゴシック"/>
          <w:b/>
          <w:sz w:val="24"/>
          <w:szCs w:val="24"/>
        </w:rPr>
        <w:t>雜誌文章評鑑指標</w:t>
      </w:r>
      <w:r>
        <w:rPr>
          <w:rFonts w:ascii="Verdana" w:hAnsi="Verdana" w:cs="Verdana"/>
          <w:b/>
          <w:sz w:val="24"/>
          <w:szCs w:val="24"/>
        </w:rPr>
        <w:t> 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1800"/>
        <w:gridCol w:w="1980"/>
        <w:gridCol w:w="1980"/>
        <w:gridCol w:w="187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1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</w:rPr>
              <w:t>1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1"/>
              </w:rPr>
              <w:t>內容：主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文章有一個主要思想，所有細節都與這個主題有關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文章有一個主要思想，大部分細節都與這個主題有關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文章有一個主要思想，但很多細節與這個主題無關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文章包含各種不同的主題。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1"/>
              </w:rPr>
              <w:t>內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運用許多具體細節，以表現訪談主角的重要及有趣之處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運用一些適當細節，以表現訪談主角的重要及有趣之處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運用一些細節，但讀者不能真正瞭解主角的重要及有趣之處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運用許多細節，讀者無法瞭解主角的重要及有趣之處。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組織：標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善用標題提示文章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，以引起讀者的好奇心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標題可指出文章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標題無法為讀者有效提示文章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文章沒有標題。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組織：介紹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有一段介紹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文章的主題，可引起讀者的好奇心，以進一步閱讀其他內容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有一段介紹，以有趣的方式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文章的主題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有一段介紹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文章的主題，但不是非常有趣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文章沒有介紹。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組織：段落編排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主題改變或對話對象改變時，我會另起新的一段。各段的長度不一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主題改變時，我會另起新的一段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文章有許多段落，但有些段落可能太長或太短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有一段太長，或有許多段太短。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語言：用詞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運用有趣生動的言語，表現訪談主角的特色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以有趣的文字描寫訪談主角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有運用一些有趣的文字，但文章中大部分很平淡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文章用語很平淡。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語言：引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需要時，我會在文章中以引號引用訪談主角的話，再加上我的描述，讓故事更加有趣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有時我會引用訪談主角的話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還是會引用訪談主角的話，但有時不確定是否有意義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沒有引用訪談主角任何話。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寫作規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文章中的句子、拼寫、標點符號或大小寫，沒有任何錯誤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文章中的句子、拼寫、標點符號或大小寫，沒有讓讀者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產生誤解的錯誤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文章中的句子、拼寫、標點符號或大小寫，有一些讓讀者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產生誤解的錯誤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文章中的句子、拼寫、標點符號或大小寫有許多錯誤，讀者難以理解文章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1:00Z</dcterms:created>
  <dc:creator>Margaret Ann Grant</dc:creator>
  <dc:description/>
  <cp:keywords/>
  <dc:language>en-US</dc:language>
  <cp:lastModifiedBy>nanuar1x</cp:lastModifiedBy>
  <dcterms:modified xsi:type="dcterms:W3CDTF">2008-08-19T03:23:00Z</dcterms:modified>
  <cp:revision>8</cp:revision>
  <dc:subject/>
  <dc:title>Magazine Article Rubric</dc:title>
</cp:coreProperties>
</file>