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雜誌評鑑指標（小組）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雜誌評鑑指標（小組）</w:t>
      </w:r>
      <w:r>
        <w:rPr>
          <w:rFonts w:eastAsia="Verdana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306"/>
        <w:gridCol w:w="1877"/>
        <w:gridCol w:w="1877"/>
        <w:gridCol w:w="21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  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外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整齊美觀，具有吸引力，組織有條理，讀者可快速找到想看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圖片重點明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整潔美觀，組織有條理。圖片清晰明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編排有些混亂，有些圖片不清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編排混亂，圖片清晰但目的不明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特點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名稱有趣，與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相配。標題下方有作者署名，內容目錄準確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有名稱，文章有標題。標題下方有作者署名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目錄準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標題、署名及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特點。有內容目錄，但可能有錯或令人混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有名稱，但多篇文章沒有標題和署名。沒有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目錄，或目錄不準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附加單元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有特別單元，包括致編輯的信、廣告、建議專欄，以及與雜誌名稱搭配的專題文章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有特別單元，其中大多與雜誌名稱相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有幾個特別單元，但大多無法與雜誌名稱相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雜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沒有任何特別單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規範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字、標點符號、及句子方面，完全沒有錯誤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字、標點符號、及句子方面，沒有令讀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誤解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字、標點符號、及句子方面，有一些令讀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誤解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字、標點符號、及句子方面，有許多令讀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誤解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8:00Z</dcterms:created>
  <dc:creator>Margaret Ann Grant</dc:creator>
  <dc:description/>
  <cp:keywords/>
  <dc:language>en-US</dc:language>
  <cp:lastModifiedBy>nanuar1x</cp:lastModifiedBy>
  <dcterms:modified xsi:type="dcterms:W3CDTF">2008-08-19T03:24:00Z</dcterms:modified>
  <cp:revision>6</cp:revision>
  <dc:subject/>
  <dc:title>Magazine Rubric</dc:title>
</cp:coreProperties>
</file>