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分數專題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8"/>
        <w:gridCol w:w="2239"/>
        <w:gridCol w:w="2238"/>
        <w:gridCol w:w="2239"/>
      </w:tblGrid>
      <w:tr>
        <w:trPr>
          <w:trHeight w:val="5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color w:val="FFFFFF"/>
                <w:sz w:val="36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color w:val="FFFFFF"/>
                <w:sz w:val="48"/>
                <w:szCs w:val="48"/>
              </w:rPr>
              <w:t>探索分數：專題評鑑指標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color w:val="FFFFFF"/>
                <w:sz w:val="20"/>
                <w:szCs w:val="20"/>
              </w:rPr>
              <w:t>評估標準</w:t>
            </w:r>
          </w:p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Rounded MT Bold;Calibri" w:hAnsi="Arial Rounded MT Bold;Calibri" w:cs="Arial Rounded MT Bold;Calibri"/>
                <w:b/>
                <w:b/>
                <w:shadow/>
                <w:sz w:val="20"/>
                <w:szCs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hadow/>
                <w:sz w:val="20"/>
                <w:szCs w:val="20"/>
              </w:rPr>
              <w:t>1</w:t>
            </w:r>
          </w:p>
        </w:tc>
      </w:tr>
      <w:tr>
        <w:trPr>
          <w:trHeight w:val="18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</w:t>
            </w:r>
            <w:r>
              <w:rPr>
                <w:rStyle w:val="StrongEmphasis"/>
                <w:rFonts w:ascii="Gulim;굴림" w:hAnsi="Gulim;굴림" w:cs="Gulim;굴림" w:eastAsia="Gulim;굴림"/>
                <w:sz w:val="20"/>
                <w:szCs w:val="20"/>
              </w:rPr>
              <w:t>內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針對工作上運用的分數，以及準確度對工作表現的重要性，提出詳細且完整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所有要點及結論，都有研究成果支持。我的研究蒐集各種來源的資料，包括不同領域專家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詳細且清楚列出真實世界分數問題的解決方式，包括解決分數問題的一切所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步驟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提到核心問題和所有單元問題，並以研究成果支持答案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提到數個具體問題，並提出詳盡回答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針對工作上運用的分數，以及準確度對工作表現的重要性，提出詳細且完整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。</w:t>
            </w:r>
            <w:r>
              <w:rPr>
                <w:rFonts w:ascii="Verdana" w:hAnsi="Verdana" w:cs="Verdana"/>
                <w:sz w:val="20"/>
                <w:szCs w:val="20"/>
              </w:rPr>
              <w:t>  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所有要點及結論，都有研究成果支持。我的研究成果搜集自不同資料來源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清楚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真實世界的分數問題，並解釋如何運用分數解決問題。</w:t>
            </w:r>
            <w:r>
              <w:rPr>
                <w:rFonts w:ascii="Verdana" w:hAnsi="Verdana" w:cs="Verdana"/>
                <w:sz w:val="20"/>
                <w:szCs w:val="20"/>
              </w:rPr>
              <w:t>  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提出核心問題與單元問題，多數問題的答案，皆有研究成果支持。</w:t>
            </w:r>
            <w:r>
              <w:rPr>
                <w:rFonts w:ascii="Verdana" w:hAnsi="Verdana" w:cs="Verdana"/>
                <w:sz w:val="20"/>
                <w:szCs w:val="20"/>
              </w:rPr>
              <w:t>     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提到至少一個具體問題，並提出詳盡回答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報告具備各項要素，但無法針對工作上運用的分數，以及準確度對工作表現的重要性，提出明確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。</w:t>
            </w:r>
            <w:r>
              <w:rPr>
                <w:rFonts w:ascii="Verdana" w:hAnsi="Verdana" w:cs="Verdana"/>
                <w:sz w:val="20"/>
                <w:szCs w:val="20"/>
              </w:rPr>
              <w:t>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部分要點及結論，有研究成果支持。</w:t>
            </w:r>
            <w:r>
              <w:rPr>
                <w:rFonts w:ascii="Verdana" w:hAnsi="Verdana" w:cs="Verdana"/>
                <w:sz w:val="20"/>
                <w:szCs w:val="20"/>
              </w:rPr>
              <w:t>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報告具備各項要素，但無法清楚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真實世界的分數問題，並解釋如何運用分數解決問題。</w:t>
            </w:r>
            <w:r>
              <w:rPr>
                <w:rFonts w:ascii="Verdana" w:hAnsi="Verdana" w:cs="Verdana"/>
                <w:sz w:val="20"/>
                <w:szCs w:val="20"/>
              </w:rPr>
              <w:t>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提到核心問題和所有單元問題，但研究成果無法充分支持答案。</w:t>
            </w:r>
            <w:r>
              <w:rPr>
                <w:rFonts w:ascii="Verdana" w:hAnsi="Verdana" w:cs="Verdana"/>
                <w:sz w:val="20"/>
                <w:szCs w:val="20"/>
              </w:rPr>
              <w:t>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提到至少一個具體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報告缺乏數項要素，也無法針對工作上運用的分數，以及準確度對工作表現的重要性，提出明確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。</w:t>
            </w:r>
            <w:r>
              <w:rPr>
                <w:rFonts w:ascii="Verdana" w:hAnsi="Verdana" w:cs="Verdana"/>
                <w:sz w:val="20"/>
                <w:szCs w:val="20"/>
              </w:rPr>
              <w:t>  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的要點及結論，並未獲得研究成果支持。</w:t>
            </w:r>
            <w:r>
              <w:rPr>
                <w:rFonts w:ascii="Verdana" w:hAnsi="Verdana" w:cs="Verdana"/>
                <w:sz w:val="20"/>
                <w:szCs w:val="20"/>
              </w:rPr>
              <w:t>  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報告缺乏數項要素，也無法清楚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真實世界的分數問題，並解釋如何運用分數解決問題。</w:t>
            </w:r>
            <w:r>
              <w:rPr>
                <w:rFonts w:ascii="Verdana" w:hAnsi="Verdana" w:cs="Verdana"/>
                <w:sz w:val="20"/>
                <w:szCs w:val="20"/>
              </w:rPr>
              <w:t>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並未提到或回答核心問題及部分單元問題，研究成果不足以支持答案。</w:t>
            </w:r>
            <w:r>
              <w:rPr>
                <w:rFonts w:ascii="Verdana" w:hAnsi="Verdana" w:cs="Verdana"/>
                <w:sz w:val="20"/>
                <w:szCs w:val="20"/>
              </w:rPr>
              <w:t>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報告並未提及或回答具體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數學概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顯示對數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概念已完全理解，可解決分數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顯示對數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概念已有不少了解，可解決分數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顯示對數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概念已有些許了解，可解決分數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顯示對數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概念了解不多，無法解決分數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圖及視覺效果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圖、動畫及其他視覺效果很清楚，可增加觀眾對分數問題解決過程的理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資料圖、動畫及其他視覺輔助很清楚，觀眾可充分瞭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資料圖、動畫及其他視覺輔助不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夠清楚，觀眾無法瞭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資料圖、動畫及其他視覺輔助觀眾無法瞭解，或完全沒有使用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數學術語與符號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一向使用正確的數學術語和符號，觀眾可清楚瞭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通常使用正確的數學術語和符號，觀眾可清楚瞭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使用正確的數學術語和符號，但觀眾有時無法瞭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使用的數學術語和符號不適當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口頭報告</w:t>
            </w:r>
            <w:r>
              <w:rPr>
                <w:rStyle w:val="StrongEmphasis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報告有趣且經過排練，自然流暢，能吸引觀眾的注意力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報告頗為有趣且經過排練，還算自然流暢，通常能吸引觀眾的注意力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表達不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夠流暢，但仍能吸引多數觀眾的注意力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的表達不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夠流暢，無法吸引觀眾的注意力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海報</w:t>
            </w:r>
            <w:r>
              <w:rPr>
                <w:rStyle w:val="StrongEmphasis"/>
                <w:rFonts w:ascii="Gulim;굴림" w:hAnsi="Gulim;굴림" w:cs="Gulim;굴림" w:eastAsia="Gulim;굴림"/>
                <w:sz w:val="20"/>
                <w:szCs w:val="20"/>
              </w:rPr>
              <w:t>內容</w:t>
            </w:r>
            <w:r>
              <w:rPr>
                <w:rStyle w:val="StrongEmphasis"/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的分數活動摘要，包含許多細節與實例。我們的活動報告具有觀點與創意，並清楚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常見的錯誤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的分數活動摘要，包含不少細節與實例。我們的活動報告，針對常見錯誤提出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的分數活動摘要，包含些許細節與實例。我們的報告針對常見錯誤提出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，但觀眾難以理解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的分數活動摘要，只有幾項或完全未包含細節與實例。我們的報告針對常見錯誤提出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，但說明不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夠清楚、沒有研究支持，或完全沒有說明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5:00Z</dcterms:created>
  <dc:creator>Debbie Candau</dc:creator>
  <dc:description/>
  <cp:keywords/>
  <dc:language>en-US</dc:language>
  <cp:lastModifiedBy>nanuar1x</cp:lastModifiedBy>
  <dcterms:modified xsi:type="dcterms:W3CDTF">2008-08-19T03:26:00Z</dcterms:modified>
  <cp:revision>8</cp:revision>
  <dc:subject/>
  <dc:title> </dc:title>
</cp:coreProperties>
</file>