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探索分數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溝通與分享</w:t>
      </w:r>
    </w:p>
    <w:p>
      <w:pPr>
        <w:pStyle w:val="Normal"/>
        <w:spacing w:before="280" w:after="280"/>
        <w:rPr/>
      </w:pPr>
      <w:r>
        <w:rPr>
          <w:rFonts w:ascii="Verdana" w:hAnsi="Verdana" w:cs="Verdana" w:eastAsia="MS Gothic;ＭＳ ゴシック"/>
          <w:b/>
          <w:bCs/>
        </w:rPr>
        <w:t>鼓勵學生建立關聯與作結論的問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問題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摘記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的例子，如何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分數的重要性？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那項資訊為何重要？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哪些證據顯示工作上需要運用分數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如何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比較？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你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何看法？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如果你不懂得在工作上運用分數，會有什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狀況？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而言，最重要的是什麼？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如何運用於這種情況？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與你的生活有何關連？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進行這項研究後，你的想法有何變化？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9:00Z</dcterms:created>
  <dc:creator>cbaker1X</dc:creator>
  <dc:description/>
  <cp:keywords/>
  <dc:language>en-US</dc:language>
  <cp:lastModifiedBy>nanuar1x</cp:lastModifiedBy>
  <dcterms:modified xsi:type="dcterms:W3CDTF">2008-08-19T03:26:00Z</dcterms:modified>
  <cp:revision>6</cp:revision>
  <dc:subject/>
  <dc:title>Questions to Encourage Making Connections and Drawing Conclusions</dc:title>
</cp:coreProperties>
</file>