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32"/>
          <w:szCs w:val="32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專題評量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探索分數</w:t>
      </w:r>
      <w:r>
        <w:rPr>
          <w:rFonts w:ascii="Verdana" w:hAnsi="Verdana" w:cs="Verdana" w:eastAsia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規劃簡報</w:t>
      </w:r>
    </w:p>
    <w:p>
      <w:pPr>
        <w:pStyle w:val="Normal"/>
        <w:spacing w:before="0" w:after="240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before="0" w:after="240"/>
        <w:rPr/>
      </w:pPr>
      <w:r>
        <w:rPr>
          <w:rFonts w:ascii="Verdana" w:hAnsi="Verdana" w:cs="Verdana" w:eastAsia="MS Gothic;ＭＳ ゴシック"/>
          <w:b/>
          <w:bCs/>
          <w:sz w:val="21"/>
        </w:rPr>
        <w:t>探索分數：簡報</w:t>
      </w:r>
      <w:r>
        <w:rPr>
          <w:rFonts w:ascii="Verdana" w:hAnsi="Verdana" w:cs="Verdana" w:eastAsia="MingLiU;細明體"/>
          <w:b/>
          <w:bCs/>
          <w:sz w:val="21"/>
        </w:rPr>
        <w:t>腳本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 w:eastAsia="MS Gothic;ＭＳ ゴシック"/>
          <w:sz w:val="21"/>
        </w:rPr>
        <w:t>利用此簡報</w:t>
      </w:r>
      <w:r>
        <w:rPr>
          <w:rFonts w:ascii="Verdana" w:hAnsi="Verdana" w:cs="Verdana" w:eastAsia="MingLiU;細明體"/>
          <w:sz w:val="21"/>
        </w:rPr>
        <w:t>腳本規劃你的簡報。必要時，可以新增或重排投引片的順序。</w:t>
      </w:r>
      <w:r>
        <w:rPr>
          <w:rFonts w:eastAsia="Verdana"/>
        </w:rPr>
        <w:t xml:space="preserve">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08"/>
        <w:gridCol w:w="3332"/>
      </w:tblGrid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0"/>
              </w:rPr>
              <w:t>標題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br/>
              <w:br/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0"/>
              </w:rPr>
              <w:t>簡介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0"/>
              </w:rPr>
              <w:t>分數在專業工作的應用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br/>
              <w:br/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0"/>
              </w:rPr>
              <w:t>精確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0"/>
              </w:rPr>
              <w:t>分數的重要性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br/>
              <w:br/>
              <w:br/>
              <w:br/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0"/>
              </w:rPr>
              <w:t>與個人的關係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0"/>
              </w:rPr>
              <w:t>分數問題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br/>
              <w:br/>
              <w:br/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0"/>
              </w:rPr>
              <w:t>分數問題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0"/>
              </w:rPr>
              <w:t>分數問題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br/>
              <w:br/>
              <w:br/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0"/>
              </w:rPr>
              <w:t>讓生活更方便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0"/>
              </w:rPr>
              <w:t>結論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br/>
              <w:br/>
              <w:br/>
              <w:br/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FF99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21"/>
      <w:szCs w:val="21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4:28:00Z</dcterms:created>
  <dc:creator>Kristin Bye-Barton</dc:creator>
  <dc:description/>
  <cp:keywords/>
  <dc:language>en-US</dc:language>
  <cp:lastModifiedBy>nanuar1x</cp:lastModifiedBy>
  <dcterms:modified xsi:type="dcterms:W3CDTF">2008-08-19T03:27:00Z</dcterms:modified>
  <cp:revision>6</cp:revision>
  <dc:subject/>
  <dc:title>Fair Games 3-5 Checklist</dc:title>
</cp:coreProperties>
</file>