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多媒體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</w:rPr>
        <w:t>氣象系統播報多媒體評鑑指標</w:t>
      </w:r>
    </w:p>
    <w:tbl>
      <w:tblPr>
        <w:tblW w:w="13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5"/>
        <w:gridCol w:w="2870"/>
        <w:gridCol w:w="3161"/>
        <w:gridCol w:w="3405"/>
        <w:gridCol w:w="2789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1"/>
              </w:rPr>
              <w:t xml:space="preserve"> 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學科知識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，表現對特定氣象系統的深度知識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正確指出氣象系統各部分，並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運作的方式以及重要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氣象系統各部分有何關連；某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份改變，又會造成什麼影響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是這方面的專家，可肯定回答各種合理問題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，展現了氣象系統相關的重要概念。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正確指出氣象系統各部分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氣象系統各部分如何共同運作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回答多數的合理問題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，顯示我對氣象系統的理解有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正確指出氣象系統某些部分，但並未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運作的方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氣象系統某些部分如何共同運作。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回答了一些相關問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，顯示我對氣象系統的理解有重大錯誤。</w:t>
            </w:r>
            <w:r>
              <w:rPr>
                <w:rFonts w:ascii="Verdana" w:hAnsi="Verdana" w:cs="Verdana"/>
                <w:sz w:val="21"/>
                <w:szCs w:val="21"/>
              </w:rPr>
              <w:t>     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指出氣象系統各部分，以及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共同運作的方式時，不停出錯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70" w:hanging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無法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氣象系統各部分如何共同運作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無法回答相關問題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及副標，可有效表達不同概念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用詞簡潔明瞭，總結各項重點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播報稿沒有拼寫、語法或打字錯誤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運用得當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總結各項重點。我對專業用語及觀眾不熟悉的字，加以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播報稿有一些拼寫、語法或打字錯誤，稍微妨礙觀眾理解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算是運用得當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總結各項重點。我對專業用語及觀眾不熟悉的字，並未加以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播報稿有不少拼寫、語法或打字錯誤，而妨礙觀眾理解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播報並未運用寫作技巧（例如標題及概述）以傳達主題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播報稿充斥拼寫、語法或打字錯誤，嚴重妨礙觀眾理解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圖表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圖表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，並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強文稿，提升播報效果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圖表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與文稿及播報相關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偶爾使用圖表，以加強播報效果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沒有使用任何圖表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場地佈置或播報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1"/>
              </w:rPr>
              <w:t>腳本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按照邏輯依序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進行場地佈置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。我設置架子，以放置相關圖表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已完成場地佈置。我依序進行所有相關佈置。我設置一些架子，以放置相關圖表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進行一些場地佈置，但相關資訊並未依序善加組織。我的場地佈置無法反映需要的資料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為播報進行任何場地佈置。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網路資源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至少正確引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個網站的資料。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至少正確引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個網站的資料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至少正確引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1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個網站的資料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氣象播報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並未運用任何網路資源，或未正確引用相關網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8:00Z</dcterms:created>
  <dc:creator>cbaker1X</dc:creator>
  <dc:description/>
  <cp:keywords/>
  <dc:language>en-US</dc:language>
  <cp:lastModifiedBy>nanuar1x</cp:lastModifiedBy>
  <dcterms:modified xsi:type="dcterms:W3CDTF">2008-08-19T03:30:00Z</dcterms:modified>
  <cp:revision>8</cp:revision>
  <dc:subject/>
  <dc:title>Preview Assessment </dc:title>
</cp:coreProperties>
</file>