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偉大的思想家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評量口頭報告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/>
      </w:r>
    </w:p>
    <w:tbl>
      <w:tblPr>
        <w:tblW w:w="12172" w:type="dxa"/>
        <w:jc w:val="left"/>
        <w:tblInd w:w="-27" w:type="dxa"/>
        <w:tblLayout w:type="fixed"/>
        <w:tblCellMar>
          <w:top w:w="22" w:type="dxa"/>
          <w:left w:w="22" w:type="dxa"/>
          <w:bottom w:w="0" w:type="dxa"/>
          <w:right w:w="22" w:type="dxa"/>
        </w:tblCellMar>
      </w:tblPr>
      <w:tblGrid>
        <w:gridCol w:w="1605"/>
        <w:gridCol w:w="90"/>
        <w:gridCol w:w="1945"/>
        <w:gridCol w:w="230"/>
        <w:gridCol w:w="1079"/>
        <w:gridCol w:w="1414"/>
        <w:gridCol w:w="1500"/>
        <w:gridCol w:w="1115"/>
        <w:gridCol w:w="3194"/>
      </w:tblGrid>
      <w:tr>
        <w:trPr>
          <w:trHeight w:val="500" w:hRule="atLeast"/>
        </w:trPr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Style w:val="Bodytext1"/>
                <w:rFonts w:ascii="MS Gothic;ＭＳ ゴシック" w:hAnsi="MS Gothic;ＭＳ ゴシック" w:cs="MS Gothic;ＭＳ ゴシック" w:eastAsia="MS Gothic;ＭＳ ゴシック"/>
                <w:b/>
                <w:sz w:val="24"/>
                <w:szCs w:val="24"/>
              </w:rPr>
              <w:t>口頭報告表現評分指標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姓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__________________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偉大思想家</w:t>
            </w:r>
            <w:r>
              <w:rPr>
                <w:rFonts w:cs="Arial" w:ascii="Arial" w:hAnsi="Arial"/>
              </w:rPr>
              <w:t>__________________</w:t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0" w:hRule="atLeast"/>
        </w:trPr>
        <w:tc>
          <w:tcPr>
            <w:tcW w:w="1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8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描述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得分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有力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適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些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很少或沒有</w:t>
            </w:r>
          </w:p>
        </w:tc>
      </w:tr>
      <w:tr>
        <w:trPr>
          <w:trHeight w:val="26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-9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-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-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-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b/>
                <w:vanish/>
                <w:sz w:val="20"/>
              </w:rPr>
              <w:t> 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b/>
                <w:vanish/>
                <w:sz w:val="20"/>
              </w:rPr>
              <w:t> 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b/>
                <w:vanish/>
                <w:sz w:val="20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b/>
                <w:vanish/>
                <w:sz w:val="2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眼神交流</w:t>
            </w:r>
            <w:r>
              <w:rPr>
                <w:rStyle w:val="StrongEmphasis"/>
                <w:rFonts w:ascii="Verdana" w:hAnsi="Verdana" w:cs="Verdana"/>
                <w:sz w:val="21"/>
                <w:szCs w:val="21"/>
              </w:rPr>
              <w:t>   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演講人幾乎持續注視著觀眾。演講過程中，演講人和大部分觀眾的目光直接交流。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演講人在大部分的演講過程中，一直望著上方。演講時不常注視觀眾。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演講人在演講過程中，只會偶而注視觀眾。演講人向上看時，很少與觀眾眼神交流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演講人大部分時間並未注視觀眾。</w:t>
            </w:r>
          </w:p>
        </w:tc>
      </w:tr>
      <w:tr>
        <w:trPr>
          <w:trHeight w:val="8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播報聲音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播報的字句清晰，觀眾理解沒有任何困難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播報其中一小部分可能不清晰或聽不見，或觀眾必須注意聽才能聽得清楚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播報其中幾個部分，可能無法讓有些或多數觀眾清楚聽見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播報其中幾個部分，多數觀眾都聽不清楚。</w:t>
            </w:r>
          </w:p>
        </w:tc>
      </w:tr>
      <w:tr>
        <w:trPr>
          <w:trHeight w:val="8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準備工作</w:t>
            </w:r>
            <w:r>
              <w:rPr>
                <w:rStyle w:val="StrongEmphasis"/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演講人顯然做好準備。演講人在演講過程中，轉換十分流暢。善用視覺輔助，未耽誤演講時間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演講人已有準備。演講人在演講過程中，轉換大都流暢。演講過程中或運用視覺輔助設備時，有一兩次短暫停頓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演講人的準備不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夠完善。演講過程中或運用視覺輔助設備時，偶有停頓或延誤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演講人並未準備。演講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未經組織。運用視覺輔助時，常出現停頓或延誤，不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夠熟練。</w:t>
            </w:r>
          </w:p>
        </w:tc>
      </w:tr>
      <w:tr>
        <w:trPr>
          <w:trHeight w:val="6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播報速度</w:t>
            </w:r>
            <w:r>
              <w:rPr>
                <w:rStyle w:val="StrongEmphasis"/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演講速度及聲調相當自然。沒有不適當的暫停或靜音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演講有時稍快或稍慢。有時會稍作停頓，但不影響觀眾理解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演講速度有時稍快或稍慢，或者語調適當，但偶而出現明顯停頓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演講速度明顯過快或過慢，或者停頓過久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>
          <w:trHeight w:val="15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表達方式</w:t>
            </w:r>
            <w:r>
              <w:rPr>
                <w:rStyle w:val="StrongEmphasis"/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演講人利用不同的音量（強弱）、聲音變化（聲調）、手勢以及臉部表情，傳達熱情或活力。所有表達技巧，皆適用於演講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。並未過度使用技巧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演講人利用機會盡量表現。有些技巧過度使用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演講人有時會使用表達技巧，但演講的語調大都缺乏活力，或與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不相稱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演講語氣平淡。演講聲音單調。缺乏活力，無法傳達感情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演講的長度</w:t>
            </w:r>
            <w:r>
              <w:rPr>
                <w:rStyle w:val="StrongEmphasis"/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演講在規定的時間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結束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演講有點超時或提前一點結束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演講超時許久或提前結束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演講嚴重超時或提前結束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道具或圖板</w:t>
            </w:r>
            <w:r>
              <w:rPr>
                <w:rStyle w:val="StrongEmphasis"/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道具或圖板與口頭報告的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配合良好。視覺輔助材料可加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強報告的意義與目的。道具讓思想家的角色更加逼真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道具或圖板與口頭報告的概念相關。視覺輔助材料有助於理解相關概念。道具可強化觀眾對思想家的印象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道具或圖板無法幫助觀眾理解口頭報告的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。道具無法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強化觀眾對思想家的印象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道具或圖板與口頭報告的主題無關，或完全沒有使用任何視覺輔助材料。道具與思想家無關，或完全沒有使用道具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播報速度</w:t>
            </w:r>
            <w:r>
              <w:rPr>
                <w:rStyle w:val="StrongEmphasis"/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演講速度及聲調相當自然。沒有不適當的暫停或靜音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演講有時稍快或稍慢。有時會稍作停頓，但不影響觀眾理解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演講速度有時稍快或稍慢，或者語調適當，但偶而出現明顯停頓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演講速度明顯過快或過慢，或者停頓過久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Presentation Scoring Guid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eastAsia="Times New Roman" w:cs="Times New Roman"/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rFonts w:ascii="Times New Roman" w:hAnsi="Times New Roman" w:eastAsia="Times New Roman" w:cs="Times New Roman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>
      <w:rFonts w:ascii="Times New Roman" w:hAnsi="Times New Roman" w:eastAsia="Times New Roman" w:cs="Times New Roman"/>
    </w:rPr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odytext">
    <w:name w:val="body text"/>
    <w:basedOn w:val="Normal"/>
    <w:qFormat/>
    <w:pPr>
      <w:spacing w:lineRule="atLeast" w:line="360"/>
      <w:ind w:firstLine="547"/>
    </w:pPr>
    <w:rPr>
      <w:rFonts w:ascii="Times New Roman" w:hAnsi="Times New Roman" w:eastAsia="Times New Roman" w:cs="Times New Roman"/>
    </w:rPr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0"/>
    </w:pPr>
    <w:rPr>
      <w:rFonts w:eastAsia="Times New Roman"/>
    </w:rPr>
  </w:style>
  <w:style w:type="paragraph" w:styleId="Bullettext">
    <w:name w:val="bullet text"/>
    <w:basedOn w:val="Bulletfirst"/>
    <w:qFormat/>
    <w:pPr>
      <w:numPr>
        <w:ilvl w:val="0"/>
        <w:numId w:val="2"/>
      </w:numPr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>
      <w:rFonts w:ascii="Times New Roman" w:hAnsi="Times New Roman" w:eastAsia="Times New Roman" w:cs="Times New Roman"/>
    </w:rPr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rFonts w:ascii="Times New Roman" w:hAnsi="Times New Roman" w:eastAsia="Times New Roman" w:cs="Times New Roman"/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keepLines/>
    </w:pPr>
    <w:rPr>
      <w:rFonts w:ascii="Times New Roman" w:hAnsi="Times New Roman" w:eastAsia="Times New Roman" w:cs="Times New Roman"/>
    </w:rPr>
  </w:style>
  <w:style w:type="paragraph" w:styleId="Graph">
    <w:name w:val="graph"/>
    <w:basedOn w:val="Normal"/>
    <w:next w:val="Bodytext"/>
    <w:qFormat/>
    <w:pPr>
      <w:jc w:val="center"/>
    </w:pPr>
    <w:rPr>
      <w:rFonts w:ascii="Times New Roman" w:hAnsi="Times New Roman" w:eastAsia="Times New Roman" w:cs="Times New Roman"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44:00Z</dcterms:created>
  <dc:creator>Nanette Seago</dc:creator>
  <dc:description/>
  <cp:keywords/>
  <dc:language>en-US</dc:language>
  <cp:lastModifiedBy>nanuar1x</cp:lastModifiedBy>
  <dcterms:modified xsi:type="dcterms:W3CDTF">2008-08-19T03:32:00Z</dcterms:modified>
  <cp:revision>10</cp:revision>
  <dc:subject/>
  <dc:title>Oral Presentation assessment  </dc:title>
</cp:coreProperties>
</file>