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偉大的思想家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詩評</w:t>
      </w:r>
    </w:p>
    <w:p>
      <w:pPr>
        <w:pStyle w:val="Normal"/>
        <w:ind w:left="-900" w:firstLine="900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ind w:left="-900" w:hanging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</w:rPr>
        <w:t>詩歌寫作評分指標</w:t>
      </w:r>
    </w:p>
    <w:tbl>
      <w:tblPr>
        <w:tblW w:w="10980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"/>
        <w:gridCol w:w="2340"/>
        <w:gridCol w:w="2700"/>
        <w:gridCol w:w="2700"/>
        <w:gridCol w:w="2340"/>
      </w:tblGrid>
      <w:tr>
        <w:trPr/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描述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得分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有力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sz w:val="21"/>
              </w:rPr>
              <w:t>10-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適當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sz w:val="21"/>
              </w:rPr>
              <w:t>8-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些許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sz w:val="21"/>
              </w:rPr>
              <w:t>6-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很少或沒有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sz w:val="21"/>
              </w:rPr>
              <w:t>3-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詩歌的概念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Fonts w:cs="Verdana" w:ascii="Verdana" w:hAnsi="Verdana"/>
                <w:b/>
                <w:bCs/>
                <w:sz w:val="21"/>
              </w:rPr>
              <w:t xml:space="preserve">                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詩歌格式正確。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句詩句講述偉大思想家生活的不同面向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詩歌格式正確。雖然意思有所重複，但多數詩句仍針對偉大思想家生活的不同面向，提供洞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詩歌格式正確。雖然許多意思重複，但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每句詩句仍針對偉大思想家生活的不同面向，提供洞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詩歌格式正確。多數詩句討論同一種概念，變化不大。詩歌無法針對偉大思想家的生活，提供許多洞見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用詞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所有詩句中，利用比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喻創造生動的意象。每句詩都讓讀者沉思其中的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多數詩句中，利用比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喻創造不少生動的意象。有些詩句深具洞見，有些則較為平淡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設法在一些詩句中，利用比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喻創造意象。多數詩句頗為平淡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並未在詩句中，利用比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喻創造意象。詩歌缺乏想像力，只是引述基本事實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實例與細節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詩歌中運用適當、生動的實例與細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在詩歌中運用適當細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一些詩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普通，也缺乏細節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詩歌中細節太少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寫作規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仔細檢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詩歌拼寫、大小寫、語法及標點符號方面的正確性，因此沒有任何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檢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過詩歌拼寫、大小寫、語法及標點符號方面的正確性，沒有任何引起讀者誤解的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檢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過詩歌拼寫、大小寫、語法及標點符號方面的正確性，但有時仍出現錯誤，而引起讀者誤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並未檢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詩歌拼寫、大小寫、語法及標點符號方面的正確性，而有些許錯誤，引起讀者誤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21:00Z</dcterms:created>
  <dc:creator>jpariasx</dc:creator>
  <dc:description/>
  <cp:keywords/>
  <dc:language>en-US</dc:language>
  <cp:lastModifiedBy>jpariasx</cp:lastModifiedBy>
  <dcterms:modified xsi:type="dcterms:W3CDTF">2008-08-18T06:29:00Z</dcterms:modified>
  <cp:revision>4</cp:revision>
  <dc:subject/>
  <dc:title/>
</cp:coreProperties>
</file>