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Titlebox"/>
          <w:rFonts w:eastAsia="MS Gothic;ＭＳ ゴシック" w:cs="MS Gothic;ＭＳ ゴシック" w:ascii="MS Gothic;ＭＳ ゴシック" w:hAnsi="MS Gothic;ＭＳ ゴシック"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研究技能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偉大思想家研究測驗</w:t>
      </w:r>
      <w:hyperlink r:id="rId2">
        <w:r>
          <w:rPr>
            <w:rStyle w:val="InternetLink"/>
            <w:rFonts w:cs="Verdana" w:ascii="Verdana" w:hAnsi="Verdana"/>
            <w:b/>
            <w:bCs/>
            <w:color w:val="0860A8"/>
            <w:sz w:val="17"/>
            <w:szCs w:val="17"/>
          </w:rPr>
          <w:br/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對偉大的思想家有何瞭解？測驗時可參考筆記，但不可翻書作答。</w:t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偉大思想家的個人生平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所選的偉大思想家是誰？（請寫出正確姓名）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是在何時、何地出生的？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父母和兄弟姐妹的名字是什麼？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教育程度為何？（畢業的學校？自學？）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結過婚嗎？配偶和孩子的姓名：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請選擇一個附加問題作答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904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請以一個詞形容你的早期生活，並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什麼選擇這個詞。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請簡單描述早期生活的一個故事或片段。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請描述孩提時期，對你日後成就有所幫助的一件事。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偉大思想家的貢獻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你的一生中，你的貢獻是否得到世人認可（透過獎項、地位、專利等方式）？還是過世之後才得到認可？請進一</w:t>
      </w:r>
      <w:r>
        <w:rPr>
          <w:rFonts w:ascii="Gulim;굴림" w:hAnsi="Gulim;굴림" w:cs="Gulim;굴림" w:eastAsia="Gulim;굴림"/>
          <w:sz w:val="21"/>
          <w:szCs w:val="21"/>
        </w:rPr>
        <w:t>步說明。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用一句話，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為何是偉大思想家。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t>________________________________________________________________</w:t>
        <w:br/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造就你成為偉大思想家的特點或特質為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思想對世界有何影響？你的思想如何讓世界變得更富有、更美好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思想影響了誰？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偉大思想家的世界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指出另一位與你同時代的思想家。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指出一件影響這位思想家的世界大事。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選擇一個附加問題作答：</w:t>
      </w:r>
    </w:p>
    <w:p>
      <w:pPr>
        <w:pStyle w:val="NormalWeb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38430</wp:posOffset>
                </wp:positionV>
                <wp:extent cx="5133975" cy="726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781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240" cy="1530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236" r="-25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1"/>
                                      <w:szCs w:val="21"/>
                                    </w:rPr>
                                    <w:t>請指出另一位影響你的偉大思想家，並進一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1"/>
                                      <w:szCs w:val="21"/>
                                    </w:rPr>
                                    <w:t>步說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240" cy="1530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36" r="-25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1"/>
                                      <w:szCs w:val="21"/>
                                    </w:rPr>
                                    <w:t>請指出後期一位受你影響的偉大思想家，並進一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1"/>
                                      <w:szCs w:val="21"/>
                                    </w:rPr>
                                    <w:t>步說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240" cy="15303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2" t="-236" r="-25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ulim;굴림" w:hAnsi="Gulim;굴림" w:eastAsia="Gulim;굴림" w:cs="Gulim;굴림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1"/>
                                      <w:szCs w:val="21"/>
                                    </w:rPr>
                                    <w:t>請描述當時的社會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1"/>
                                      <w:szCs w:val="21"/>
                                    </w:rPr>
                                    <w:t>狀況，並說明這種社會狀況如何對思想家造成阻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1"/>
                                      <w:szCs w:val="21"/>
                                    </w:rPr>
                                    <w:t>（例如：當時女權運動的發展、對待少數民族的方式、法律規定、社會期望等等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7.2pt;mso-wrap-distance-left:0pt;mso-wrap-distance-right:9pt;mso-wrap-distance-top:0pt;mso-wrap-distance-bottom:0pt;margin-top:10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781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2240" cy="1530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1"/>
                                <w:szCs w:val="21"/>
                              </w:rPr>
                              <w:t>請指出另一位影響你的偉大思想家，並進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1"/>
                                <w:szCs w:val="21"/>
                              </w:rPr>
                              <w:t>步說明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2240" cy="1530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1"/>
                                <w:szCs w:val="21"/>
                              </w:rPr>
                              <w:t>請指出後期一位受你影響的偉大思想家，並進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1"/>
                                <w:szCs w:val="21"/>
                              </w:rPr>
                              <w:t>步說明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2240" cy="15303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ulim;굴림" w:hAnsi="Gulim;굴림" w:eastAsia="Gulim;굴림" w:cs="Gulim;굴림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1"/>
                                <w:szCs w:val="21"/>
                              </w:rPr>
                              <w:t>請描述當時的社會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1"/>
                                <w:szCs w:val="21"/>
                              </w:rPr>
                              <w:t>狀況，並說明這種社會狀況如何對思想家造成阻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1"/>
                                <w:szCs w:val="21"/>
                              </w:rPr>
                              <w:t>（例如：當時女權運動的發展、對待少數民族的方式、法律規定、社會期望等等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偉大思想家的軼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分享偉大思想家一篇簡短有趣的軼事。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en/AssessingProjects/AssessmentPlans/SecondaryAssessmentPlans/GreatThinkers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7:00Z</dcterms:created>
  <dc:creator>For Official Use Only!</dc:creator>
  <dc:description/>
  <cp:keywords/>
  <dc:language>en-US</dc:language>
  <cp:lastModifiedBy>nanuar1x</cp:lastModifiedBy>
  <dcterms:modified xsi:type="dcterms:W3CDTF">2008-08-19T03:31:00Z</dcterms:modified>
  <cp:revision>7</cp:revision>
  <dc:subject/>
  <dc:title>How well have you researched your Great Thinker</dc:title>
</cp:coreProperties>
</file>