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藝術表現：海報評鑑指標</w:t>
      </w:r>
    </w:p>
    <w:p>
      <w:pPr>
        <w:pStyle w:val="Normal"/>
        <w:tabs>
          <w:tab w:val="clear" w:pos="720"/>
          <w:tab w:val="left" w:pos="8640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sz w:val="24"/>
          <w:szCs w:val="24"/>
        </w:rPr>
        <w:t>中學作品評鑑指標範例</w:t>
      </w:r>
      <w:r>
        <w:rPr>
          <w:rFonts w:ascii="Times New Roman" w:hAnsi="Times New Roman" w:cs="Times New Roman" w:eastAsia="Verdan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MS Mincho;ＭＳ 明朝"/>
          <w:sz w:val="24"/>
          <w:szCs w:val="24"/>
        </w:rPr>
        <w:t>在</w:t>
      </w:r>
      <w:r>
        <w:rPr>
          <w:rFonts w:ascii="Times New Roman" w:hAnsi="Times New Roman" w:cs="Times New Roman" w:eastAsia="MS Mincho;ＭＳ 明朝"/>
          <w:i/>
          <w:iCs/>
          <w:sz w:val="24"/>
          <w:szCs w:val="24"/>
        </w:rPr>
        <w:t>專題評量</w:t>
      </w:r>
      <w:r>
        <w:rPr>
          <w:rFonts w:ascii="Times New Roman" w:hAnsi="Times New Roman" w:cs="Times New Roman" w:eastAsia="MS Mincho;ＭＳ 明朝"/>
          <w:sz w:val="24"/>
          <w:szCs w:val="24"/>
        </w:rPr>
        <w:t>的評量資料庫中，可以找到這個評鑑指標的修訂版本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980"/>
        <w:gridCol w:w="1980"/>
        <w:gridCol w:w="1945"/>
        <w:gridCol w:w="191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展現出對相關概念的深入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有目標，並且傳達出主旨，提到了與主題相關的重要有趣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海報的主旨和目標令人驚奇、具有原創性，而且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展現出對主要概念的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有目標，並且傳達出主旨，提到了與主題相關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海報的主旨和目標是有意義的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展現出對概念的理解有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試圖反映某個目標和主旨，提到了一些與主題相關的重要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但是主旨膚淺或沒有明確傳達，目標也有些模糊和含混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海報的主旨和目標缺乏新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顯示對概念的理解存在重大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沒有反映與主題相關的主旨或目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海報的主旨和目的模糊不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圖像</w:t>
            </w:r>
            <w:r>
              <w:rPr>
                <w:rFonts w:ascii="Verdana" w:hAnsi="Verdana" w:cs="Verdana"/>
                <w:b/>
                <w:bCs/>
                <w:sz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 xml:space="preserve">        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使用的圖像與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有關，使得海報整體更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使用的圖像與海報主旨相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一些圖像與海報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有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使用的圖像幾乎與整個海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無關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或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沒有圖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設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效且富有創造性地運用了線條、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、質量、質地和色彩等，使得我的海報變得有趣、有吸引力、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使用的圖像與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有關，使得海報整體更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結構均衡，所有組成部分相輔相成，創造出一個核心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效地使用了線條、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、質量、質地和色彩等，使得我的海報變得有趣、美觀、有吸引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所使用的圖像與海報主旨相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結構相當均衡，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絕大多數組成部分相輔相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缺乏新意的方式運用線條、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、質量、質地和色彩等，所以我的海報無法吸引觀眾的注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一些圖像與海報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有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結構有點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均衡，有些成分與整體訊息無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線條、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、質量、質地和色彩的運用比較草率隨便，所以我的海報不具有吸引力和感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結構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均衡，組成部分無法相輔相成呈現統一訊息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圖像很少與海報整體有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者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沒有圖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創造性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非比尋常的、令人驚奇但合適的方式使用文字、圖表和排版設計，傳達出海報的訊息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海報中以非同尋常但合適的方式使用文字、圖表和排版設計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嘗試以特別的方式使用文字、圖表和排版設計，但是不一定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發揮效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者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海報的外觀和主旨整體而言缺乏新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我海報中所納入的特殊成分並不合適或效果不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者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並未嘗試使自己的海報包含特殊成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技巧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沒有拼寫、語法或打字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巧妙有效地運用規範，使海報更加有趣和富有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海報有一些拼寫、語法或打字錯誤，但是不影響讀者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些拼寫和語法錯誤，影響了海報的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寫作規範上的眾多錯誤，影響了我的海報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7:00Z</dcterms:created>
  <dc:creator>lmclampx</dc:creator>
  <dc:description/>
  <cp:keywords/>
  <dc:language>en-US</dc:language>
  <cp:lastModifiedBy>nanuar1x</cp:lastModifiedBy>
  <dcterms:modified xsi:type="dcterms:W3CDTF">2008-08-22T02:16:00Z</dcterms:modified>
  <cp:revision>4</cp:revision>
  <dc:subject/>
  <dc:title>Resources Cited in Assessing Projects </dc:title>
</cp:coreProperties>
</file>