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40"/>
          <w:szCs w:val="40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衡量學生需求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>腦力激盪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32"/>
        </w:rPr>
        <w:t>產生思想觀點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在學習一個主題之前，必須開</w:t>
      </w:r>
      <w:r>
        <w:rPr>
          <w:rFonts w:ascii="MingLiU;細明體" w:hAnsi="MingLiU;細明體" w:cs="MingLiU;細明體" w:eastAsia="MingLiU;細明體"/>
          <w:sz w:val="28"/>
        </w:rPr>
        <w:t>啟學生的背景知識。腦力激盪是一種好方式，促使學生開始或者幫助他們產生新想法，不用擔心受到批評或責備。在一開始，請學生盡可能多想出與主題相關的概念，鼓勵他們說出不合乎情理的想法，不同尋常的新技巧，或者拓展先前所學內容的評論與建議。腦力激盪產生的思想觀點，在圖表紙上加以記錄，讓所有學生參閱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形成最初的列表之後，請學生將這些概念分門別類，列出副主題，其中可能包括他們已知或不確定的概念、正在學習或者將來要學習的概念。以下這些問題可以協助引導討論：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關於這個主題我們已經知道些什麼？這個清單告訴我們什麼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在排定的專題時間</w:t>
      </w:r>
      <w:r>
        <w:rPr>
          <w:rFonts w:ascii="Gulim;굴림" w:hAnsi="Gulim;굴림" w:cs="Gulim;굴림" w:eastAsia="Gulim;굴림"/>
          <w:sz w:val="28"/>
          <w:szCs w:val="28"/>
        </w:rPr>
        <w:t>內，我們可以學會所有這些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概念嗎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在清單中我們要優先學習的概念有哪些？</w:t>
      </w:r>
      <w:r>
        <w:rPr>
          <w:rFonts w:ascii="Verdana" w:hAnsi="Verdana" w:cs="Verdana"/>
          <w:sz w:val="28"/>
          <w:szCs w:val="28"/>
        </w:rPr>
        <w:t>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有沒有其他概念是我們在討論清單細節時沒有想到的？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討論結束之後，請學生在日記中省思這個活動，這可以是一個開放的任務，也可以要求學生記</w:t>
      </w:r>
      <w:r>
        <w:rPr>
          <w:rFonts w:ascii="Gulim;굴림" w:hAnsi="Gulim;굴림" w:cs="Gulim;굴림" w:eastAsia="Gulim;굴림"/>
          <w:sz w:val="28"/>
          <w:szCs w:val="28"/>
        </w:rPr>
        <w:t>錄他們</w:t>
      </w:r>
      <w:r>
        <w:rPr>
          <w:rFonts w:ascii="MingLiU;細明體" w:hAnsi="MingLiU;細明體" w:cs="MingLiU;細明體" w:eastAsia="MingLiU;細明體"/>
          <w:sz w:val="28"/>
          <w:szCs w:val="28"/>
        </w:rPr>
        <w:t>產生的想法，解釋他們要在專題中使用哪些構想、哪些構想還有疑問。而後，檢查日記上的回答，評量學生的思維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傳統的腦力激盪有數種形式，但是目標一致，都要是開</w:t>
      </w:r>
      <w:r>
        <w:rPr>
          <w:rFonts w:ascii="MingLiU;細明體" w:hAnsi="MingLiU;細明體" w:cs="MingLiU;細明體" w:eastAsia="MingLiU;細明體"/>
          <w:sz w:val="28"/>
          <w:szCs w:val="28"/>
        </w:rPr>
        <w:t>啟先備知識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cs="Verdana" w:ascii="Verdana" w:hAnsi="Verdana"/>
          <w:b/>
          <w:bCs/>
          <w:sz w:val="28"/>
        </w:rPr>
        <w:t xml:space="preserve">ABC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</w:rPr>
        <w:t>腦力激盪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這個方法要求學生在紙上按字母順序列出字母，然後</w:t>
      </w:r>
      <w:r>
        <w:rPr>
          <w:rFonts w:ascii="Gulim;굴림" w:hAnsi="Gulim;굴림" w:cs="Gulim;굴림" w:eastAsia="Gulim;굴림"/>
          <w:sz w:val="28"/>
          <w:szCs w:val="28"/>
        </w:rPr>
        <w:t>每個字母寫下一個與主題相關的單字或片語。開始的時候讓學生獨立進行，然後配對或分組努力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填滿所有字母，最後讓學生分享清單，</w:t>
      </w:r>
      <w:r>
        <w:rPr>
          <w:rFonts w:ascii="Gulim;굴림" w:hAnsi="Gulim;굴림" w:cs="Gulim;굴림" w:eastAsia="Gulim;굴림"/>
          <w:sz w:val="28"/>
          <w:szCs w:val="28"/>
        </w:rPr>
        <w:t>說明他們選擇這個單字或片語的理由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</w:rPr>
        <w:t>旋轉木馬式腦力激盪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在此方法中，把全班分成小組，</w:t>
      </w:r>
      <w:r>
        <w:rPr>
          <w:rFonts w:ascii="Gulim;굴림" w:hAnsi="Gulim;굴림" w:cs="Gulim;굴림" w:eastAsia="Gulim;굴림"/>
          <w:sz w:val="28"/>
          <w:szCs w:val="28"/>
        </w:rPr>
        <w:t>每組拿到一大張紙，最上面列出不同的副主題或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概念。給學生一小段時間，讓他們盡可能想出與主題相關的構想，然後各組交換紙張，直到</w:t>
      </w:r>
      <w:r>
        <w:rPr>
          <w:rFonts w:ascii="Gulim;굴림" w:hAnsi="Gulim;굴림" w:cs="Gulim;굴림" w:eastAsia="Gulim;굴림"/>
          <w:sz w:val="28"/>
          <w:szCs w:val="28"/>
        </w:rPr>
        <w:t>每個小組在每張紙上寫下自己小組的想法。腦力激盪結束時，將所有紙張貼起來，讓全班同學都能看到。最後由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教師主持總結討論，或者把紙發還給各組，要求學生省思自己小組原先沒有想到、後來各組補充的想法。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18:00Z</dcterms:created>
  <dc:creator>lmclampx</dc:creator>
  <dc:description/>
  <cp:keywords/>
  <dc:language>en-US</dc:language>
  <cp:lastModifiedBy>nanuar1x</cp:lastModifiedBy>
  <dcterms:modified xsi:type="dcterms:W3CDTF">2008-08-18T06:21:00Z</dcterms:modified>
  <cp:revision>4</cp:revision>
  <dc:subject/>
  <dc:title>Resources Cited in Assessing Projects </dc:title>
</cp:coreProperties>
</file>