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策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修改評量策略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修改評量實務</w:t>
      </w:r>
      <w:r>
        <w:rPr>
          <w:rFonts w:cs="Verdana" w:ascii="Verdana" w:hAnsi="Verdana"/>
          <w:color w:val="0860A8"/>
        </w:rPr>
        <w:br/>
      </w:r>
      <w:r>
        <w:rPr>
          <w:rFonts w:ascii="Gulim;굴림" w:hAnsi="Gulim;굴림" w:cs="Gulim;굴림" w:eastAsia="Gulim;굴림"/>
          <w:sz w:val="21"/>
        </w:rPr>
        <w:t>每年黃老師都讓學生參與羅密歐與茱麗葉這個專題的學習，去年（課堂情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她採用傳統的評量方式來評量學生的工作，今年（課堂情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她修改了單元</w:t>
      </w:r>
      <w:r>
        <w:rPr>
          <w:rFonts w:ascii="Gulim;굴림" w:hAnsi="Gulim;굴림" w:cs="Gulim;굴림" w:eastAsia="Gulim;굴림"/>
          <w:sz w:val="21"/>
        </w:rPr>
        <w:t>內容，增加了一些新的評量方法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請</w:t>
      </w:r>
      <w:r>
        <w:rPr>
          <w:rFonts w:ascii="Gulim;굴림" w:hAnsi="Gulim;굴림" w:cs="Gulim;굴림" w:eastAsia="Gulim;굴림"/>
          <w:sz w:val="21"/>
        </w:rPr>
        <w:t>閱讀以下兩種課堂情境，瞭解黃老師在評量實務方面的轉變，想一想這些轉變對學生整個學習情況和專題表現的可能影響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Cs/>
        </w:rPr>
        <w:t>羅密歐與茱麗葉：課堂情境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Gulim;굴림" w:hAnsi="Gulim;굴림" w:cs="Gulim;굴림" w:eastAsia="Gulim;굴림"/>
          <w:sz w:val="21"/>
        </w:rPr>
        <w:t>黃老師是一所高中的英語老師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她要指導學生學習《羅密歐與茱麗葉》這個教學單元，她著重於強調人物分析和文學技巧相關的</w:t>
      </w:r>
      <w:r>
        <w:rPr>
          <w:rFonts w:ascii="Gulim;굴림" w:hAnsi="Gulim;굴림" w:cs="Gulim;굴림" w:eastAsia="Gulim;굴림"/>
          <w:sz w:val="21"/>
        </w:rPr>
        <w:t>閱讀標準，以及其他口頭和寫作交流的標準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這是一個為期四周的教學單元，</w:t>
      </w:r>
      <w:r>
        <w:rPr>
          <w:rFonts w:ascii="Gulim;굴림" w:hAnsi="Gulim;굴림" w:cs="Gulim;굴림" w:eastAsia="Gulim;굴림"/>
          <w:sz w:val="21"/>
        </w:rPr>
        <w:t>黃老師一開始先向學生說明，他們要學習莎士比亞和他最著名的劇作《羅密歐與茱麗葉》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她提出核心問題讓學生討論：文學能</w:t>
      </w:r>
      <w:r>
        <w:rPr>
          <w:rFonts w:ascii="MingLiU;細明體" w:hAnsi="MingLiU;細明體" w:cs="MingLiU;細明體" w:eastAsia="MingLiU;細明體"/>
          <w:sz w:val="21"/>
        </w:rPr>
        <w:t>夠幫助我們更瞭解自己嗎？她告訴學生，單元結束時要完成一個專題，把這齣戲的不同主題套用至現實生活的問題，並提出解決方案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花了二、三周時間</w:t>
      </w:r>
      <w:r>
        <w:rPr>
          <w:rFonts w:ascii="Gulim;굴림" w:hAnsi="Gulim;굴림" w:cs="Gulim;굴림" w:eastAsia="Gulim;굴림"/>
          <w:sz w:val="21"/>
        </w:rPr>
        <w:t>閱讀《羅密歐與茱麗葉》、演出其中的場景，黃老師分配學生角色，學生大聲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唸出台詞，分析場景，也有一部分劇本</w:t>
      </w:r>
      <w:r>
        <w:rPr>
          <w:rFonts w:ascii="Gulim;굴림" w:hAnsi="Gulim;굴림" w:cs="Gulim;굴림" w:eastAsia="Gulim;굴림"/>
          <w:sz w:val="21"/>
        </w:rPr>
        <w:t>閱讀是回家作業。每一幕結束之後，黃老師進行一個小測驗來評量學生的學習情況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他們在課堂上花費大量時間討論比較難的場景，以及與戲劇相關的文學術語，比方</w:t>
      </w:r>
      <w:r>
        <w:rPr>
          <w:rFonts w:ascii="Gulim;굴림" w:hAnsi="Gulim;굴림" w:cs="Gulim;굴림" w:eastAsia="Gulim;굴림"/>
          <w:sz w:val="21"/>
        </w:rPr>
        <w:t>說由學生找出羅密歐獨白中與茱麗葉相關的比</w:t>
      </w:r>
      <w:r>
        <w:rPr>
          <w:rFonts w:ascii="MingLiU;細明體" w:hAnsi="MingLiU;細明體" w:cs="MingLiU;細明體" w:eastAsia="MingLiU;細明體"/>
          <w:sz w:val="21"/>
        </w:rPr>
        <w:t>喻，並加以討論。黃老師會問學生這類問題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這些比</w:t>
      </w:r>
      <w:r>
        <w:rPr>
          <w:rFonts w:ascii="MingLiU;細明體" w:hAnsi="MingLiU;細明體" w:cs="MingLiU;細明體" w:eastAsia="MingLiU;細明體"/>
          <w:i/>
          <w:iCs/>
          <w:sz w:val="21"/>
        </w:rPr>
        <w:t>喻如何顯現人物的感情和想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這些意象如何影響我們對場景的反應？</w:t>
      </w:r>
      <w:r>
        <w:rPr>
          <w:rFonts w:ascii="Verdana" w:hAnsi="Verdana" w:cs="Verdana" w:eastAsia="Verdana"/>
          <w:i/>
          <w:iCs/>
          <w:sz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在第四周結束這個單元之前，</w:t>
      </w:r>
      <w:r>
        <w:rPr>
          <w:rFonts w:ascii="Gulim;굴림" w:hAnsi="Gulim;굴림" w:cs="Gulim;굴림" w:eastAsia="Gulim;굴림"/>
          <w:sz w:val="21"/>
        </w:rPr>
        <w:t>黃老師請學生定義命運是什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麼，以及決定採取相信或不相信命運的立場，全班同學一起討論莎士比亞時代的人怎麼看命運。學完這齣劇本之後，舉行了由選擇題和配對題組成的測驗，試題</w:t>
      </w:r>
      <w:r>
        <w:rPr>
          <w:rFonts w:ascii="Gulim;굴림" w:hAnsi="Gulim;굴림" w:cs="Gulim;굴림" w:eastAsia="Gulim;굴림"/>
          <w:sz w:val="21"/>
        </w:rPr>
        <w:t>內容包括戲劇情節、人物、主題和文學技巧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Gulim;굴림" w:hAnsi="Gulim;굴림" w:cs="Gulim;굴림" w:eastAsia="Gulim;굴림"/>
          <w:sz w:val="21"/>
        </w:rPr>
        <w:t>黃老師要求學生小組完成最後的專題，把劇中的主題套用至現代生活中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存在已久的問題尋找解決辦法，造福社會。學生必須在全班面前報告他們的發現和解決方法，並製作合適的作品來補充資訊（多媒體簡報、手冊、新聞稿、傳單、網站等）。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全班同學一起討論範例主題，例如父母與青少年的溝通、同儕壓力、學校中的暴力等，並且檢視一份學生製作範例，是有關衝突解決的小冊子。</w:t>
      </w:r>
      <w:r>
        <w:rPr>
          <w:rFonts w:ascii="Gulim;굴림" w:hAnsi="Gulim;굴림" w:cs="Gulim;굴림" w:eastAsia="Gulim;굴림"/>
          <w:sz w:val="21"/>
        </w:rPr>
        <w:t>黃老師發給學生用於評量最後專題的評鑑指標，和學生討論有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哪些期望，包括問題解決和小組合作。學生們也拿到一份檢核表，在腦力激盪、規劃和實施專題的過程中，可以幫助他們專注於學習目標。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羅密歐與茱麗葉：課堂情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自從去年教過《羅密歐與茱麗葉》單元之後，</w:t>
      </w:r>
      <w:r>
        <w:rPr>
          <w:rFonts w:ascii="Gulim;굴림" w:hAnsi="Gulim;굴림" w:cs="Gulim;굴림" w:eastAsia="Gulim;굴림"/>
          <w:sz w:val="21"/>
        </w:rPr>
        <w:t>黃老師參加了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研習課程，上網做了一些研究，還</w:t>
      </w:r>
      <w:r>
        <w:rPr>
          <w:rFonts w:ascii="Gulim;굴림" w:hAnsi="Gulim;굴림" w:cs="Gulim;굴림" w:eastAsia="Gulim;굴림"/>
          <w:sz w:val="21"/>
        </w:rPr>
        <w:t>閱讀了有關評量的一些出版物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她決定嘗試一些以前從未使用過的策略，她規劃了一個方案，在教學單元中融入多種評量方法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了讓學生有更多機會思考與莎士比亞的相關性，</w:t>
      </w:r>
      <w:r>
        <w:rPr>
          <w:rFonts w:ascii="Gulim;굴림" w:hAnsi="Gulim;굴림" w:cs="Gulim;굴림" w:eastAsia="Gulim;굴림"/>
          <w:sz w:val="21"/>
        </w:rPr>
        <w:t>黃老師成立了</w:t>
      </w:r>
      <w:r>
        <w:rPr>
          <w:rFonts w:cs="Verdana" w:ascii="Verdana" w:hAnsi="Verdana"/>
          <w:sz w:val="21"/>
        </w:rPr>
        <w:t>e-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夥伴計畫，讓學生與同伴交流意見，比較莎士比亞時代與現代的異同。為了使學生的郵件交流有組織，</w:t>
      </w:r>
      <w:r>
        <w:rPr>
          <w:rFonts w:ascii="Gulim;굴림" w:hAnsi="Gulim;굴림" w:cs="Gulim;굴림" w:eastAsia="Gulim;굴림"/>
          <w:sz w:val="21"/>
        </w:rPr>
        <w:t>黃老師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學生準備了包括大量具體問題的</w:t>
      </w:r>
      <w:r>
        <w:rPr>
          <w:rFonts w:ascii="Gulim;굴림" w:hAnsi="Gulim;굴림" w:cs="Gulim;굴림" w:eastAsia="Gulim;굴림"/>
          <w:sz w:val="21"/>
        </w:rPr>
        <w:t>閱讀日誌，提示他們在閱讀劇作的每一幕時分析人物和文學要素，學生回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答</w:t>
      </w:r>
      <w:r>
        <w:rPr>
          <w:rFonts w:ascii="Gulim;굴림" w:hAnsi="Gulim;굴림" w:cs="Gulim;굴림" w:eastAsia="Gulim;굴림"/>
          <w:sz w:val="21"/>
        </w:rPr>
        <w:t>閱讀日誌中的問題，並且與筆友交換意見，然後定期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繳交電子郵件通訊記</w:t>
      </w:r>
      <w:r>
        <w:rPr>
          <w:rFonts w:ascii="Gulim;굴림" w:hAnsi="Gulim;굴림" w:cs="Gulim;굴림" w:eastAsia="Gulim;굴림"/>
          <w:sz w:val="21"/>
        </w:rPr>
        <w:t>錄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和以前一樣，學生將</w:t>
      </w:r>
      <w:r>
        <w:rPr>
          <w:rFonts w:ascii="Gulim;굴림" w:hAnsi="Gulim;굴림" w:cs="Gulim;굴림" w:eastAsia="Gulim;굴림"/>
          <w:sz w:val="21"/>
        </w:rPr>
        <w:t>閱讀劇本，探索《羅密歐與茱麗葉》中的主題，討論這些主題如何套用至現代生活與人際關係。黃老師以同樣的核心問題開場：「文學能</w:t>
      </w:r>
      <w:r>
        <w:rPr>
          <w:rFonts w:ascii="MingLiU;細明體" w:hAnsi="MingLiU;細明體" w:cs="MingLiU;細明體" w:eastAsia="MingLiU;細明體"/>
          <w:sz w:val="21"/>
        </w:rPr>
        <w:t>夠幫助我們更瞭解自己嗎？」接下來簡短討論學生對莎士比亞和《羅密歐與茱麗葉》知道些什麼，黃老師很驚奇地發現，學生對莎士比亞知之甚少，所以她決定增加網際網路「尋寶」活動，以結構化的方式，搜尋有關莎士比亞生平和時代的基本知識，活動結束後，由學生填寫一份講義，表達他們現在知道什麼、還想知道哪些關於莎士比亞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和當時的</w:t>
      </w:r>
      <w:r>
        <w:rPr>
          <w:rFonts w:ascii="Gulim;굴림" w:hAnsi="Gulim;굴림" w:cs="Gulim;굴림" w:eastAsia="Gulim;굴림"/>
          <w:sz w:val="21"/>
        </w:rPr>
        <w:t>內容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如同過去幾年的流程，學生在接下來的二、三周</w:t>
      </w:r>
      <w:r>
        <w:rPr>
          <w:rFonts w:ascii="Gulim;굴림" w:hAnsi="Gulim;굴림" w:cs="Gulim;굴림" w:eastAsia="Gulim;굴림"/>
          <w:sz w:val="21"/>
        </w:rPr>
        <w:t>閱讀劇本，演出場景，討論感到困難的場景和文學術語，如比</w:t>
      </w:r>
      <w:r>
        <w:rPr>
          <w:rFonts w:ascii="MingLiU;細明體" w:hAnsi="MingLiU;細明體" w:cs="MingLiU;細明體" w:eastAsia="MingLiU;細明體"/>
          <w:sz w:val="21"/>
        </w:rPr>
        <w:t>喻等。不過今年黃老師利用觀察表格記錄每個學生的情況，列出「參與討論和分析觀點」等項目加以觀察。和學生進行簡短的一對一座談會時，可以參考這些筆記，座談會的意圖在於確定學生始終不偏離專題，不管是就一個主題、人物性格寫一篇短文，還是利用劇本中與生活相關的文學技巧撰寫短文。學生與</w:t>
      </w:r>
      <w:r>
        <w:rPr>
          <w:rFonts w:cs="Verdana" w:ascii="Verdana" w:hAnsi="Verdana"/>
          <w:sz w:val="21"/>
        </w:rPr>
        <w:t>e-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夥伴分享這些短文，提供同儕回饋，然後再繳交給老師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Gulim;굴림" w:hAnsi="Gulim;굴림" w:cs="Gulim;굴림" w:eastAsia="Gulim;굴림"/>
          <w:sz w:val="21"/>
        </w:rPr>
        <w:t>黃老師向學生解說最後的專題，他們討論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範例的主題，檢</w:t>
      </w:r>
      <w:r>
        <w:rPr>
          <w:rFonts w:ascii="Gulim;굴림" w:hAnsi="Gulim;굴림" w:cs="Gulim;굴림" w:eastAsia="Gulim;굴림"/>
          <w:sz w:val="21"/>
        </w:rPr>
        <w:t>閱學生範例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，他們還一起研究用於評量最後專題的評鑑指標。為了建立學生對評分標準的歸屬感，</w:t>
      </w:r>
      <w:r>
        <w:rPr>
          <w:rFonts w:ascii="Gulim;굴림" w:hAnsi="Gulim;굴림" w:cs="Gulim;굴림" w:eastAsia="Gulim;굴림"/>
          <w:sz w:val="21"/>
        </w:rPr>
        <w:t>黃老師請學生用相同的評鑑指標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學生範例專題評分，然後一起討論，修改評鑑指標中的一些用語。學生也拿到一份檢核表，引導他們進行專題各階段的工作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完成專題的過程中，學生利用</w:t>
      </w:r>
      <w:r>
        <w:rPr>
          <w:rFonts w:ascii="Gulim;굴림" w:hAnsi="Gulim;굴림" w:cs="Gulim;굴림" w:eastAsia="Gulim;굴림"/>
          <w:sz w:val="21"/>
        </w:rPr>
        <w:t>閱讀日誌記錄的資訊提供「證據」，以支持他們在專題中所提出的解決辦法，專題的主題必須與當代生活相關。利用這些論據，學生製作簡報討論這個主題、與《羅密歐與茱麗葉》之間的關係，以及解決辦法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然後學生參加最後的測驗，測驗</w:t>
      </w:r>
      <w:r>
        <w:rPr>
          <w:rFonts w:ascii="Gulim;굴림" w:hAnsi="Gulim;굴림" w:cs="Gulim;굴림" w:eastAsia="Gulim;굴림"/>
          <w:sz w:val="21"/>
        </w:rPr>
        <w:t>內容包括戲劇的情節發展、文學技巧和人物。隨後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他們完成自我評量，放入自己的英語課學習</w:t>
      </w:r>
      <w:r>
        <w:rPr>
          <w:rFonts w:ascii="Gulim;굴림" w:hAnsi="Gulim;굴림" w:cs="Gulim;굴림" w:eastAsia="Gulim;굴림"/>
          <w:sz w:val="21"/>
        </w:rPr>
        <w:t>歷程檔案，並省思核心問題，著重思考核心問題與自己的學習有什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麼關係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1"/>
        </w:rPr>
        <w:t>實現以學生為中心的評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如同課堂情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當中</w:t>
      </w:r>
      <w:r>
        <w:rPr>
          <w:rFonts w:ascii="Gulim;굴림" w:hAnsi="Gulim;굴림" w:cs="Gulim;굴림" w:eastAsia="Gulim;굴림"/>
          <w:sz w:val="21"/>
        </w:rPr>
        <w:t>黃老師的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，做出改變實現以學生為中心的教學，並不意味著放棄傳統的評量方法，而是在整個教學環節中整合多種以學生為中心的策略，這些策略常常融合於教和學的過程之中，發揮積極的作用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以學生為中心的課堂應該是：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考試和測驗仍舊存在，但並不是評量學生學習情況的唯一方法。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多樣化的評量方法，</w:t>
      </w:r>
      <w:r>
        <w:rPr>
          <w:rFonts w:ascii="Gulim;굴림" w:hAnsi="Gulim;굴림" w:cs="Gulim;굴림" w:eastAsia="Gulim;굴림"/>
          <w:sz w:val="21"/>
          <w:szCs w:val="21"/>
        </w:rPr>
        <w:t>每一種都針對不同的評量目的，在單元學習過程中的多個檢測點實施。例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開始專題之前，教師確定學生的理解，</w:t>
      </w:r>
      <w:r>
        <w:rPr>
          <w:rFonts w:ascii="MingLiU;細明體" w:hAnsi="MingLiU;細明體" w:cs="MingLiU;細明體" w:eastAsia="MingLiU;細明體"/>
          <w:sz w:val="21"/>
          <w:szCs w:val="21"/>
        </w:rPr>
        <w:t>啟動學生的先備知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及學生以座談會的形式，提出及接收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檢核表及評鑑指標可幫助學生瞭解學習目標，並可自行管理學習進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進行自我評量和省思，以鼓勵後設認知、對自己學習負責的態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利用評鑑指標界定作品的品質，提供自我評量、同儕評量、教師評量的準則。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持續的觀察，據以調整教學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0:00Z</dcterms:created>
  <dc:creator>lmclampx</dc:creator>
  <dc:description/>
  <cp:keywords/>
  <dc:language>en-US</dc:language>
  <cp:lastModifiedBy>jpariasx</cp:lastModifiedBy>
  <dcterms:modified xsi:type="dcterms:W3CDTF">2008-08-25T07:38:00Z</dcterms:modified>
  <cp:revision>5</cp:revision>
  <dc:subject/>
  <dc:title>Resources Cited in Assessing Projects </dc:title>
</cp:coreProperties>
</file>