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衡量學生需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概念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概念圖</w:t>
      </w:r>
      <w:r>
        <w:rPr>
          <w:rFonts w:ascii="Gulim;굴림" w:hAnsi="Gulim;굴림" w:cs="Gulim;굴림" w:eastAsia="Gulim;굴림"/>
          <w:b/>
        </w:rPr>
        <w:t>說明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概念圖是種有效方法，可用來組織、集結各種想法，進行腦力激盪。因果圖可用來闡明因果關係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群落圖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群落圖有助於學生形成並腦力激盪不同觀點、資訊，以及圖與圖之間的關係，可作為大型專題開始前的起點，或是開始寫作前的活動，供教師或同學檢</w:t>
      </w:r>
      <w:r>
        <w:rPr>
          <w:rFonts w:ascii="Gulim;굴림" w:hAnsi="Gulim;굴림" w:cs="Gulim;굴림" w:eastAsia="Gulim;굴림"/>
          <w:sz w:val="21"/>
        </w:rPr>
        <w:t>閱。這種視覺化的呈現方式，可讓所有學生在紙上看到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概念，進而撰寫短文、報告或製作多媒體簡報。群落圖可從簡單到複雜，各個級別、各學科領域的學生，都可以利用群落圖建立概念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群落圖實例：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這個群落圖是取自設計有效專題中的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color w:val="0860A8"/>
            <w:sz w:val="21"/>
          </w:rPr>
          <w:t>春日氣息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</w:rPr>
        <w:t>單元計畫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88505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因果圖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因果圖是一種特殊的概念圖，可以幫助學生以視覺化的方式呈現因果關係。因果關係的分析，對複雜體系的理解很重要，例如</w:t>
      </w:r>
      <w:r>
        <w:rPr>
          <w:rFonts w:ascii="Gulim;굴림" w:hAnsi="Gulim;굴림" w:cs="Gulim;굴림" w:eastAsia="Gulim;굴림"/>
          <w:sz w:val="21"/>
        </w:rPr>
        <w:t>歷史事件、小說情節，或者破壞動物棲息地等主題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利用</w:t>
      </w:r>
      <w:r>
        <w:rPr>
          <w:rFonts w:ascii="Verdana" w:hAnsi="Verdana" w:cs="Verdana" w:eastAsia="Verdana"/>
          <w:sz w:val="21"/>
        </w:rPr>
        <w:t xml:space="preserve">  </w:t>
      </w:r>
      <w:hyperlink r:id="rId5" w:tgtFrame="_blank">
        <w:r>
          <w:rPr>
            <w:rStyle w:val="InternetLink"/>
            <w:rFonts w:cs="Verdana" w:ascii="Verdana" w:hAnsi="Verdana"/>
            <w:i/>
            <w:iCs/>
            <w:color w:val="0860A8"/>
            <w:sz w:val="21"/>
          </w:rPr>
          <w:t>Seeing Reason</w:t>
        </w:r>
      </w:hyperlink>
      <w:r>
        <w:rPr>
          <w:rFonts w:cs="Verdana" w:ascii="Verdana" w:hAnsi="Verdana"/>
          <w:sz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繪製直觀圖像，促進因果關係的思考，學生在調</w:t>
      </w:r>
      <w:r>
        <w:rPr>
          <w:rFonts w:ascii="MingLiU;細明體" w:hAnsi="MingLiU;細明體" w:cs="MingLiU;細明體" w:eastAsia="MingLiU;細明體"/>
          <w:sz w:val="21"/>
        </w:rPr>
        <w:t>查研究因果關係時，以視覺化的方式呈現各類因果關係，這些圖使思維視覺化，促進學生共同合作，深入理解概念。在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Seeing Reason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圖中，藍色箭頭表示一個事實的存在會增強另一個，箭號的寬度則表示影響的強度；紅色箭頭則代表負面的影響。在下面的例子中可以看到，小豬韋伯的生存機會略微降低了他的安全感，而韋伯的不安全感則大幅度增強了夏綠蒂的慈母情。</w:t>
      </w:r>
      <w:r>
        <w:rPr>
          <w:rFonts w:cs="Verdana" w:ascii="Verdana" w:hAnsi="Verdana"/>
          <w:sz w:val="21"/>
          <w:szCs w:val="21"/>
        </w:rPr>
        <w:br/>
        <w:br/>
        <w:br/>
      </w:r>
      <w:r>
        <w:rPr>
          <w:rFonts w:cs="Verdana" w:ascii="Verdana" w:hAnsi="Verdana"/>
          <w:sz w:val="21"/>
        </w:rPr>
        <w:t xml:space="preserve">Seeing Reason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工具是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表達因果關係的圖形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</w:rPr>
        <w:t>夠幫助學生分析複雜的系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視覺化的方式交流看法，促進合作學習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</w:rPr>
        <w:t>因果圖實例：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02971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這個因果圖摘自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Seeing Reason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單元計畫</w:t>
      </w:r>
      <w:hyperlink r:id="rId7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color w:val="0860A8"/>
            <w:sz w:val="21"/>
          </w:rPr>
          <w:t>夏綠蒂的網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21"/>
          </w:rPr>
          <w:t>Charlotte's Web</w:t>
        </w:r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color w:val="0860A8"/>
            <w:sz w:val="21"/>
          </w:rPr>
          <w:t>）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</w:rPr>
        <w:t>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透過群落圖和因果圖，師生雙方能以直觀的方式，按照邏輯意義，呈現知識、組織資訊。</w:t>
      </w:r>
      <w:r>
        <w:rPr>
          <w:rFonts w:ascii="Gulim;굴림" w:hAnsi="Gulim;굴림" w:cs="Gulim;굴림" w:eastAsia="Gulim;굴림"/>
          <w:sz w:val="21"/>
        </w:rPr>
        <w:t>每種圖各有不同用途，可加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以修改以符合需求。</w:t>
      </w: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educate.intel.com/tw/thinkingtools/seeingreaso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ducate.intel.com/en/ThinkingTools/SeeingReason/ProjectExamples/UnitPlans/CharlottesWeb/SR_UnitPlans2.ht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3:00Z</dcterms:created>
  <dc:creator>lmclampx</dc:creator>
  <dc:description/>
  <cp:keywords/>
  <dc:language>en-US</dc:language>
  <cp:lastModifiedBy>nanuar1x</cp:lastModifiedBy>
  <dcterms:modified xsi:type="dcterms:W3CDTF">2008-08-22T02:17:00Z</dcterms:modified>
  <cp:revision>4</cp:revision>
  <dc:subject/>
  <dc:title>Resources Cited in Assessing Projects </dc:title>
</cp:coreProperties>
</file>