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檢測理解，鼓勵後設認知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訪談問題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40"/>
        <w:rPr/>
      </w:pPr>
      <w:r>
        <w:rPr>
          <w:rFonts w:ascii="Verdana" w:hAnsi="Verdana" w:cs="Verdana" w:eastAsia="MS Gothic;ＭＳ ゴシック"/>
          <w:b/>
          <w:sz w:val="21"/>
          <w:szCs w:val="21"/>
        </w:rPr>
        <w:t>訪談問題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  <w:szCs w:val="21"/>
        </w:rPr>
        <w:t>安排個別訪談，評量學生的省思能力和認知能力。在專題進行過程中，可使用下面的問題，掌握學生的思考並提供回饋，這些問題也能促使學生開始監控自己的學習過程。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7"/>
        <w:gridCol w:w="2963"/>
      </w:tblGrid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問題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備註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專題開始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為什麼要學習這個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以前學到的哪些</w:t>
            </w:r>
            <w:r>
              <w:rPr>
                <w:rFonts w:ascii="Gulim;굴림" w:hAnsi="Gulim;굴림" w:cs="Gulim;굴림" w:eastAsia="Gulim;굴림"/>
              </w:rPr>
              <w:t>內容，在這個專題中對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你有幫助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在專題中你常會遇到什麼問題？如何解決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在這個專題中你將如何發揮你的優勢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有興趣學習這方面的</w:t>
            </w:r>
            <w:r>
              <w:rPr>
                <w:rFonts w:ascii="Gulim;굴림" w:hAnsi="Gulim;굴림" w:cs="Gulim;굴림" w:eastAsia="Gulim;굴림"/>
              </w:rPr>
              <w:t>內容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要學會這方面的</w:t>
            </w:r>
            <w:r>
              <w:rPr>
                <w:rFonts w:ascii="Gulim;굴림" w:hAnsi="Gulim;굴림" w:cs="Gulim;굴림" w:eastAsia="Gulim;굴림"/>
              </w:rPr>
              <w:t>內容很難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有哪些重要問題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首先該做什麼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需要瞭解的事項你都知道了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還有什麼需要問的問題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如何找到這些問題的答案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需要多久時間進行專題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專題的</w:t>
            </w:r>
            <w:r>
              <w:rPr>
                <w:rFonts w:ascii="Gulim;굴림" w:hAnsi="Gulim;굴림" w:cs="Gulim;굴림" w:eastAsia="Gulim;굴림"/>
              </w:rPr>
              <w:t>內容對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你有何挑戰？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專題進行期間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進行專題時，如果發現自己不能解決某個問題，你會怎麼做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會採取什麼樣的策略，以解決問題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有沒有留意自己的想法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如何記住相關資訊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進行專題時，你是否確認自己的理解無誤？如何確認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有沒有其他更好的學習方法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如何發現自己的錯誤？你如何擴展專題？下一</w:t>
            </w:r>
            <w:r>
              <w:rPr>
                <w:rFonts w:ascii="Gulim;굴림" w:hAnsi="Gulim;굴림" w:cs="Gulim;굴림" w:eastAsia="Gulim;굴림"/>
              </w:rPr>
              <w:t>步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怎樣做比較合理？是否忽略了什麼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應該增加什麼？可以修改什麼</w:t>
            </w:r>
            <w:r>
              <w:rPr>
                <w:rFonts w:ascii="Gulim;굴림" w:hAnsi="Gulim;굴림" w:cs="Gulim;굴림" w:eastAsia="Gulim;굴림"/>
              </w:rPr>
              <w:t>內容，以充實專題？理由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為何？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專題完成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對這項專題有何感想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從中你學到最重要的東西是什麼？怎麼</w:t>
            </w:r>
            <w:r>
              <w:rPr>
                <w:rFonts w:ascii="Gulim;굴림" w:hAnsi="Gulim;굴림" w:cs="Gulim;굴림" w:eastAsia="Gulim;굴림"/>
              </w:rPr>
              <w:t>說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這項專題分別有什麼困難與容易的地方？理由是什麼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如果可以，你想做什麼改變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是否已達到所有目標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事先的規劃，是否促使專題成功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完成專題後，你對自己有什麼新的認識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的想法對學習有何影響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未來你要設定什麼樣的目標呢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如何將學到的</w:t>
            </w:r>
            <w:r>
              <w:rPr>
                <w:rFonts w:ascii="Gulim;굴림" w:hAnsi="Gulim;굴림" w:cs="Gulim;굴림" w:eastAsia="Gulim;굴림"/>
              </w:rPr>
              <w:t>內容應用於新情境？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15:00Z</dcterms:created>
  <dc:creator>lmclampx</dc:creator>
  <dc:description/>
  <cp:keywords/>
  <dc:language>en-US</dc:language>
  <cp:lastModifiedBy>nanuar1x</cp:lastModifiedBy>
  <dcterms:modified xsi:type="dcterms:W3CDTF">2008-08-22T02:17:00Z</dcterms:modified>
  <cp:revision>4</cp:revision>
  <dc:subject/>
  <dc:title>Resources Cited in Assessing Projects </dc:title>
</cp:coreProperties>
</file>