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展現理解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建造物評鑑指標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Verdana" w:hAnsi="Verdana" w:cs="Verdana" w:eastAsia="MS Gothic;ＭＳ ゴシック"/>
          <w:b/>
          <w:sz w:val="21"/>
          <w:szCs w:val="24"/>
        </w:rPr>
        <w:t>小學作品評鑑指標範例</w:t>
      </w:r>
      <w:r>
        <w:rPr>
          <w:rFonts w:ascii="Verdana" w:hAnsi="Verdana" w:cs="Verdana" w:eastAsia="Verdana"/>
          <w:b/>
          <w:sz w:val="21"/>
          <w:szCs w:val="24"/>
        </w:rPr>
        <w:t xml:space="preserve"> </w:t>
      </w:r>
      <w:r>
        <w:rPr>
          <w:rFonts w:cs="Verdana" w:ascii="Verdana" w:hAnsi="Verdana"/>
          <w:color w:val="0860A8"/>
          <w:sz w:val="21"/>
          <w:szCs w:val="24"/>
        </w:rPr>
        <w:br/>
      </w:r>
      <w:r>
        <w:rPr>
          <w:rFonts w:ascii="Verdana" w:hAnsi="Verdana" w:cs="Verdana" w:eastAsia="MS Gothic;ＭＳ ゴシック"/>
          <w:sz w:val="21"/>
        </w:rPr>
        <w:t>在</w:t>
      </w:r>
      <w:r>
        <w:rPr>
          <w:rFonts w:ascii="Verdana" w:hAnsi="Verdana" w:cs="Verdana" w:eastAsia="MS Gothic;ＭＳ ゴシック"/>
          <w:i/>
          <w:iCs/>
          <w:sz w:val="21"/>
        </w:rPr>
        <w:t>專題評量</w:t>
      </w:r>
      <w:r>
        <w:rPr>
          <w:rFonts w:ascii="Verdana" w:hAnsi="Verdana" w:cs="Verdana" w:eastAsia="MS Gothic;ＭＳ ゴシック"/>
          <w:sz w:val="21"/>
        </w:rPr>
        <w:t>的評量資料庫中，可以找到這個評鑑指標的修訂版本。</w:t>
      </w:r>
      <w:r>
        <w:rPr>
          <w:rFonts w:ascii="Verdana" w:hAnsi="Verdana" w:cs="Verdana" w:eastAsia="Verdana"/>
          <w:sz w:val="21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2160"/>
        <w:gridCol w:w="1980"/>
        <w:gridCol w:w="1707"/>
        <w:gridCol w:w="1788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創新設計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cs="Verdana" w:ascii="Verdana" w:hAnsi="Verdana"/>
                <w:b/>
                <w:bCs/>
                <w:sz w:val="21"/>
              </w:rPr>
              <w:t xml:space="preserve">           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設計點子綜合、詳盡，展現出想像力和創造力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想出了大量可選擇的概念和方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設計點子簡單，展現出一些想像力和創造力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想出了幾個概念和方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設計點子有限，重複單一想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幾乎沒有想出新概念和方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果沒人幫我，我想不出任何設計點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果沒人幫我，我想不出可選擇的概念或方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1"/>
              </w:rPr>
              <w:t>內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在設計中使用的簡單機械，並提供這些機械運作的詳細背景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用精確詳細的例證、圖表和言語，完整解釋了設計中採用的能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設計中簡單機械的運作方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了設計中採用的能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試圖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設計中簡單機械的運作方式，但有一些地方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精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試圖設計中採用的能源，但有一些地方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精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解釋設計中簡單機械的運作方式，或者解釋不正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解釋設計中採用的能源，或者解釋不正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設計過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識別、控制、評鑑所有影響彈射器穩定性、強度和力量的變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清晰地識別了出現的問題，並尋求創新、有創意的解決方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研究和測試有詳細準確的日誌。在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每次測試之前我會先預測結果。日誌內容包括對資料的精確評論，並根據證據做出新預測，讀者可以發現我如何在每次測試之後根據結果做出修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識別、控制、評鑑了大多數影響彈射器穩定性、強度和力量的變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清晰地識別了出現的問題，並尋求適當的解決方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準確了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研究和測試結果。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每一次測試之前我會先預測結果，然後根據所得資料做出相對應的修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識別、控制、評鑑了一些影響彈射器穩定性、強度和力量的變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識別了出現的問題，但想出的解決方法經常無法奏效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研究和測試日誌不連貫。有時我會做出預測，然後根據所得的資料修正設計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識別、控制、評鑑影響彈射器穩定性、強度和力度的變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遇到問題時，我從頭設計而不是尋求針對具體問題的解決方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很少寫研究和測試日誌。看不出有根據資料修正設計的跡象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結構設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設計經過深思熟慮、富有創造力，成就超越了預期。我的彈射器可以輕易發射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建造的成品堅固，做工良好。我的彈射器可以發射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建造的成品草率，彈射器在多次試驗中解體，或者無法發射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彈射器根本無法使用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書面報告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書面報告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了整個設計過程，包含最初的草圖和筆記、所需材料的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單、試驗圖表、資料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，以及最後註明尺寸的等比例設計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所採用的設計理由很明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等比例設計圖精確，標記清楚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資料圖表完整，而且精確反映出資料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看著我的繪圖和解釋，讀者就能明白我的設計原理，並且能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正確製造出我設計的彈射器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包含了所有資料，但沒有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所有細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了設計原理，但解釋可能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清楚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等比例設計圖可能有點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清楚，或缺乏標記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資料圖表展示了我蒐集到的大部分資料，而且精確反映了這些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設計中的一些部分沒有清楚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或圖解，不過讀者通常能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推斷出所遺漏的東西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遺漏了一些必要的項目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不太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我的設計原理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設計圖品質差，可能比例不對，或者沒有包含尺寸，或遺漏了重要部分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資料圖表沒有正確展現我蒐集到的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讀者如果不向我發問，就無法根據我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和繪圖理解、複製我的設計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遺漏了大多數必要的項目，或者做得不好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設計沒有合理的解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設計圖只是簡單的圖解，不能幫助讀者重新製造出彈射器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製作資料圖表，或或者資料圖表沒有正確展示我蒐集到的資料，甚至是我自己編造了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讀者完全無法想像我設計的彈射器長什麼樣子，或者怎樣運作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4:00Z</dcterms:created>
  <dc:creator>lmclampx</dc:creator>
  <dc:description/>
  <cp:keywords/>
  <dc:language>en-US</dc:language>
  <cp:lastModifiedBy>nanuar1x</cp:lastModifiedBy>
  <dcterms:modified xsi:type="dcterms:W3CDTF">2008-08-22T02:17:00Z</dcterms:modified>
  <cp:revision>4</cp:revision>
  <dc:subject/>
  <dc:title>Resources Cited in Assessing Projects </dc:title>
</cp:coreProperties>
</file>