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設計：操場設計專題評鑑指標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小學評鑑指標範例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以下的評鑑指標摘自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i/>
          <w:iCs/>
          <w:sz w:val="21"/>
        </w:rPr>
        <w:t>Visual Ranking</w:t>
      </w:r>
      <w:r>
        <w:rPr>
          <w:rFonts w:ascii="Verdana" w:hAnsi="Verdana" w:cs="Verdana" w:eastAsia="MS Gothic;ＭＳ ゴシック"/>
          <w:sz w:val="21"/>
        </w:rPr>
        <w:t>中的單元計畫：</w:t>
      </w:r>
      <w:hyperlink r:id="rId2" w:tgtFrame="_blank">
        <w:r>
          <w:rPr>
            <w:rStyle w:val="InternetLink"/>
            <w:rFonts w:ascii="Verdana" w:hAnsi="Verdana" w:cs="Verdana" w:eastAsia="MS Gothic;ＭＳ ゴシック"/>
            <w:i/>
            <w:iCs/>
            <w:color w:val="0860A8"/>
            <w:sz w:val="21"/>
          </w:rPr>
          <w:t>操場設計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</w:rPr>
        <w:t>操場設計專題評鑑指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58"/>
        <w:gridCol w:w="1918"/>
        <w:gridCol w:w="2319"/>
        <w:gridCol w:w="2118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類別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</w:rPr>
              <w:t>內容</w:t>
            </w:r>
            <w:r>
              <w:rPr>
                <w:rFonts w:ascii="Verdana" w:hAnsi="Verdana" w:cs="Verdana" w:eastAsia="Verdana"/>
                <w:b/>
                <w:bCs/>
                <w:color w:val="FFFFFF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仔細準確地蒐集、繪製並分析資料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從頭到尾使用資料來作決定、解決問題並有效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其他人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運用適當的幾何模型進行規劃和解決問題，準確地按照比例尺來設計操場，盡可能充分利用空間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蒐集、繪製並分析資料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經常使用資料作決定、解決問題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其他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運用適當的幾何模型進行規劃，準確地按照比例尺來設計操場，以便善加利用空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蒐集、繪製並分析資料，但仍存在一些錯誤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有時使用資料來作決定、解決問題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其他人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運用幾何模型作計畫，大部分時候按照比例尺來設計操場，但沒有充分利用空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蒐集、繪製並分析資料，但存在很多錯誤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很少或從不使用資料來做決定、解決問題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其他人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幾何模型來設計操場，但比例尺不正確或沒有善加利用空間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視覺呈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詳盡、有條理的圖表和比例尺精確的地圖，傳達我們的操場設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精確、易讀的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圖呈現資料，支持證明重要資訊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收入了最後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，詳細解釋如何編制清單以及如何幫助我們作決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圖表和比例尺地圖，傳達我們的操場設計。具體項目可能存在一些小錯誤，但不干擾資訊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圖呈現資料，圖表準確且支持重要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收入了最後的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，並且解釋了如何編制清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圖表和地圖來傳達我們的操場設計，但圖表有點混亂，或者比例尺地圖有些錯誤的地方，影響了所要傳達的訊息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圖呈現資料，圖表含有少數錯誤，或並不總是支持重要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包含最終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視覺化分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使用圖表和地圖來傳達我們的操場設計，但圖表不完整、混亂，地圖也沒有按比例尺或存在許多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利用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圖呈現資料，但圖表有很多錯誤或很難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懂。圖表不能支持重要資訊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包括最後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Visual Ranking 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視覺化分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單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決策過程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數種不同的決策過程，以形成可以安全玩樂的操場設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使用了一些決策程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選擇決策程序時，我們需要幫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使用決策程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傳遞資訊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  <w:t xml:space="preserve">                         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清楚解釋了所使用的決策程序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如何決定在新操場設計中納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項目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有效運用數學方式傳遞資訊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其他人，並且用資料證明我們的觀點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清楚有效地陳述「核心問題」：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如何傳達我們的心聲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相當清楚地解釋了過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利用數學方式傳達資訊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聽眾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而且資料能支持我們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陳述了「核心問題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解釋過程，但是解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常讓人聽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懂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運用數學方式傳遞資訊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聽眾，但資料只能支持部分觀點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試圖陳述「核心問題」，但是訊息不清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解釋過程，或者解釋非常混亂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使用數學方式傳遞資訊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聽眾，而且資料不能支持觀點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陳述「核心問題」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呈現方式及組織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資料是以有條理的方式呈現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規劃簡報時考慮到觀眾，並且指向目標觀眾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絕大部分資料以有條理的方式呈現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考慮到觀眾因素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有些資料沒有條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有時會考慮到觀眾，但並不總是如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呈現的資料混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有考慮到觀眾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完成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出色地完成所有任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完成了大部分任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完成了一些任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沒能完成任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3:00Z</dcterms:created>
  <dc:creator>lmclampx</dc:creator>
  <dc:description/>
  <cp:keywords/>
  <dc:language>en-US</dc:language>
  <cp:lastModifiedBy>nanuar1x</cp:lastModifiedBy>
  <dcterms:modified xsi:type="dcterms:W3CDTF">2008-08-22T02:18:00Z</dcterms:modified>
  <cp:revision>9</cp:revision>
  <dc:subject/>
  <dc:title>Resources Cited in Assessing Projects </dc:title>
</cp:coreProperties>
</file>