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短文：國中</w:t>
      </w:r>
      <w:r>
        <w:rPr>
          <w:rStyle w:val="Titlebox"/>
          <w:rFonts w:ascii="Gulim;굴림" w:hAnsi="Gulim;굴림" w:cs="Gulim;굴림" w:eastAsia="Gulim;굴림"/>
          <w:b/>
          <w:sz w:val="32"/>
          <w:szCs w:val="32"/>
        </w:rPr>
        <w:t>說服性寫作的評鑑指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標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作品評鑑指標範例</w:t>
      </w:r>
      <w:r>
        <w:rPr>
          <w:rFonts w:ascii="Verdana" w:hAnsi="Verdana" w:cs="Verdana" w:eastAsia="Verdana"/>
          <w:b/>
          <w:sz w:val="21"/>
          <w:szCs w:val="24"/>
        </w:rPr>
        <w:t xml:space="preserve"> 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在</w:t>
      </w:r>
      <w:r>
        <w:rPr>
          <w:rFonts w:ascii="Verdana" w:hAnsi="Verdana" w:cs="Verdana" w:eastAsia="MS Gothic;ＭＳ ゴシック"/>
          <w:i/>
          <w:iCs/>
          <w:sz w:val="21"/>
        </w:rPr>
        <w:t>專題評量</w:t>
      </w:r>
      <w:r>
        <w:rPr>
          <w:rFonts w:ascii="Verdana" w:hAnsi="Verdana" w:cs="Verdana" w:eastAsia="MS Gothic;ＭＳ ゴシック"/>
          <w:sz w:val="21"/>
        </w:rPr>
        <w:t>的評量資料庫中，可以找到這個評鑑指標的修訂版本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723"/>
        <w:gridCol w:w="1931"/>
        <w:gridCol w:w="2106"/>
        <w:gridCol w:w="18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思想觀點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 xml:space="preserve">             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針對一個有爭議的話題，我清晰地表明自己的立場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精確，足以徹底討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希望讀者看完我的文章之後會去做的事，以及這些行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何會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積極效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效並坦率地利用推理、人物刻畫和情感的力量，來表述自己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正確地援引了資料來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了多樣化的、可信的資料來支援自己的論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考慮並囊括了讀者支持我觀點所需要瞭解的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探討了反方的觀點，並透過援引資料和有力的推理，解釋了為什麼我的觀點更合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陳述了關於主題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明確，足以充分研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文章中向讀者提出了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之後應該採取的一些行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推理、人物刻畫或情感的力量，來表述自己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正確地援引了資料，只有無關緊要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不只一種可信的資料來支持自己的論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提及了讀者的問題和關注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解釋了為什麼我的觀點比反方觀點合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有力的推理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反方觀點不成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陳述與主題相關的觀點，但是陳述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清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有點過於寬泛，以至於無法充分研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向讀者提議要採取的行動。</w:t>
            </w:r>
            <w:r>
              <w:rPr>
                <w:rFonts w:cs="Verdana" w:ascii="Verdana" w:hAnsi="Verdana"/>
                <w:sz w:val="21"/>
                <w:szCs w:val="21"/>
              </w:rPr>
              <w:t>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利用推理、人物刻畫或情感的力量來表述自己的觀點，但效果不是很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正確援引資料，但是可能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準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援引的一些資料是不可信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提及讀者的問題和關注點，但是我遺漏了一些要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解釋了為什麼反方的一些觀點不成立，但我的推理有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陳述與主題相關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主題太過寬泛，以至於無法充分研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向讀者建議應採取的行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使用推理、人物刻畫或情感的力量來表述自己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引用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許多資料是不可信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提及讀者的問題和關注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解釋為什麼反方觀點不成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組織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開門見山提出了自己的觀點，並吸引了讀者的注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合理順序提出自己的證據，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步構成有力的結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各種修辭、詞彙、和結構銜接觀點，以合理的順序貫穿整體，並和諧地相互支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以適合目標讀者和主題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調發展，並在適當的時候詳盡說明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段落，使讀者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更清楚理解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結論以讓人印象深刻的方式強調了我的觀點和我對讀者的期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開門見山提出了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合理順序提出證據，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步構成合理的結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注意修辭和詞彙的銜接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以合適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調發展，在每個主題所花的時間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既不多也不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恰當地區分文章段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結論總結了文章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涉及的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開場對自己觀點的陳述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清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以合理的順序呈現自己的證據，但是有些部分並不完全合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試圖連接自己的觀點，但有時顯得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連貫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時我在文章的某些主題上花了太多或太少的時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分段，但是段落可能過多或過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總結文章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涉及的內容上，我的結論並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開場介紹模糊不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呈現證據的方式毫無順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觀點沒有相互連接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文章的節奏不適合這個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沒有分段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做出結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表達語氣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文章中表達出真誠的信念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尊重讀者和反對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文章中提及有效支持自己觀點的個人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顯示我關注自己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的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不貶低其他人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適當的時候，提及一些有意義的個人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在我所寫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中表達一種信念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試圖尊重所有觀點，但是有時對其他人的觀點表現得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尊重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不管是否合適，我在文章中很少提及有意義的個人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寫的文章好像只是為了應付功課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並不尊重反方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文章中不透露任何個人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語句流暢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句子長短和結構有所變化，以加強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句子的開頭有變化且有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韻律，大聲朗讀毫不費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恰當地使用了分句，增加趣味性和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句子通常在長短和結構上有所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句子的開頭經常會有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韻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句子在長短和結構上很少有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改變句子開頭的結構，但是仍然有些重複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文章的某些部分有韻律感，但是其他部分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連貫甚至有點彆扭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句子在長度和結構上沒有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許多句子開頭非常相似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沒有韻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字詞選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語言精煉、具體、準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有力且有趣的詞語，在讀者腦海中留下深刻的印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謹慎使用技術性術語，如果確實需要的話，我會以比較容易理解的語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語言通常是準確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有趣的詞語來吸引讀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界定了重要的技術術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語言有時含糊、籠統、非描述性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缺乏新意的枯燥語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界定所有重要的技術性術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語言模糊且缺乏新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界定技術性術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規範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拼寫、標點符號或大小寫均沒有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通篇使用標準英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合適的地方巧妙運用拼寫、大小寫等標準英語規範，成功增強文章意義和風格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拼寫、標點符號或大小寫等方面沒有影響意義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通篇使用標準英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拼寫、標點符號或大小寫等方面犯了一些錯誤，影響了我所要表達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時使用不標準的英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句錯誤使我文章難以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和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經常使用不標準的英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5:00Z</dcterms:created>
  <dc:creator>lmclampx</dc:creator>
  <dc:description/>
  <cp:keywords/>
  <dc:language>en-US</dc:language>
  <cp:lastModifiedBy>nanuar1x</cp:lastModifiedBy>
  <dcterms:modified xsi:type="dcterms:W3CDTF">2008-08-22T02:18:00Z</dcterms:modified>
  <cp:revision>4</cp:revision>
  <dc:subject/>
  <dc:title>Resources Cited in Assessing Projects </dc:title>
</cp:coreProperties>
</file>