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專題評量</w:t>
      </w:r>
      <w:r>
        <w:rPr>
          <w:rStyle w:val="Supertitlebox"/>
          <w:rFonts w:cs="Verdana" w:ascii="Verdana" w:hAnsi="Verdana"/>
          <w:b/>
          <w:sz w:val="24"/>
          <w:szCs w:val="24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鼓勵自主與合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小組報告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4"/>
          <w:szCs w:val="24"/>
        </w:rPr>
        <w:t>小組觀察評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學生進行小組報告時，將這張表分發給他們，指導他們觀察別組的表現，尋找下列特</w:t>
      </w:r>
      <w:r>
        <w:rPr>
          <w:rFonts w:ascii="Gulim;굴림" w:hAnsi="Gulim;굴림" w:cs="Gulim;굴림" w:eastAsia="Gulim;굴림"/>
          <w:sz w:val="21"/>
          <w:szCs w:val="21"/>
        </w:rPr>
        <w:t>徵，然後提供回饋。請他們用以下符號標記出每種特徵：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+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表示傑出（不太需要改進）</w:t>
      </w:r>
      <w:r>
        <w:rPr>
          <w:rFonts w:cs="Verdana" w:ascii="Verdana" w:hAnsi="Verdana"/>
          <w:sz w:val="21"/>
          <w:szCs w:val="21"/>
        </w:rPr>
        <w:br/>
        <w:t>=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表示熟練（表現很好，但是還有可以改進的地方）</w:t>
      </w:r>
      <w:r>
        <w:rPr>
          <w:rFonts w:cs="Verdana" w:ascii="Verdana" w:hAnsi="Verdana"/>
          <w:sz w:val="21"/>
          <w:szCs w:val="21"/>
        </w:rPr>
        <w:br/>
        <w:t>- 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表示生澀（有很多地方需要改進）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姓名：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__________________________________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日期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我觀察的小組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________________________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8332"/>
      </w:tblGrid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該組成員在他們所選的主題方面是專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860A8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報告活動很有趣（具有表現力的聲音、動作、互動、與聽眾眼神交流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簡報活動清楚、一目了然，幫助我更深入瞭解主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所有成員都積極參與報告活動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所有成員都認真參與專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860A8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該組詳細回答了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活動有意義（吸引人的開頭、詳盡的介紹、好的結尾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860A8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從這次的報告活動中學到了新東西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860A8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活動經過精心準備（沒有錯誤、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個人各司其職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2321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成員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話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晰、聲音響亮，讓全班都聽得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在下面詳細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做出以上標記的原因：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v1piccolo01.cps.intel.com:8080/NR/rdonlyres/B4D184B9-0599-4AA7-98BB-1EFD2F91DE85/6373/Picture6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dev1piccolo01.cps.intel.com:8080/NR/rdonlyres/B4D184B9-0599-4AA7-98BB-1EFD2F91DE85/6375/Picture9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dev1piccolo01.cps.intel.com:8080/NR/rdonlyres/B4D184B9-0599-4AA7-98BB-1EFD2F91DE85/6377/Picture93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dev1piccolo01.cps.intel.com:8080/NR/rdonlyres/B4D184B9-0599-4AA7-98BB-1EFD2F91DE85/6380/Picture97.jpg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4:00Z</dcterms:created>
  <dc:creator>lmclampx</dc:creator>
  <dc:description/>
  <cp:keywords/>
  <dc:language>en-US</dc:language>
  <cp:lastModifiedBy>nanuar1x</cp:lastModifiedBy>
  <dcterms:modified xsi:type="dcterms:W3CDTF">2008-08-18T06:53:00Z</dcterms:modified>
  <cp:revision>4</cp:revision>
  <dc:subject/>
  <dc:title>Resources Cited in Assessing Projects </dc:title>
</cp:coreProperties>
</file>