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檢測理解，鼓勵後設認知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非正式提問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探察學生的思維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提問是評量中一個很重要的部分，有助於確定學生已掌握哪些部分，要求學生應用並擴展學到的知識，然後發展出新概念。有些問題可使學生運用高層次思考技巧，有助於運用知識解決問題、分析、評鑑，這類型的問題能充分展現學生是否真正掌握某個概念，因為只有深刻理解主題，才能回答此類問題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應探究學生的最初反應，幫助他們理清思路，證明觀點，拓展思維，同時應留給學生足</w:t>
      </w:r>
      <w:r>
        <w:rPr>
          <w:rFonts w:ascii="MingLiU;細明體" w:hAnsi="MingLiU;細明體" w:cs="MingLiU;細明體" w:eastAsia="MingLiU;細明體"/>
          <w:sz w:val="21"/>
          <w:szCs w:val="21"/>
        </w:rPr>
        <w:t>夠的反應時間，構思周延的回答。提問有助於學生思考和表達自己的觀點，洞察需要進一步研究的領域。好的問題會挑戰常見的迷思概念，建立辯論點，或針對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模棱兩可之處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18:00Z</dcterms:created>
  <dc:creator>lmclampx</dc:creator>
  <dc:description/>
  <cp:keywords/>
  <dc:language>en-US</dc:language>
  <cp:lastModifiedBy>nanuar1x</cp:lastModifiedBy>
  <dcterms:modified xsi:type="dcterms:W3CDTF">2008-08-22T02:19:00Z</dcterms:modified>
  <cp:revision>4</cp:revision>
  <dc:subject/>
  <dc:title>Resources Cited in Assessing Projects </dc:title>
</cp:coreProperties>
</file>