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檢測理解，鼓勵後設認知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日誌提示問題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省思學習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要求學生利用下面的提示問題，在日誌中省思新的學習</w:t>
      </w:r>
      <w:r>
        <w:rPr>
          <w:rFonts w:ascii="Gulim;굴림" w:hAnsi="Gulim;굴림" w:cs="Gulim;굴림" w:eastAsia="Gulim;굴림"/>
          <w:sz w:val="21"/>
        </w:rPr>
        <w:t>內容和自己的思考過程。檢閱學生的日誌記錄並做出回饋，澄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清誤解，並在必要時補充額外的</w:t>
      </w:r>
      <w:r>
        <w:rPr>
          <w:rFonts w:ascii="Gulim;굴림" w:hAnsi="Gulim;굴림" w:cs="Gulim;굴림" w:eastAsia="Gulim;굴림"/>
          <w:sz w:val="21"/>
        </w:rPr>
        <w:t>內容，同時在單元結束時審閱日誌，評量學生的理解情況。使用日誌評鑑指標，讓學生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清楚對他們的要求，並且評量自己的省思能力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提示問題：（適用於中小學生）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週我學到了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（也可以要求學生製作一張概念圖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與小組其他成員的合作情況如何？你擔任什麼角色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？如何進行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什麼因素促進或阻礙了你今天的學習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省思你獲得的進</w:t>
      </w:r>
      <w:r>
        <w:rPr>
          <w:rFonts w:ascii="Gulim;굴림" w:hAnsi="Gulim;굴림" w:cs="Gulim;굴림" w:eastAsia="Gulim;굴림"/>
          <w:sz w:val="21"/>
          <w:szCs w:val="21"/>
        </w:rPr>
        <w:t>步、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付出的努力、擅長及需要加強的領域，並舉出具體例子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過去一週裏，有哪些方面你確實進</w:t>
      </w:r>
      <w:r>
        <w:rPr>
          <w:rFonts w:ascii="Gulim;굴림" w:hAnsi="Gulim;굴림" w:cs="Gulim;굴림" w:eastAsia="Gulim;굴림"/>
          <w:sz w:val="21"/>
          <w:szCs w:val="21"/>
        </w:rPr>
        <w:t>步了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目前你最大的難題是什麼？怎麼</w:t>
      </w:r>
      <w:r>
        <w:rPr>
          <w:rFonts w:ascii="Gulim;굴림" w:hAnsi="Gulim;굴림" w:cs="Gulim;굴림" w:eastAsia="Gulim;굴림"/>
          <w:sz w:val="21"/>
          <w:szCs w:val="21"/>
        </w:rPr>
        <w:t>說？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打算如何克服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對什麼仍感到疑惑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寫出三個你仍然沒有解決的問題，兩件「頓悟」的體驗，一個改善建議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對於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的觀點是什麼？你為什麼那樣認為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把今天學到的東西和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聯繫起來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今天使用了哪些思考技巧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完成這個專題，你對自己有什麼認識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還想更多瞭解哪些</w:t>
      </w:r>
      <w:r>
        <w:rPr>
          <w:rFonts w:ascii="Gulim;굴림" w:hAnsi="Gulim;굴림" w:cs="Gulim;굴림" w:eastAsia="Gulim;굴림"/>
          <w:sz w:val="21"/>
          <w:szCs w:val="21"/>
        </w:rPr>
        <w:t>內容？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將如何去找出答案？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提示問題：（適用於小學生）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做了些什麼？我做了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原本知道什麼？我知道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學到了什麼？我學到了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我學到如何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請舉例</w:t>
      </w:r>
      <w:r>
        <w:rPr>
          <w:rFonts w:ascii="Gulim;굴림" w:hAnsi="Gulim;굴림" w:cs="Gulim;굴림" w:eastAsia="Gulim;굴림"/>
          <w:sz w:val="21"/>
          <w:szCs w:val="21"/>
        </w:rPr>
        <w:t>說明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哪方面我還需要幫助？我不清楚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真的很難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還想瞭解哪些</w:t>
      </w:r>
      <w:r>
        <w:rPr>
          <w:rFonts w:ascii="Gulim;굴림" w:hAnsi="Gulim;굴림" w:cs="Gulim;굴림" w:eastAsia="Gulim;굴림"/>
          <w:sz w:val="21"/>
          <w:szCs w:val="21"/>
        </w:rPr>
        <w:t>內容？我對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還有疑問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13:00Z</dcterms:created>
  <dc:creator>lmclampx</dc:creator>
  <dc:description/>
  <cp:keywords/>
  <dc:language>en-US</dc:language>
  <cp:lastModifiedBy>nanuar1x</cp:lastModifiedBy>
  <dcterms:modified xsi:type="dcterms:W3CDTF">2008-08-22T02:19:00Z</dcterms:modified>
  <cp:revision>5</cp:revision>
  <dc:subject/>
  <dc:title>Resources Cited in Assessing Projects </dc:title>
</cp:coreProperties>
</file>