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專題評量</w:t>
      </w:r>
      <w:r>
        <w:rPr>
          <w:rStyle w:val="Supertitlebox"/>
          <w:rFonts w:cs="Verdana" w:ascii="Verdana" w:hAnsi="Verdana"/>
          <w:b/>
          <w:sz w:val="24"/>
          <w:szCs w:val="24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鼓勵自主與合作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6"/>
          <w:szCs w:val="36"/>
        </w:rPr>
        <w:t>管理我的專題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24"/>
          <w:szCs w:val="24"/>
        </w:rPr>
        <w:t>鼓勵自我管理專題的提示問題</w:t>
      </w:r>
      <w:r>
        <w:rPr>
          <w:rFonts w:ascii="Verdana" w:hAnsi="Verdana" w:cs="Verdana" w:eastAsia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以下檢核表中的問題，可幫助學生引導自己的學習：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 w:eastAsia="MS Gothic;ＭＳ ゴシック"/>
          <w:b/>
          <w:bCs/>
          <w:sz w:val="21"/>
          <w:szCs w:val="21"/>
        </w:rPr>
        <w:t>活動</w:t>
      </w:r>
      <w:r>
        <w:rPr>
          <w:rFonts w:ascii="Verdana" w:hAnsi="Verdana" w:cs="Verdana" w:eastAsia="Gulim;굴림"/>
          <w:b/>
          <w:bCs/>
          <w:sz w:val="21"/>
          <w:szCs w:val="21"/>
        </w:rPr>
        <w:t>說明：</w:t>
      </w:r>
      <w:r>
        <w:rPr>
          <w:rFonts w:ascii="Verdana" w:hAnsi="Verdana" w:cs="Verdana" w:eastAsia="MS Gothic;ＭＳ ゴシック"/>
          <w:sz w:val="21"/>
          <w:szCs w:val="21"/>
        </w:rPr>
        <w:t>請使用這些問題，引導你的專題式學習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tbl>
      <w:tblPr>
        <w:tblW w:w="868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8248"/>
      </w:tblGrid>
      <w:tr>
        <w:trPr>
          <w:trHeight w:val="1595" w:hRule="atLeast"/>
        </w:trPr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20002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現在知道什麼？</w:t>
            </w:r>
            <w:r>
              <w:rPr>
                <w:rFonts w:ascii="Verdana" w:hAnsi="Verdana" w:cs="Verdana"/>
                <w:sz w:val="21"/>
                <w:szCs w:val="21"/>
              </w:rPr>
              <w:t>   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問自己問題，以幫助我思考自己知道哪些東西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組織現有的知識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預測我認為將要學習的東西。</w:t>
            </w:r>
          </w:p>
        </w:tc>
      </w:tr>
      <w:tr>
        <w:trPr>
          <w:trHeight w:val="1856" w:hRule="atLeast"/>
        </w:trPr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200025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有哪些選擇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找出各種可能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探索各種選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做出選擇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創造機會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1334" w:hRule="atLeast"/>
        </w:trPr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20002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需要發現什麼？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規劃我的研究策略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蒐集需要的資訊，做出可靠的決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1856" w:hRule="atLeast"/>
        </w:trPr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200025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將做出什麼樣的選擇？要如何執行？現在和將來應使用什麼樣的策略設定目標？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在思考時綜合各種資訊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傳達資訊時考慮我的聽眾和目的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制定行動計畫，努力實現我的選擇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如果新的資訊需要我有所改變，我將修改我的計畫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1334" w:hRule="atLeast"/>
        </w:trPr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200025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接下來該做什麼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評量我行動的結果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根據所學到的東西，採取新行動或制定新目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34:00Z</dcterms:created>
  <dc:creator>lmclampx</dc:creator>
  <dc:description/>
  <cp:keywords/>
  <dc:language>en-US</dc:language>
  <cp:lastModifiedBy>nanuar1x</cp:lastModifiedBy>
  <dcterms:modified xsi:type="dcterms:W3CDTF">2008-08-18T06:56:00Z</dcterms:modified>
  <cp:revision>4</cp:revision>
  <dc:subject/>
  <dc:title>Resources Cited in Assessing Projects </dc:title>
</cp:coreProperties>
</file>