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培養省思能力與習慣的方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鼓勵自我省思的不同方法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結束時作回顧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放學或課程結束的時候，要求</w:t>
      </w:r>
      <w:r>
        <w:rPr>
          <w:rFonts w:ascii="Gulim;굴림" w:hAnsi="Gulim;굴림" w:cs="Gulim;굴림" w:eastAsia="Gulim;굴림"/>
          <w:sz w:val="28"/>
          <w:szCs w:val="28"/>
        </w:rPr>
        <w:t>每位學生分享他們今天學到關於主題的一件事，或是他們找到的一個聯繫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則趁機記</w:t>
      </w:r>
      <w:r>
        <w:rPr>
          <w:rFonts w:ascii="Gulim;굴림" w:hAnsi="Gulim;굴림" w:cs="Gulim;굴림" w:eastAsia="Gulim;굴림"/>
          <w:sz w:val="28"/>
          <w:szCs w:val="28"/>
        </w:rPr>
        <w:t>錄需要後續追蹤討論的地方。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下課前寫便條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課程結束時時提出問題，要求學生離開教室前寫下回答，教師</w:t>
      </w:r>
      <w:r>
        <w:rPr>
          <w:rFonts w:ascii="Gulim;굴림" w:hAnsi="Gulim;굴림" w:cs="Gulim;굴림" w:eastAsia="Gulim;굴림"/>
          <w:sz w:val="28"/>
          <w:szCs w:val="28"/>
        </w:rPr>
        <w:t>閱讀學生回答後，據以規劃必要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學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寫信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寫一封信給自己、另一個班級或者他們正在學習的主題，這將幫助學生以非常個人化的角度，思考自己與主題之間的連結。利用這些省思評量學生的理解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</w:rPr>
        <w:t>省思日記</w:t>
      </w:r>
      <w:r>
        <w:rPr>
          <w:rFonts w:ascii="Verdana" w:hAnsi="Verdana" w:cs="Verdana" w:eastAsia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學生在日記中省思他們自己的學習情況。教師可以提出省思問題引導學生回答，或者讓學生自由發揮。下面是省思問題的範例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時候做得最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活動做得最好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時候我喜歡和其他人一起工作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這件事讓我最喜歡的地方是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這個專題最有趣的部分是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想學習更多有關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希望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取得進</w:t>
      </w:r>
      <w:r>
        <w:rPr>
          <w:rFonts w:ascii="Gulim;굴림" w:hAnsi="Gulim;굴림" w:cs="Gulim;굴림" w:eastAsia="Gulim;굴림"/>
          <w:sz w:val="28"/>
          <w:szCs w:val="28"/>
        </w:rPr>
        <w:t>步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部份需要努力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對我而言最難的部份是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在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方面需要幫助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當我有不懂的地方，我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開始進行專題之前，我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需要學習的時候，我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要記住某件事的時候，我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學到我可以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擅長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已經學會怎樣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能幫助他人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想繼續學習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想學習怎樣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打算得到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的幫助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願意為</w:t>
      </w:r>
      <w:r>
        <w:rPr>
          <w:rFonts w:ascii="Verdana" w:hAnsi="Verdana" w:cs="Verdana"/>
          <w:sz w:val="28"/>
          <w:szCs w:val="28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負責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1:00Z</dcterms:created>
  <dc:creator>lmclampx</dc:creator>
  <dc:description/>
  <cp:keywords/>
  <dc:language>en-US</dc:language>
  <cp:lastModifiedBy>nanuar1x</cp:lastModifiedBy>
  <dcterms:modified xsi:type="dcterms:W3CDTF">2008-08-18T06:44:00Z</dcterms:modified>
  <cp:revision>4</cp:revision>
  <dc:subject/>
  <dc:title>Resources Cited in Assessing Projects </dc:title>
</cp:coreProperties>
</file>