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展現理解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多媒體專題：為什麼要資源回收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作品評分指引範例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Verdana" w:hAnsi="Verdana" w:cs="Verdana" w:eastAsia="MS Gothic;ＭＳ ゴシック"/>
          <w:b/>
          <w:bCs/>
          <w:sz w:val="21"/>
          <w:szCs w:val="21"/>
        </w:rPr>
        <w:t>多媒體專題：為什麼要資源回收？投影片簡報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  <w:szCs w:val="21"/>
        </w:rPr>
        <w:t>以上評分指引選自</w:t>
      </w:r>
      <w:r>
        <w:rPr>
          <w:rFonts w:ascii="Verdana" w:hAnsi="Verdana" w:cs="Verdana" w:eastAsia="MS Gothic;ＭＳ ゴシック"/>
          <w:i/>
          <w:iCs/>
          <w:sz w:val="21"/>
          <w:szCs w:val="21"/>
        </w:rPr>
        <w:t>「設計有效專題」</w:t>
      </w:r>
      <w:r>
        <w:rPr>
          <w:rFonts w:ascii="Verdana" w:hAnsi="Verdana" w:cs="Verdana" w:eastAsia="MS Gothic;ＭＳ ゴシック"/>
          <w:sz w:val="21"/>
          <w:szCs w:val="21"/>
        </w:rPr>
        <w:t>中的「</w:t>
      </w:r>
      <w:hyperlink r:id="rId2" w:tgtFrame="_blank">
        <w:r>
          <w:rPr>
            <w:rStyle w:val="InternetLink"/>
            <w:rFonts w:ascii="Verdana" w:hAnsi="Verdana" w:cs="Verdana" w:eastAsia="MS Gothic;ＭＳ ゴシック"/>
            <w:i/>
            <w:iCs/>
            <w:color w:val="0860A8"/>
            <w:sz w:val="21"/>
            <w:szCs w:val="21"/>
          </w:rPr>
          <w:t>不要</w:t>
        </w:r>
        <w:r>
          <w:rPr>
            <w:rStyle w:val="InternetLink"/>
            <w:rFonts w:ascii="Verdana" w:hAnsi="Verdana" w:cs="Verdana" w:eastAsia="MingLiU;細明體"/>
            <w:i/>
            <w:iCs/>
            <w:color w:val="0860A8"/>
            <w:sz w:val="21"/>
            <w:szCs w:val="21"/>
          </w:rPr>
          <w:t>污染地球</w:t>
        </w:r>
        <w:r>
          <w:rPr>
            <w:rFonts w:ascii="Verdana" w:hAnsi="Verdana" w:cs="Verdana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Verdana" w:hAnsi="Verdana" w:cs="Verdana" w:eastAsia="MS Gothic;ＭＳ ゴシック"/>
          <w:sz w:val="21"/>
          <w:szCs w:val="21"/>
        </w:rPr>
        <w:t>」元計畫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tbl>
      <w:tblPr>
        <w:tblW w:w="95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800"/>
        <w:gridCol w:w="2160"/>
        <w:gridCol w:w="1980"/>
        <w:gridCol w:w="1800"/>
        <w:gridCol w:w="360"/>
        <w:gridCol w:w="435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sz w:val="21"/>
              </w:rPr>
              <w:t>類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sz w:val="21"/>
              </w:rPr>
              <w:t>得分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sz w:val="21"/>
              </w:rPr>
              <w:t>總分</w:t>
            </w:r>
            <w:r>
              <w:rPr>
                <w:rFonts w:ascii="Verdana" w:hAnsi="Verdana" w:cs="Verdana"/>
                <w:b/>
                <w:bCs/>
                <w:color w:val="FFFFFF"/>
                <w:sz w:val="21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寫作技巧和用法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  <w:br/>
            </w:r>
            <w:r>
              <w:rPr>
                <w:rFonts w:cs="Verdana" w:ascii="Verdana" w:hAnsi="Verdana"/>
                <w:sz w:val="21"/>
                <w:szCs w:val="21"/>
              </w:rPr>
              <w:t>(10%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一個以下的拼寫或語法錯誤。有效運用新辭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二、三個拼寫錯誤和</w:t>
            </w:r>
            <w:r>
              <w:rPr>
                <w:rFonts w:cs="Verdana" w:ascii="Verdana" w:hAnsi="Verdana"/>
                <w:sz w:val="21"/>
                <w:szCs w:val="21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或結構錯誤。使用了一些新辭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四個拼寫和</w:t>
            </w:r>
            <w:r>
              <w:rPr>
                <w:rFonts w:cs="Verdana" w:ascii="Verdana" w:hAnsi="Verdana"/>
                <w:sz w:val="21"/>
                <w:szCs w:val="21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或語法錯誤。使用了一些新辭彙，但是效果不佳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四個以上的拼寫和</w:t>
            </w:r>
            <w:r>
              <w:rPr>
                <w:rFonts w:cs="Verdana" w:ascii="Verdana" w:hAnsi="Verdana"/>
                <w:sz w:val="21"/>
                <w:szCs w:val="21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或語法錯誤。沒有校正專題。幾乎沒有使用新辭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組織和版面設計／圖表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  <w:br/>
            </w:r>
            <w:r>
              <w:rPr>
                <w:rFonts w:cs="Verdana" w:ascii="Verdana" w:hAnsi="Verdana"/>
                <w:sz w:val="21"/>
                <w:szCs w:val="21"/>
              </w:rPr>
              <w:t>(20%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使用標題或者項目列表來組織相關材料，整個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組織良好。圖表包含很多資訊，並且能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夠支持內容大綱。投影片看起來賞心悅目，容易閱讀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使用標題或項目列表來組織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資訊，但是整體組織似乎有些問題。圖表包含大量的資訊，但是不能支援內容大綱。投影片容易閱讀，但缺乏吸引力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大部分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組織符合邏輯。投影片很難閱讀。使用了圖表，但是並非所有圖表都有提供資訊或支援內容大綱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缺乏清晰或有條理的組織結構，僅提供大量的事實。沒有使用圖表，或者圖表無法支援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大綱或無法提供資訊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工作分擔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  <w:br/>
            </w:r>
            <w:r>
              <w:rPr>
                <w:rFonts w:cs="Verdana" w:ascii="Verdana" w:hAnsi="Verdana"/>
                <w:sz w:val="21"/>
                <w:szCs w:val="21"/>
              </w:rPr>
              <w:t>(10%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小組所有成員共同平均承擔所有工作。最終的作品具有一貫性（工作整合良好，沒有突兀之處）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工作由所有小組成員相當平均地分擔。顯示出某種程度的一貫性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小組中有某個人沒有承擔合理的工作份量。整個專題缺乏一貫性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小組中的一些人工作份量不平均。整個專題沒有顯示出一貫性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1"/>
              </w:rPr>
              <w:t>內容／大綱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  <w:t>(50%)</w:t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（參見附件的組成成分</w:t>
            </w:r>
            <w:r>
              <w:rPr>
                <w:rFonts w:ascii="Gulim;굴림" w:hAnsi="Gulim;굴림" w:cs="Gulim;굴림" w:eastAsia="Gulim;굴림"/>
                <w:i/>
                <w:iCs/>
                <w:sz w:val="21"/>
              </w:rPr>
              <w:t>說明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包含了所有七種組成成分。簡報具有說服力和原創性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包含了至少五種組成成分。簡報展現了一些原創性，使用了一些說服技巧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包含了至少四種組成成分。簡報缺乏原創性，很少使用說服技巧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包含了至少三種組成成分。內容不具有說服力和原創性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資料來源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  <w:t>(10%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所有圖表和資訊均有提供資料來源。文件符合要求的格式。多項資料來源（至少七種）來自可靠的網站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所有圖表和資訊均有提供資料來源。文件大部分符合要求的格式。至少使用了五種可靠的資料來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部分圖表和資訊有提供資料來源，但是沒有以要求的格式記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錄。僅使用了少量的資料來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沒有提供資料來源。提案中的資訊，顯示研究有限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br/>
      </w:r>
    </w:p>
    <w:sectPr>
      <w:footerReference w:type="default" r:id="rId4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ontTrashEarth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52:00Z</dcterms:created>
  <dc:creator>lmclampx</dc:creator>
  <dc:description/>
  <cp:keywords/>
  <dc:language>en-US</dc:language>
  <cp:lastModifiedBy>nanuar1x</cp:lastModifiedBy>
  <dcterms:modified xsi:type="dcterms:W3CDTF">2008-08-22T02:19:00Z</dcterms:modified>
  <cp:revision>5</cp:revision>
  <dc:subject/>
  <dc:title>Resources Cited in Assessing Projects </dc:title>
</cp:coreProperties>
</file>