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小組觀察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評量合作技能</w:t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指派分組任務，不僅能讓學生練習處理資訊和思考的策略，也為評量這些技能提供了完美的機會。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當學生共同合作完成任務時，可觀察和評量以下各種策略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學生努力理解</w:t>
      </w:r>
      <w:r>
        <w:rPr>
          <w:rFonts w:ascii="Gulim;굴림" w:hAnsi="Gulim;굴림" w:cs="Gulim;굴림" w:eastAsia="Gulim;굴림"/>
          <w:sz w:val="28"/>
          <w:szCs w:val="28"/>
        </w:rPr>
        <w:t>內容並彼此幫助理解的時候，可觀察內容理解和溝通技能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以各種角色參與工作，幫助推動團隊達成目標時，將運用領導策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提出不同的想法供小組考慮時，可觀察談判策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努力解決歧見或另尋解決方案的時候，可觀察問題解決策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學生總結討論的要點、簡化複雜的想法或提出具有洞察力的觀點時，需要用到分析策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小組必須達成共識時，需要運用協商技能，尊重各方意見，獲得大家一致認可的結果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要求學生展示作品或持續工作時，需要用到綜合策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向同學或教師報告小組進度、任務和小組活動的其他方面時，需要運用回饋策略。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小組作業中，可使用多種方法和工具來評量這些策略，如：調</w:t>
      </w:r>
      <w:r>
        <w:rPr>
          <w:rFonts w:ascii="MingLiU;細明體" w:hAnsi="MingLiU;細明體" w:cs="MingLiU;細明體" w:eastAsia="MingLiU;細明體"/>
          <w:sz w:val="28"/>
          <w:szCs w:val="28"/>
        </w:rPr>
        <w:t>查問卷、檢核表、評鑑指標和提示問題等。為了幫助學生成為自主學習者，教師應提供學生這些相同的工具，要求他們自我評量並提供同儕回饋，此類評量範例可在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8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應用中找到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8:00Z</dcterms:created>
  <dc:creator>lmclampx</dc:creator>
  <dc:description/>
  <cp:keywords/>
  <dc:language>en-US</dc:language>
  <cp:lastModifiedBy>nanuar1x</cp:lastModifiedBy>
  <dcterms:modified xsi:type="dcterms:W3CDTF">2008-08-18T06:54:00Z</dcterms:modified>
  <cp:revision>4</cp:revision>
  <dc:subject/>
  <dc:title>Resources Cited in Assessing Projects </dc:title>
</cp:coreProperties>
</file>