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鼓勵自主與合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40"/>
          <w:szCs w:val="40"/>
        </w:rPr>
        <w:t>同儕回饋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鼓勵同儕回饋</w:t>
      </w:r>
      <w:r>
        <w:rPr>
          <w:rFonts w:ascii="Verdana" w:hAnsi="Verdana" w:cs="Verdana" w:eastAsia="Verdana"/>
          <w:b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提供同學回饋時，學生將透過省思其他學生的活動而學會學習。學生被迫思考分析同學的表現，進而延伸思考他們自身的表現。同儕回饋促使學生更有參與感和責任感，幫助學生釐清優秀的表現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當學生提供回饋給同伴時，必須建立清晰的評鑑指標，讓他們知道要在同伴的作品中尋找哪些特質。確保學生理解這種評量方式的一種方法，是讓他們在課堂上練習一次，如此一來，有了經驗，並且熟悉過程、瞭解他們該做什麼之後，便可以開始審核同學的作品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引導學生入門的一種方法，是提供兩份已完成的學生範例，一份水準極高，一份水準甚低，如此學生就可以比較兩者的長處和短處。教師可以和全班討論評量標準，發放檢核表、評鑑指標和提示問題，然後學生分組練習，應用這些評估標準來評量學生範例。這種方法讓學生在組</w:t>
      </w:r>
      <w:r>
        <w:rPr>
          <w:rFonts w:ascii="Gulim;굴림" w:hAnsi="Gulim;굴림" w:cs="Gulim;굴림" w:eastAsia="Gulim;굴림"/>
          <w:sz w:val="28"/>
          <w:szCs w:val="28"/>
        </w:rPr>
        <w:t>內有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豐富的討論機會，針對如何用這些標準去評量各個範例達成共識；小組討論完畢後，各組可以和全班分享關於範例的想法和回饋，讓全班都能從他人的見解中獲益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當學生學習如何給予同學建設性的回饋意見時，老師製作的檢核表和評鑑指標可以提供學生需要的引導。等到學生擁有更多的經驗之後，他們自己可以製作同儕回饋的檢核表和評鑑指標。</w:t>
      </w:r>
      <w:r>
        <w:rPr>
          <w:rFonts w:ascii="MS Gothic;ＭＳ ゴシック" w:hAnsi="MS Gothic;ＭＳ ゴシック" w:cs="MS Gothic;ＭＳ ゴシック" w:eastAsia="MS Gothic;ＭＳ ゴシック"/>
          <w:i/>
          <w:iCs/>
          <w:sz w:val="28"/>
        </w:rPr>
        <w:t>專題評量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應用中，有許多同儕回饋的檢核表和評鑑指標範例。</w:t>
      </w:r>
      <w:r>
        <w:rPr>
          <w:rFonts w:ascii="Verdana" w:hAnsi="Verdana" w:cs="Verdana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41:00Z</dcterms:created>
  <dc:creator>lmclampx</dc:creator>
  <dc:description/>
  <cp:keywords/>
  <dc:language>en-US</dc:language>
  <cp:lastModifiedBy>nanuar1x</cp:lastModifiedBy>
  <dcterms:modified xsi:type="dcterms:W3CDTF">2008-08-18T06:35:00Z</dcterms:modified>
  <cp:revision>4</cp:revision>
  <dc:subject/>
  <dc:title>Resources Cited in Assessing Projects </dc:title>
</cp:coreProperties>
</file>