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學生表現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作品和表演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作品和表演的評量，著重學生能做什麼或能創造什麼，而不僅僅停留於他們知道什麼。這種類型的評量不僅提供「學生如何理解和應用知識」的資訊，也展現出他們的思考和推理過程。要評量學生的表現，意味著在特定時空背景下，觀察學生的表現，而檢核表、評分指引和評鑑指標，都是在觀察之前製作，然後與學生分享，讓學生事先瞭解要求或必要的技能，準備應付這些評量，如此學生可鍛</w:t>
      </w:r>
      <w:r>
        <w:rPr>
          <w:rFonts w:ascii="Gulim;굴림" w:hAnsi="Gulim;굴림" w:cs="Gulim;굴림" w:eastAsia="Gulim;굴림"/>
          <w:sz w:val="21"/>
          <w:szCs w:val="21"/>
        </w:rPr>
        <w:t>鍊自身薄弱的技能或領域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創造作品時，比如模型、簡報和出版品，他們的工作是真實的，類似於人們在真實生活中所從事的工作。經過仔細規劃的作品評量，要求批判性思考和問題解決技能，深入理解相關概念，並能熟練運用恰當的技能。評量作品時，也允許學生選擇形式和主題，以便發揮優勢和興趣，促進自己的學習。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有效的作品和表演評量必須具備若干要素，確立評量目標，對於評量成功尤為至關重要。為了幫助聚焦於重要的面向，我們可以自問以下問題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正試圖評量什麼概念、技能、策略或知識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的學生應該知道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的學生應該達到何種程度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正在評量哪種類型的知識：推理、記憶或過程？（</w:t>
      </w:r>
      <w:r>
        <w:rPr>
          <w:rFonts w:cs="Verdana" w:ascii="Verdana" w:hAnsi="Verdana"/>
          <w:sz w:val="21"/>
          <w:szCs w:val="21"/>
        </w:rPr>
        <w:t>Stiggin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確立目標後，必須界定要使用的評量標準，以判斷學生作品或表演是否成功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應用軟體中，提供了許多很有用的例子，但必須注意的是，這些評量標準可能包含太多技能和概念，也可能不完全符合需要，因此我們建議，在應用這些評量標準評量學生表現之前，應該先檢</w:t>
      </w:r>
      <w:r>
        <w:rPr>
          <w:rFonts w:ascii="Gulim;굴림" w:hAnsi="Gulim;굴림" w:cs="Gulim;굴림" w:eastAsia="Gulim;굴림"/>
          <w:sz w:val="21"/>
        </w:rPr>
        <w:t>閱評量要點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敘述，根據目標加以調整修改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Airasian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（</w:t>
      </w:r>
      <w:r>
        <w:rPr>
          <w:rFonts w:cs="Verdana" w:ascii="Verdana" w:hAnsi="Verdana"/>
          <w:sz w:val="21"/>
        </w:rPr>
        <w:t>1991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，</w:t>
      </w:r>
      <w:r>
        <w:rPr>
          <w:rFonts w:cs="Verdana" w:ascii="Verdana" w:hAnsi="Verdana"/>
          <w:sz w:val="21"/>
        </w:rPr>
        <w:t>p.244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建議，確定或修正評量標準以滿足特定目標時，應完成以下</w:t>
      </w:r>
      <w:r>
        <w:rPr>
          <w:rFonts w:ascii="Gulim;굴림" w:hAnsi="Gulim;굴림" w:cs="Gulim;굴림" w:eastAsia="Gulim;굴림"/>
          <w:sz w:val="21"/>
        </w:rPr>
        <w:t>步驟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定並演練要評量的整體表現或任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列出表演或作品的重要方面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限制標準的數量，以便在學生表演時觀察到所有標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可能的話，請教師團隊思考任務中的重要行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估標準建立於可觀察的學生行為或作品特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勿使用含糊的措辭，模糊標準的涵義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合理安排標準，使這些標準能</w:t>
      </w:r>
      <w:r>
        <w:rPr>
          <w:rFonts w:ascii="MingLiU;細明體" w:hAnsi="MingLiU;細明體" w:cs="MingLiU;細明體" w:eastAsia="MingLiU;細明體"/>
          <w:sz w:val="21"/>
          <w:szCs w:val="21"/>
        </w:rPr>
        <w:t>夠被觀察。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使用這些評量學生表現的策略之後，教師將能獲得寶貴的資訊，瞭解如何幫助學生。教師根據這些事先確定的評量標準觀察學習過程和作品，既能提供有關學生表現的詳細分析，也能提供機會找出教師與學生目標的相關模式，使教師能</w:t>
      </w:r>
      <w:r>
        <w:rPr>
          <w:rFonts w:ascii="MingLiU;細明體" w:hAnsi="MingLiU;細明體" w:cs="MingLiU;細明體" w:eastAsia="MingLiU;細明體"/>
          <w:sz w:val="21"/>
        </w:rPr>
        <w:t>夠修改教學方法，或發展促進所有學生成長的教學方法。分析所蒐集到的資訊時，應考慮以下問題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習成就高的學生，是否使用了不同的學習方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習成就較低的學生，是否受到誤解阻礙？這些迷思概念是如何形成的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在過程中的什麼地方陷入了困境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他們犯了何種錯誤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沒有學生難以達成的項目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課程中是否有持續的誤解需要解決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20:00Z</dcterms:created>
  <dc:creator>lmclampx</dc:creator>
  <dc:description/>
  <cp:keywords/>
  <dc:language>en-US</dc:language>
  <cp:lastModifiedBy>nanuar1x</cp:lastModifiedBy>
  <dcterms:modified xsi:type="dcterms:W3CDTF">2008-08-22T01:52:00Z</dcterms:modified>
  <cp:revision>8</cp:revision>
  <dc:subject/>
  <dc:title>Resources Cited in Assessing Projects </dc:title>
</cp:coreProperties>
</file>