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評量策略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設計評量計畫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</w:rPr>
        <w:t>有效評量計畫的目標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專題式學習的單元評量，應根據以下的原則規劃：</w:t>
      </w:r>
      <w:r>
        <w:rPr>
          <w:rFonts w:ascii="Verdana" w:hAnsi="Verdana" w:cs="Verdana" w:eastAsia="Verdana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採用多樣化的評量方法，滿足不同目標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將評量融入整個學習過程中。</w:t>
      </w:r>
      <w:r>
        <w:rPr>
          <w:rFonts w:ascii="Verdana" w:hAnsi="Verdana" w:cs="Verdana"/>
          <w:sz w:val="21"/>
          <w:szCs w:val="21"/>
        </w:rPr>
        <w:t>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評量教學單元的重要目標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評量高層次思考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讓學生參與評量過程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</w:rPr>
        <w:t>設計評量計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評量計畫使專題聚焦於預期的學習目標，應在專題活動和任務開始之前完成規劃。由於專題可以較寬廣的方式呈現個別學習情況，評量策略必須</w:t>
      </w:r>
      <w:r>
        <w:rPr>
          <w:rFonts w:ascii="MingLiU;細明體" w:hAnsi="MingLiU;細明體" w:cs="MingLiU;細明體" w:eastAsia="MingLiU;細明體"/>
          <w:sz w:val="21"/>
        </w:rPr>
        <w:t>夠開放，足以接納多元的學生作業，然而仍應聚焦在預期的學習結果。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評量計畫勾勒出評量所使用的方法和工具，針對作品和表演水準，訂出明確的期望和標準，同時決定專題中的檢測時間與方法，以便使教師瞭解情況，讓學生專注於學習目標。在專題進行的過程中，應要求學生設定目標、回顧並掌握自己的學習進度，在專題結束後則應要求學生省思。評量計畫應考慮以下關鍵問題：</w:t>
      </w:r>
      <w:r>
        <w:rPr>
          <w:rFonts w:ascii="Verdana" w:hAnsi="Verdana" w:cs="Verdana"/>
          <w:sz w:val="21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要採取什麼方法，衡量學生是否準備好進入這個學習單元</w:t>
      </w:r>
      <w:r>
        <w:rPr>
          <w:rFonts w:cs="Verdana" w:ascii="Verdana" w:hAnsi="Verdana"/>
          <w:sz w:val="21"/>
          <w:szCs w:val="21"/>
        </w:rPr>
        <w:t xml:space="preserve">?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什麼樣的作品和表演任務，能</w:t>
      </w:r>
      <w:r>
        <w:rPr>
          <w:rFonts w:ascii="MingLiU;細明體" w:hAnsi="MingLiU;細明體" w:cs="MingLiU;細明體" w:eastAsia="MingLiU;細明體"/>
          <w:sz w:val="21"/>
          <w:szCs w:val="21"/>
        </w:rPr>
        <w:t>夠促使學生積極參與，同時最能展現預期的學習目標和思考技能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優秀的成果應該是什麼樣的？如何使學生參與理解專題的期望和標準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這個單元中，要如何強調及評量高層次思考技能？</w:t>
      </w:r>
      <w:r>
        <w:rPr>
          <w:rFonts w:ascii="Verdana" w:hAnsi="Verdana" w:cs="Verdana"/>
          <w:sz w:val="21"/>
          <w:szCs w:val="21"/>
        </w:rPr>
        <w:t>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要採用何種報告和掌握方式，鼓勵學生在獨立作業和小組合作中，自我管理和掌握進度？需要創建什麼樣的掌握報告工具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要怎樣掌握學生的理解，以及在必要時加以調整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什麼樣的評量方法將幫助學生省思學習（後設認知），同時幫助教師檢驗學生的理解？需要建立什麼樣的評量工具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要使用什麼評量方法，評量學生最終的理解以及學習表現？又應如何界定品質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師與學生如何知道已達成學習目標？</w:t>
      </w:r>
    </w:p>
    <w:p>
      <w:pPr>
        <w:pStyle w:val="Normal"/>
        <w:rPr>
          <w:rFonts w:ascii="Verdana" w:hAnsi="Verdana" w:cs="Verdana"/>
          <w:sz w:val="21"/>
          <w:szCs w:val="20"/>
        </w:rPr>
      </w:pPr>
      <w:r>
        <w:rPr>
          <w:rFonts w:cs="Verdana" w:ascii="Verdana" w:hAnsi="Verdana"/>
          <w:sz w:val="21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2:55:00Z</dcterms:created>
  <dc:creator>lmclampx</dc:creator>
  <dc:description/>
  <cp:keywords/>
  <dc:language>en-US</dc:language>
  <cp:lastModifiedBy>nanuar1x</cp:lastModifiedBy>
  <dcterms:modified xsi:type="dcterms:W3CDTF">2008-08-22T01:52:00Z</dcterms:modified>
  <cp:revision>4</cp:revision>
  <dc:subject/>
  <dc:title>Resources Cited in Assessing Projects </dc:title>
</cp:coreProperties>
</file>