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學習</w:t>
      </w:r>
      <w:r>
        <w:rPr>
          <w:rStyle w:val="Titlebox"/>
          <w:rFonts w:ascii="Gulim;굴림" w:hAnsi="Gulim;굴림" w:cs="Gulim;굴림" w:eastAsia="Gulim;굴림"/>
          <w:b/>
          <w:sz w:val="32"/>
          <w:szCs w:val="32"/>
        </w:rPr>
        <w:t>歷程檔案評鑑指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color w:val="0860A8"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eastAsia="MS Gothic;ＭＳ ゴシック" w:cs="Verdana"/>
          <w:b/>
          <w:b/>
          <w:sz w:val="24"/>
          <w:szCs w:val="24"/>
        </w:rPr>
      </w:pPr>
      <w:r>
        <w:rPr>
          <w:rFonts w:ascii="Verdana" w:hAnsi="Verdana" w:cs="Verdana" w:eastAsia="MS Gothic;ＭＳ ゴシック"/>
          <w:b/>
          <w:sz w:val="24"/>
          <w:szCs w:val="24"/>
        </w:rPr>
        <w:t>評量作品集</w:t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5"/>
        <w:gridCol w:w="1894"/>
        <w:gridCol w:w="2157"/>
        <w:gridCol w:w="235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學習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程檔案裏包含各種項目，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完整反映我的學習狀況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組織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晰、詳盡、美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自我評量包含多個向度，包括對眾多評量要點的省思：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過程（自主、目標、合作、交流）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思考（創造性思考、批判性思考、問題解決）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作品及表現（強項和需要改進的方面）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作品表現出強烈的進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決心，比如同儕合作、分享、修正以及過程展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解決問題時，廣泛而有意義地利用各種資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從我的作品可以看出，在設定並實現目標方面，我已超越了既定標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學習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程檔案包含一系列項目，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反映我的學習狀況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組織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自我評量包含多個向度，包括對大部分評量要點的省思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作品表明了進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的決心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解決問題時，有效利用各種資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設定並且實現了目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學習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程檔案包含一些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反映我學習狀況的項目，但不夠完整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注意到細節、組織和美觀，但不一定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達到我的理想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自我評量可能包含多個向度，但缺乏具體細節和廣度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作品表明了一些進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的決心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解決問題時，重複利用同樣的策略和資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設定了目標，但是目標一成不變，不會隨時間提高或轉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學習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程檔案僅包含規定項目，幾乎不能反映學習狀況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組織學習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程檔案，也沒有審美意識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自我評量只有單一向度，可能只描述整體，或者只針對作品的某一方面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作品沒有表明進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的決心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問題解決過程只利用了有限的資源，並且缺乏自信和動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設定目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56:00Z</dcterms:created>
  <dc:creator>lmclampx</dc:creator>
  <dc:description/>
  <cp:keywords/>
  <dc:language>en-US</dc:language>
  <cp:lastModifiedBy>nanuar1x</cp:lastModifiedBy>
  <dcterms:modified xsi:type="dcterms:W3CDTF">2008-08-22T01:53:00Z</dcterms:modified>
  <cp:revision>4</cp:revision>
  <dc:subject/>
  <dc:title>Resources Cited in Assessing Projects </dc:title>
</cp:coreProperties>
</file>