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掌握進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進度檢核表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  <w:b/>
          <w:b/>
          <w:color w:val="0860A8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檢核表範例</w:t>
      </w:r>
      <w:r>
        <w:rPr>
          <w:rStyle w:val="Bodytext1"/>
          <w:rFonts w:cs="Arial" w:eastAsia="Arial"/>
          <w:color w:val="0860A8"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以下是兩個專題的檢核表範例，一個適用於小學的研究專題，另一個適用於高中，高中的範例選自</w:t>
      </w:r>
      <w:r>
        <w:rPr>
          <w:rStyle w:val="Bodytext1"/>
          <w:rFonts w:cs="Arial" w:eastAsia="Arial"/>
        </w:rPr>
        <w:t xml:space="preserve"> </w:t>
      </w:r>
      <w:r>
        <w:rPr>
          <w:rStyle w:val="Emphasis"/>
          <w:rFonts w:cs="Verdana" w:ascii="Verdana" w:hAnsi="Verdana"/>
          <w:sz w:val="21"/>
          <w:szCs w:val="21"/>
        </w:rPr>
        <w:t>Visual Ranking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的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家能源計畫單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元。</w:t>
      </w:r>
      <w:r>
        <w:rPr>
          <w:rStyle w:val="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小學研究專題的專題檢核表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（請在空格填入完成日期）</w:t>
      </w:r>
      <w:r>
        <w:rPr>
          <w:rStyle w:val="Bodytext1"/>
          <w:rFonts w:cs="Verdana"/>
        </w:rPr>
        <w:t> 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姓名：</w:t>
      </w:r>
      <w:r>
        <w:rPr>
          <w:rStyle w:val="Bodytext1"/>
          <w:rFonts w:cs="Verdana"/>
        </w:rPr>
        <w:t xml:space="preserve">_____________________________  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日期：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 xml:space="preserve">_________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主題：</w:t>
      </w:r>
      <w:r>
        <w:rPr>
          <w:rStyle w:val="Bodytext1"/>
        </w:rPr>
        <w:t xml:space="preserve">____________________________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在專題例會中使用這份檢核表，準備好討論重要事項及問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例會預定時間：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cs="Verdana"/>
        </w:rPr>
        <w:t> 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before="0" w:after="240"/>
        <w:rPr/>
      </w:pPr>
      <w:r>
        <w:rPr>
          <w:rStyle w:val="Bodytext1"/>
        </w:rPr>
        <w:t>_________                                _________                                    _________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rPr/>
      </w:pPr>
      <w:r>
        <w:rPr>
          <w:rFonts w:cs="Verdana" w:ascii="Verdana" w:hAnsi="Verdana"/>
          <w:sz w:val="21"/>
          <w:szCs w:val="21"/>
        </w:rPr>
        <w:t>______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製作一份網</w:t>
      </w:r>
      <w:r>
        <w:rPr>
          <w:rFonts w:ascii="Gulim;굴림" w:hAnsi="Gulim;굴림" w:cs="Gulim;굴림" w:eastAsia="Gulim;굴림"/>
          <w:sz w:val="21"/>
          <w:szCs w:val="21"/>
        </w:rPr>
        <w:t>狀圖，標出專題的主要構想和分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決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個你要回答的主要研究問題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寫下來之後，加入專題網</w:t>
      </w:r>
      <w:r>
        <w:rPr>
          <w:rFonts w:ascii="Gulim;굴림" w:hAnsi="Gulim;굴림" w:cs="Gulim;굴림" w:eastAsia="Gulim;굴림"/>
          <w:sz w:val="21"/>
          <w:szCs w:val="21"/>
        </w:rPr>
        <w:t>狀圖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透過以下途徑蒐集資訊或做記</w:t>
      </w:r>
      <w:r>
        <w:rPr>
          <w:rFonts w:ascii="Gulim;굴림" w:hAnsi="Gulim;굴림" w:cs="Gulim;굴림" w:eastAsia="Gulim;굴림"/>
          <w:sz w:val="21"/>
          <w:szCs w:val="21"/>
        </w:rPr>
        <w:t>錄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實驗、訪談、雜誌、電影、圖書、小冊子、網際網路、專家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組織以下資訊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主題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順序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段落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否合理？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結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全班一起制定評估專題的標準，檢</w:t>
      </w:r>
      <w:r>
        <w:rPr>
          <w:rFonts w:ascii="MingLiU;細明體" w:hAnsi="MingLiU;細明體" w:cs="MingLiU;細明體" w:eastAsia="MingLiU;細明體"/>
          <w:sz w:val="21"/>
          <w:szCs w:val="21"/>
        </w:rPr>
        <w:t>查你的工作，視需要調整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呈現資訊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書面或口頭報告：加入視覺材料（地圖、圖片、圖表、插圖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模型、透視圖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短劇、歌曲、詩詞、訪談、傀儡劇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專題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Gulim;굴림" w:hAnsi="Gulim;굴림" w:cs="Gulim;굴림" w:eastAsia="Gulim;굴림"/>
          <w:sz w:val="21"/>
          <w:szCs w:val="21"/>
        </w:rPr>
        <w:t>閱讀兩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份同學的報告，使用評鑑指標評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寫一封信給同學，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認為做得好的部分，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及表達不</w:t>
      </w:r>
      <w:r>
        <w:rPr>
          <w:rFonts w:ascii="MingLiU;細明體" w:hAnsi="MingLiU;細明體" w:cs="MingLiU;細明體" w:eastAsia="MingLiU;細明體"/>
          <w:sz w:val="21"/>
          <w:szCs w:val="21"/>
        </w:rPr>
        <w:t>夠清晰的地方，信中至少提出一個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評量與省思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至少選擇一個需要改進的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專題檢核表</w:t>
      </w:r>
      <w:r>
        <w:rPr>
          <w:rStyle w:val="StrongEmphasis"/>
          <w:rFonts w:ascii="Verdana" w:hAnsi="Verdana" w:cs="Verdana"/>
          <w:sz w:val="21"/>
          <w:szCs w:val="21"/>
        </w:rPr>
        <w:t>——</w:t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高中能源專題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  <w:br/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第一</w:t>
      </w:r>
      <w:r>
        <w:rPr>
          <w:rStyle w:val="StrongEmphasis"/>
          <w:rFonts w:ascii="Verdana" w:hAnsi="Verdana" w:cs="Verdana" w:eastAsia="Gulim;굴림"/>
          <w:sz w:val="21"/>
          <w:szCs w:val="21"/>
        </w:rPr>
        <w:t>步：調</w:t>
      </w:r>
      <w:r>
        <w:rPr>
          <w:rStyle w:val="StrongEmphasis"/>
          <w:rFonts w:ascii="Verdana" w:hAnsi="Verdana" w:cs="Verdana" w:eastAsia="MingLiU;細明體"/>
          <w:sz w:val="21"/>
          <w:szCs w:val="21"/>
        </w:rPr>
        <w:t>查某個州的能源消耗模式，以及可開發的潛在能源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在能源情報局的各州能源資訊網（</w:t>
      </w:r>
      <w:hyperlink r:id="rId4" w:tgtFrame="_blank">
        <w:r>
          <w:rPr>
            <w:rStyle w:val="InternetLink"/>
            <w:rFonts w:cs="Verdana" w:ascii="Verdana" w:hAnsi="Verdana"/>
            <w:sz w:val="21"/>
            <w:szCs w:val="21"/>
          </w:rPr>
          <w:t>www.eia.doe.gov/emeu/states/_states.html</w:t>
        </w:r>
      </w:hyperlink>
      <w:r>
        <w:rPr>
          <w:rFonts w:cs="Verdana" w:ascii="Verdana" w:hAnsi="Verdana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MS Gothic;ＭＳ ゴシック"/>
          <w:sz w:val="21"/>
          <w:szCs w:val="21"/>
        </w:rPr>
        <w:t>）</w:t>
      </w:r>
      <w:r>
        <w:rPr>
          <w:rFonts w:ascii="Verdana" w:hAnsi="Verdana" w:cs="Verdana" w:eastAsia="MingLiU;細明體"/>
          <w:sz w:val="21"/>
          <w:szCs w:val="21"/>
        </w:rPr>
        <w:t>查詢並記錄你選定的州的能源資料，使用</w:t>
      </w:r>
      <w:r>
        <w:rPr>
          <w:rStyle w:val="Emphasis"/>
          <w:rFonts w:ascii="Verdana" w:hAnsi="Verdana" w:cs="Verdana" w:eastAsia="MS Gothic;ＭＳ ゴシック"/>
          <w:b/>
          <w:bCs/>
          <w:sz w:val="21"/>
          <w:szCs w:val="21"/>
        </w:rPr>
        <w:t>州能源資訊</w:t>
      </w:r>
      <w:r>
        <w:rPr>
          <w:rFonts w:ascii="Verdana" w:hAnsi="Verdana" w:cs="Verdana" w:eastAsia="MS Gothic;ＭＳ ゴシック"/>
          <w:sz w:val="21"/>
          <w:szCs w:val="21"/>
        </w:rPr>
        <w:t>工作表，分門別類記</w:t>
      </w:r>
      <w:r>
        <w:rPr>
          <w:rFonts w:ascii="Verdana" w:hAnsi="Verdana" w:cs="Verdana" w:eastAsia="Gulim;굴림"/>
          <w:sz w:val="21"/>
          <w:szCs w:val="21"/>
        </w:rPr>
        <w:t>錄</w:t>
      </w:r>
      <w:r>
        <w:rPr>
          <w:rFonts w:ascii="Verdana" w:hAnsi="Verdana" w:cs="Verdana" w:eastAsia="MS Gothic;ＭＳ ゴシック"/>
          <w:sz w:val="21"/>
          <w:szCs w:val="21"/>
        </w:rPr>
        <w:t>你所調</w:t>
      </w:r>
      <w:r>
        <w:rPr>
          <w:rFonts w:ascii="Verdana" w:hAnsi="Verdana" w:cs="Verdana" w:eastAsia="MingLiU;細明體"/>
          <w:sz w:val="21"/>
          <w:szCs w:val="21"/>
        </w:rPr>
        <w:t>查的州在能源取得和消耗方面的優劣勢。這些記錄可用於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8155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分析本州能源消耗和儲備情況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比對其他州的資料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你獲得的資訊，在之後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中做出適合本州情況的決策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繳交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  <w:szCs w:val="21"/>
              </w:rPr>
              <w:t>州能源資訊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工作表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專題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第二</w:t>
      </w:r>
      <w:r>
        <w:rPr>
          <w:rStyle w:val="StrongEmphasis"/>
          <w:rFonts w:ascii="Gulim;굴림" w:hAnsi="Gulim;굴림" w:cs="Gulim;굴림" w:eastAsia="Gulim;굴림"/>
          <w:sz w:val="21"/>
          <w:szCs w:val="21"/>
        </w:rPr>
        <w:t>步：排出優先順序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"/>
        <w:gridCol w:w="8491"/>
      </w:tblGrid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小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，選出一個主持人和一個發言人，主持人負責引導大家的討論，發言人負責記錄選項及報告小組的決定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主持人：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________________________________________  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發言人：</w:t>
            </w:r>
            <w:r>
              <w:rPr>
                <w:rFonts w:cs="Verdana" w:ascii="Verdana" w:hAnsi="Verdana"/>
                <w:sz w:val="21"/>
                <w:szCs w:val="21"/>
              </w:rPr>
              <w:t>______________________________________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根據你們對本州的自然資源、能源消耗和公民價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值觀的理解，討論出本州在選擇能源方案時，最重要的優先考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討論，選出至少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選擇能源方案時優先考慮的事項：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全班決定優先事項的完整清單後，登入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Visual Ranking</w:t>
              </w:r>
            </w:hyperlink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工作區，根據本州的需求和利益排出優先選項。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視覺化分級工具的意見功能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各項目對本州的價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值和重要性，以及為什麼排在這個位置。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和其他組的排序結果比較，然後考慮是否想要改變任何順序？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排序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專題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第三</w:t>
      </w:r>
      <w:r>
        <w:rPr>
          <w:rFonts w:ascii="Verdana" w:hAnsi="Verdana" w:cs="Verdana" w:eastAsia="Gulim;굴림"/>
          <w:b/>
          <w:bCs/>
          <w:sz w:val="21"/>
          <w:szCs w:val="21"/>
        </w:rPr>
        <w:t>步：排出能源選項的優先順序，並設計一個能源方案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"/>
        <w:gridCol w:w="8500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「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選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」工作表，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增加或節約的能源項的選項。如果需要更多資訊，請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研究其中的選項。在討論可行的能源方案時，請考慮本州過去能源生產和消耗的歷史。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根據你所排出的優先項目和其他標準，使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1"/>
                <w:szCs w:val="21"/>
              </w:rPr>
              <w:t>Visual Rank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能源選項進行排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持續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各選項能節約或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的能量總數。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</w:t>
            </w:r>
            <w:r>
              <w:rPr>
                <w:rFonts w:cs="Verdana" w:ascii="Verdana" w:hAnsi="Verdana"/>
                <w:sz w:val="21"/>
                <w:szCs w:val="21"/>
              </w:rPr>
              <w:t>Visual Rank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的意見功能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各能源選項對本州的價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值和重要性，以及為什麼排在這個位置。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和其他組的排序結果比較，然後考慮是否想要改變任何順序？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排序</w:t>
            </w:r>
            <w:r>
              <w:rPr>
                <w:rFonts w:ascii="Verdana" w:hAnsi="Verdana" w:cs="Verdana"/>
                <w:sz w:val="21"/>
                <w:szCs w:val="21"/>
                <w:u w:val="single"/>
              </w:rPr>
              <w:t>    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______ 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專題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/>
                <w:sz w:val="21"/>
                <w:szCs w:val="21"/>
                <w:u w:val="single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__________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第四</w:t>
      </w:r>
      <w:r>
        <w:rPr>
          <w:rFonts w:ascii="Verdana" w:hAnsi="Verdana" w:cs="Verdana" w:eastAsia="Gulim;굴림"/>
          <w:b/>
          <w:bCs/>
          <w:sz w:val="21"/>
          <w:szCs w:val="21"/>
        </w:rPr>
        <w:t>步：比較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你們的能源方案選項和過往的能源政策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"/>
        <w:gridCol w:w="8517"/>
      </w:tblGrid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回顧以前的能源政策，可利用以下資源：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美國能源政策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hyperlink r:id="rId28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esru.strath.ac.uk/EandE/Web_sites/01-02/RE_info/usa.htm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時程（點選網頁上方的連結，可瀏覽其他時段）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hyperlink r:id="rId30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energyquest.ca.gov/time_machine/index.html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卡特總統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98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美國國情諮文（最後三段）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hyperlink r:id="rId3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jimmycarterlibrary.org/documents/speeches/su80jec.phtml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本組的結論與過去政策相比怎樣？你們的計畫和政策有什麼不一樣？與以前的能源政策相比，你們選擇的方案將如何改善美國未來的能源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況？（至少包括五點比較）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「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比較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」工作表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們的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發現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專題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第五</w:t>
      </w:r>
      <w:r>
        <w:rPr>
          <w:rFonts w:ascii="Verdana" w:hAnsi="Verdana" w:cs="Verdana" w:eastAsia="Gulim;굴림"/>
          <w:b/>
          <w:bCs/>
          <w:sz w:val="21"/>
          <w:szCs w:val="21"/>
        </w:rPr>
        <w:t>步：比較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你們的能源方案與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2005 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能源政策法案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8415"/>
      </w:tblGrid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比較小組結論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00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政策法案政策（共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55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頁的法案原文可在以下網址取得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http://en.wikipedia.org/wiki/Energy_Policy_Act_of_2005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;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http://frwebgate.access.gpo.gov/cgi-bin/getdoc.cgi?dbname=109_cong_bills&amp;docid=f:h6enr.txt.pdf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網頁亦可取得全文；綱要可在以下網址取得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whitehouse.gov/news/releases/2005/08/20050808-4.html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>)              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檢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005-2008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財政年度聯邦能源管理委員會的策略計畫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hyperlink r:id="rId45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ferc.gov/about/strat-docs/strat-plan.asp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),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本州實行的能源政策，以及實施能源政策法案的預估經費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hyperlink r:id="rId47" w:tgtFrame="_blank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www.cbo.gov/showdoc.cfm?index=6581&amp;sequence=0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>*</w:t>
            </w: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1"/>
                <w:szCs w:val="21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然後更新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比較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中的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比較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們的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發現。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繳交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比較表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專題日記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</w:t>
            </w:r>
            <w:r>
              <w:rPr>
                <w:rFonts w:ascii="Verdana" w:hAnsi="Verdana" w:cs="Verdana"/>
                <w:sz w:val="21"/>
                <w:szCs w:val="21"/>
                <w:u w:val="single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_____________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第六</w:t>
      </w:r>
      <w:r>
        <w:rPr>
          <w:rFonts w:ascii="Verdana" w:hAnsi="Verdana" w:cs="Verdana" w:eastAsia="Gulim;굴림"/>
          <w:b/>
          <w:bCs/>
          <w:sz w:val="21"/>
          <w:szCs w:val="21"/>
        </w:rPr>
        <w:t>步：提出結論與調</w:t>
      </w:r>
      <w:r>
        <w:rPr>
          <w:rFonts w:ascii="Verdana" w:hAnsi="Verdana" w:cs="Verdana" w:eastAsia="MingLiU;細明體"/>
          <w:b/>
          <w:bCs/>
          <w:sz w:val="21"/>
          <w:szCs w:val="21"/>
        </w:rPr>
        <w:t>查發現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"/>
        <w:gridCol w:w="8469"/>
      </w:tblGrid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製作簡報綱要，利用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比較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和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能源方案選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工作表，支持你的方案。在座談會上與教師一起審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小組的方案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準備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到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分鐘的簡報，向全班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們的優先選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簡報應包括以下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：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469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6"/>
              <w:gridCol w:w="10144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證明你們的方案能保證可靠的能源供應，足以因應未來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10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年美國經濟發展的需求（十年至少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>13 quads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證明你們的方案能推動經濟持續成長。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證明方案能造福後代子孫的自然環境。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不同選擇的影響（正面和負面）。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選擇的理由，包括</w:t>
                  </w: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>每個選項能</w:t>
                  </w:r>
                  <w:r>
                    <w:rPr>
                      <w:rFonts w:ascii="MingLiU;細明體" w:hAnsi="MingLiU;細明體" w:cs="MingLiU;細明體" w:eastAsia="MingLiU;細明體"/>
                      <w:sz w:val="21"/>
                      <w:szCs w:val="21"/>
                    </w:rPr>
                    <w:t>夠節約或產生多少能源，以及實施的預算費用相關資料。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比較你們的選擇、以前的政策和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2005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能源政策法案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結論／論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  <w:szCs w:val="21"/>
              </w:rPr>
              <w:t>能源簡報評分指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自我評量，以及對同學的簡報提出回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繳交簡報大綱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排定在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____________ 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上台報告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日期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之前完成最後的專題日記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並交出日記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備註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6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NationalEnergyPlan/VR_UnitPlans3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ia.doe.gov/emeu/states/_state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educate.intel.com/tw/thinkingtools/Visualranking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www.esru.strath.ac.uk/EandE/Web_sites/01-02/RE_info/usa.htm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nergyquest.ca.gov/time_machine/index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jimmycarterlibrary.org/documents/speeches/su80jec.phtml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en.wikipedia.org/wiki/Energy_Policy_Act_of_2005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frwebgate.access.gpo.gov/cgi-bin/getdoc.cgi?dbname=109_cong_bills&amp;docid=f:h6enr.txt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whitehouse.gov/news/releases/2005/08/20050808-4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http://www.ferc.gov/about/strat-docs/strat-plan.as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cbo.gov/showdoc.cfm?index=6581&amp;sequence=0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08:00Z</dcterms:created>
  <dc:creator>lmclampx</dc:creator>
  <dc:description/>
  <cp:keywords/>
  <dc:language>en-US</dc:language>
  <cp:lastModifiedBy>nanuar1x</cp:lastModifiedBy>
  <dcterms:modified xsi:type="dcterms:W3CDTF">2008-08-22T02:22:00Z</dcterms:modified>
  <cp:revision>5</cp:revision>
  <dc:subject/>
  <dc:title>Resources Cited in Assessing Projects </dc:title>
</cp:coreProperties>
</file>