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掌握進度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進度報告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小學進度報告範例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學生填寫下列表格後帶到專題例會上，接受進度檢</w:t>
      </w:r>
      <w:r>
        <w:rPr>
          <w:rFonts w:ascii="MingLiU;細明體" w:hAnsi="MingLiU;細明體" w:cs="MingLiU;細明體" w:eastAsia="MingLiU;細明體"/>
          <w:sz w:val="21"/>
        </w:rPr>
        <w:t>查並獲得回饋。腳本能幫助學生在繼續進行之前確定沒有偏離任務。這些表格選自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i/>
          <w:iCs/>
          <w:sz w:val="21"/>
        </w:rPr>
        <w:t>Visual Ranking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的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color w:val="0860A8"/>
            <w:sz w:val="21"/>
          </w:rPr>
          <w:t>操場設計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</w:rPr>
        <w:t>單元計畫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操場地圖進度檢核表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使用這個檢核表來規劃、掌握、評量你的操場地圖，以確定符合所有專題要求。把這張檢核表帶到專題例會上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18"/>
        <w:gridCol w:w="624"/>
        <w:gridCol w:w="624"/>
        <w:gridCol w:w="624"/>
      </w:tblGrid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要求</w:t>
            </w:r>
            <w:r>
              <w:rPr>
                <w:rFonts w:ascii="Verdana" w:hAnsi="Verdana" w:cs="Verdana" w:eastAsia="Verdana"/>
                <w:b/>
                <w:bCs/>
                <w:color w:val="FFFFFF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color w:val="FFFFFF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計畫中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進行中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已完成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按比例製作了一張操場地圖，地圖上所有項目均符合比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規劃安全的空間，在不同的區塊間留下足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空間，使操場不會過度擁擠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地圖是平面俯視圖，所有物體都以從高空俯視的角度呈現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選擇恰當的幾何圖形代表操場中的物體，例如野餐桌是長方形，我們就用一個長方形來表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地圖上標示各項目，標示容易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讀，說明各個幾何圖形分別代表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麼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地圖上有圖例和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楚的比例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  <w:szCs w:val="21"/>
        </w:rPr>
        <w:t>操場設計單元的投影片進度檢核表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sz w:val="21"/>
        </w:rPr>
        <w:t>使用這個檢核表來規劃、掌握、評量你的投影片簡報，以確定符合所有專題要求。把這張檢核表帶到專題例會上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37"/>
        <w:gridCol w:w="551"/>
        <w:gridCol w:w="551"/>
        <w:gridCol w:w="551"/>
      </w:tblGrid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要求</w:t>
            </w:r>
            <w:r>
              <w:rPr>
                <w:rFonts w:ascii="Verdana" w:hAnsi="Verdana" w:cs="Verdana" w:eastAsia="Verdana"/>
                <w:b/>
                <w:bCs/>
                <w:color w:val="FFFFFF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color w:val="FFFFFF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計畫中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進行中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已完成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製作一張標題投影片，包括專題名稱和小組所有成員的名字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製作一張簡介投影片，概括介紹此專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解釋在新操場的設計中，如何決定各項目取捨的過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利用數學方式傳達資訊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聽眾。列出蒐集到的資料來證明我們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包含最終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1"/>
              </w:rPr>
              <w:t>Visual Ranki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單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包含一個圖表，列出將要保留、增加或變動的操場項目，並且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增加或改變的理由，理由應包括對資料的評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包含操場地圖的掃描圖片，地圖按比例以俯視角度繪製，且包含圖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總結的投影片中回答核心問題：</w:t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如何傳達我們的心聲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考慮了觀眾因素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盡全力完成高品質的任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操場簡報的</w:t>
      </w:r>
      <w:r>
        <w:rPr>
          <w:rFonts w:ascii="MingLiU;細明體" w:hAnsi="MingLiU;細明體" w:cs="MingLiU;細明體" w:eastAsia="MingLiU;細明體"/>
          <w:b/>
          <w:bCs/>
          <w:sz w:val="21"/>
        </w:rPr>
        <w:t>腳本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利用以下的</w:t>
      </w:r>
      <w:r>
        <w:rPr>
          <w:rFonts w:ascii="Verdana" w:hAnsi="Verdana" w:cs="Verdana" w:eastAsia="MingLiU;細明體"/>
          <w:sz w:val="21"/>
        </w:rPr>
        <w:t>腳本規劃簡報。將初稿帶到專題例會，由大家共同討論同意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sz w:val="21"/>
        </w:rPr>
        <w:t>日期：</w:t>
      </w:r>
      <w:r>
        <w:rPr>
          <w:rFonts w:cs="Verdana" w:ascii="Verdana" w:hAnsi="Verdana"/>
          <w:sz w:val="21"/>
        </w:rPr>
        <w:t>________ 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4285"/>
      </w:tblGrid>
      <w:tr>
        <w:trPr>
          <w:trHeight w:val="3000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標題投影片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簡介投影片</w:t>
            </w:r>
          </w:p>
        </w:tc>
      </w:tr>
      <w:tr>
        <w:trPr>
          <w:trHeight w:val="3000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過程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數據</w:t>
            </w:r>
          </w:p>
        </w:tc>
      </w:tr>
      <w:tr>
        <w:trPr>
          <w:trHeight w:val="3000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 xml:space="preserve">Visual Ranking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清單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操場項目圖表</w:t>
            </w:r>
          </w:p>
        </w:tc>
      </w:tr>
      <w:tr>
        <w:trPr>
          <w:trHeight w:val="3000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操場地圖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總結投影片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PlaygroundDesig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BE93706A-2B78-44C3-AF5E-8D83295B67B8/12838/ineng_tw1.gi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1:00Z</dcterms:created>
  <dc:creator>lmclampx</dc:creator>
  <dc:description/>
  <cp:keywords/>
  <dc:language>en-US</dc:language>
  <cp:lastModifiedBy>nanuar1x</cp:lastModifiedBy>
  <dcterms:modified xsi:type="dcterms:W3CDTF">2008-08-22T02:06:00Z</dcterms:modified>
  <cp:revision>6</cp:revision>
  <dc:subject/>
  <dc:title>Resources Cited in Assessing Projects </dc:title>
</cp:coreProperties>
</file>